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ХАР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4.10.2019                                                                                                   № 10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Ха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.06.2015 года № 1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Харовского муниципального района от 25.06.2015 года № 171 «Об утверждении муниципальной программы «Управление муниципальными финансами Харовского муниципального района на 2015 – 2020 год»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Строку 8 паспорта муниципальной программы изложить в следующее редакции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2"/>
        <w:gridCol w:w="7213"/>
      </w:tblGrid>
      <w:tr>
        <w:trPr/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 программы  за счет средств районного бюджета по годам ее реализации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финансового обеспечения муниципальной программы  за счет средств районного бюджета  составляет    258 742,0  тыс. руб.,  в том числе   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5 году  -  40 353,2 тыс. рублей, 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 -  31 370,5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 -  34 386,9 тыс. рублей,</w:t>
            </w:r>
          </w:p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 -  41 147,1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 -  57 851,4 тыс. рублей,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 -  53 632,9 тыс. рублей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Финансовое обеспечение муниципальной программы» цифры и слова «257 617,8 тыс.руб.», «в 2019 году – 56 727,2» заменить цифрами и словами «258 742,0 тыс.руб.», «в 2019 году – 57 851,4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3. Приложение 3 к муниципальной программе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.4. Строку 7 паспорта подпрограммы 2 </w:t>
      </w:r>
      <w:r>
        <w:rPr/>
        <w:t>муниципальной программы изложить в следующее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подпрограммы за счет средств район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на реализацию подпрограммы 2 за счет средств районного бюджета   –  223 799,6 тыс. руб.,  в том числе   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5 году  -   34 214,6 тыс. рублей,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 -   25 986,1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  -  28 918,4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 -   34 450,3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 -   51 848,3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 -   48 381,9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2 «Объем финансовых ресурсов, необходимых для реализации программы» цифры и слова «222 908,8 тыс. руб.»,  «в 2019 году – 50 957,5»  заменить цифрами и словами «223 799,6 тыс.руб.», «в 2019 году – 51 848,3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3 к подпрограмме 2 изложить в новой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1.7. Строку 7 паспорта подпрограммы 4</w:t>
      </w:r>
      <w:r>
        <w:rPr/>
        <w:t xml:space="preserve"> муниципальной программы изложить в следующее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37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ы финансового обеспечения подпрограммы за счет средств районного бюджета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 бюджетных ассигнований на реализацию подпрограммы 4 за счет средств районного бюджета   –  33 123,3 тыс. руб.,  в том числе   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 2015 году  -   4 946,4 тыс. рублей, 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6 году  -   4 858,1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7 году   -  5 432,0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8 году  -   6 661,3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19 году  -   5 974,5 тыс. рублей,</w:t>
            </w:r>
          </w:p>
          <w:p>
            <w:pPr>
              <w:pStyle w:val="ConsPlusCell"/>
              <w:tabs>
                <w:tab w:val="clear" w:pos="708"/>
                <w:tab w:val="left" w:pos="0" w:leader="none"/>
              </w:tabs>
              <w:ind w:firstLine="709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2020 году  -   5 251,0 тыс. рубле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дпрограммы 4 «Объем финансовых ресурсов, необходимых для реализации программы» цифры и слова «32 889,9 тыс. руб.»,  «в 2019 году – 5 741,1»  заменить цифрами и словами «33 123,3 тыс.руб.», «в 2019 году – 5 974,5»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3 к подпрограмме 4 изложить в новой редакции согласно приложению 3 к настоящему постановлению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0. Приложение 8 к муниципальной программе изложить в новой редакции согласно приложению  4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на официальном сайте администрации Харовского муниципальн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0" w:leader="none"/>
        </w:tabs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аровского муниципального района                                                О.В.Тихоми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right"/>
        <w:rPr/>
      </w:pPr>
      <w:r>
        <w:rPr/>
        <w:t>Приложение 1</w:t>
      </w:r>
    </w:p>
    <w:p>
      <w:pPr>
        <w:pStyle w:val="Normal"/>
        <w:ind w:left="9923" w:hanging="0"/>
        <w:rPr/>
      </w:pPr>
      <w:r>
        <w:rPr/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«Приложение 3 к муниципальной программе «Управление муниципальными финансами Харовского муниципального района на 2015 -2020 годы» утвержденная постановлением администрации Харовского муниципального района  от 25.06.2015 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71»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в редакции постановления администрации Харовского муниципального района</w:t>
      </w:r>
    </w:p>
    <w:p>
      <w:pPr>
        <w:pStyle w:val="Normal"/>
        <w:ind w:left="5387" w:hanging="0"/>
        <w:rPr>
          <w:sz w:val="16"/>
          <w:szCs w:val="16"/>
        </w:rPr>
      </w:pPr>
      <w:r>
        <w:rPr>
          <w:sz w:val="16"/>
          <w:szCs w:val="16"/>
        </w:rPr>
        <w:t>от 14.10.2019  № 1057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numPr>
          <w:ilvl w:val="0"/>
          <w:numId w:val="0"/>
        </w:numPr>
        <w:spacing w:lineRule="auto" w:line="240" w:before="0" w:after="0"/>
        <w:ind w:left="284" w:hanging="0"/>
        <w:jc w:val="center"/>
        <w:outlineLvl w:val="0"/>
        <w:rPr/>
      </w:pPr>
      <w:r>
        <w:rPr>
          <w:b/>
          <w:sz w:val="28"/>
          <w:szCs w:val="28"/>
        </w:rPr>
        <w:t>Объем финансового  обеспечения</w:t>
      </w:r>
      <w:r>
        <w:rPr/>
        <w:t xml:space="preserve"> реализации муниципальной программы за счет средств районного бюджета </w:t>
      </w:r>
      <w:bookmarkStart w:id="0" w:name="OLE_LINK4"/>
      <w:bookmarkStart w:id="1" w:name="OLE_LINK3"/>
      <w:bookmarkEnd w:id="0"/>
      <w:bookmarkEnd w:id="1"/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490"/>
        <w:gridCol w:w="1021"/>
        <w:gridCol w:w="1021"/>
        <w:gridCol w:w="1021"/>
        <w:gridCol w:w="1021"/>
        <w:gridCol w:w="1021"/>
        <w:gridCol w:w="1021"/>
        <w:gridCol w:w="1137"/>
      </w:tblGrid>
      <w:tr>
        <w:trPr>
          <w:trHeight w:val="609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ветственный исполнитель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исполнитель, исполнитель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сточник финансового обеспечения</w:t>
            </w:r>
          </w:p>
        </w:tc>
        <w:tc>
          <w:tcPr>
            <w:tcW w:w="7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сходы (тыс. руб.)</w:t>
            </w:r>
          </w:p>
        </w:tc>
      </w:tr>
      <w:tr>
        <w:trPr>
          <w:trHeight w:val="533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5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8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9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</w:tr>
      <w:tr>
        <w:trPr>
          <w:trHeight w:val="64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650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bookmarkStart w:id="2" w:name="OLE_LINK6"/>
            <w:bookmarkStart w:id="3" w:name="OLE_LINK5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b/>
                <w:szCs w:val="28"/>
              </w:rPr>
              <w:t>Итого по программ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35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3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8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 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 851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 632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8 742,0</w:t>
            </w:r>
          </w:p>
        </w:tc>
      </w:tr>
      <w:tr>
        <w:trPr>
          <w:trHeight w:val="1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6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89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 08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 602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 934,5</w:t>
            </w:r>
          </w:p>
        </w:tc>
      </w:tr>
      <w:tr>
        <w:trPr>
          <w:trHeight w:val="119" w:hRule="atLeas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75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4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9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25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763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 030,3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 807,5</w:t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Финансовое управление администрации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 35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 37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38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 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067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038,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7 363,6</w:t>
            </w:r>
          </w:p>
        </w:tc>
      </w:tr>
      <w:tr>
        <w:trPr>
          <w:trHeight w:val="18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594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6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79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96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29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626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799,4</w:t>
            </w:r>
          </w:p>
        </w:tc>
      </w:tr>
      <w:tr>
        <w:trPr>
          <w:trHeight w:val="11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 758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40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59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 25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 138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 412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 564,2</w:t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Администрация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90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93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128,2</w:t>
            </w:r>
          </w:p>
        </w:tc>
      </w:tr>
      <w:tr>
        <w:trPr>
          <w:trHeight w:val="18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09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87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972,0</w:t>
            </w:r>
          </w:p>
        </w:tc>
      </w:tr>
      <w:tr>
        <w:trPr>
          <w:trHeight w:val="11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2</w:t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правление образования администрации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34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 347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 694,8</w:t>
            </w:r>
          </w:p>
        </w:tc>
      </w:tr>
      <w:tr>
        <w:trPr>
          <w:trHeight w:val="18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91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916,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 833,8</w:t>
            </w:r>
          </w:p>
        </w:tc>
      </w:tr>
      <w:tr>
        <w:trPr>
          <w:trHeight w:val="11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0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0</w:t>
            </w:r>
          </w:p>
        </w:tc>
      </w:tr>
      <w:tr>
        <w:trPr>
          <w:trHeight w:val="461" w:hRule="atLeas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Управление культуры администрации район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, в том числе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24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309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 555,4</w:t>
            </w:r>
          </w:p>
        </w:tc>
      </w:tr>
      <w:tr>
        <w:trPr>
          <w:trHeight w:val="185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149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 180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329,3</w:t>
            </w:r>
          </w:p>
        </w:tc>
      </w:tr>
      <w:tr>
        <w:trPr>
          <w:trHeight w:val="111" w:hRule="atLeast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 район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6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9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widowControl w:val="false"/>
        <w:autoSpaceDE w:val="false"/>
        <w:ind w:left="5103" w:right="49" w:hanging="0"/>
        <w:jc w:val="right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риложение 2</w:t>
      </w:r>
    </w:p>
    <w:p>
      <w:pPr>
        <w:pStyle w:val="Normal"/>
        <w:widowControl w:val="false"/>
        <w:autoSpaceDE w:val="false"/>
        <w:ind w:left="5103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7088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«Приложение 3 к подпрограмме 2 муниципальной программы</w:t>
      </w:r>
    </w:p>
    <w:p>
      <w:pPr>
        <w:pStyle w:val="Normal"/>
        <w:widowControl w:val="false"/>
        <w:autoSpaceDE w:val="false"/>
        <w:ind w:left="7088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«Управление муниципальными финансами Харовского </w:t>
      </w:r>
    </w:p>
    <w:p>
      <w:pPr>
        <w:pStyle w:val="Normal"/>
        <w:widowControl w:val="false"/>
        <w:autoSpaceDE w:val="false"/>
        <w:ind w:left="7088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муниципального района на 2015 -2020 годы» утвержденная</w:t>
      </w:r>
    </w:p>
    <w:p>
      <w:pPr>
        <w:pStyle w:val="Normal"/>
        <w:widowControl w:val="false"/>
        <w:autoSpaceDE w:val="false"/>
        <w:ind w:left="7088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</w:t>
      </w:r>
      <w:r>
        <w:rPr>
          <w:rFonts w:cs="Times New Roman CYR" w:ascii="Times New Roman CYR" w:hAnsi="Times New Roman CYR"/>
          <w:sz w:val="16"/>
          <w:szCs w:val="16"/>
        </w:rPr>
        <w:t xml:space="preserve">постановлением администрации Харовского муниципального </w:t>
      </w:r>
    </w:p>
    <w:p>
      <w:pPr>
        <w:pStyle w:val="Normal"/>
        <w:widowControl w:val="false"/>
        <w:autoSpaceDE w:val="false"/>
        <w:ind w:left="7088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района  от 25.06.2015 № 171»</w:t>
      </w:r>
    </w:p>
    <w:p>
      <w:pPr>
        <w:pStyle w:val="Normal"/>
        <w:widowControl w:val="false"/>
        <w:autoSpaceDE w:val="false"/>
        <w:ind w:left="7088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в редакции постановления администрации Харовского муниципального района</w:t>
      </w:r>
    </w:p>
    <w:p>
      <w:pPr>
        <w:pStyle w:val="Normal"/>
        <w:widowControl w:val="false"/>
        <w:autoSpaceDE w:val="false"/>
        <w:ind w:left="7088" w:right="49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от 14.10.2019  № 1057</w:t>
      </w:r>
    </w:p>
    <w:p>
      <w:pPr>
        <w:pStyle w:val="Normal"/>
        <w:widowControl w:val="false"/>
        <w:autoSpaceDE w:val="false"/>
        <w:ind w:left="12036" w:firstLine="297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0620" w:firstLine="708"/>
        <w:jc w:val="center"/>
        <w:rPr>
          <w:rFonts w:ascii="Times New Roman CYR" w:hAnsi="Times New Roman CYR" w:cs="Times New Roman CYR"/>
          <w:color w:val="0000FF"/>
        </w:rPr>
      </w:pPr>
      <w:r>
        <w:rPr>
          <w:rFonts w:cs="Times New Roman CYR" w:ascii="Times New Roman CYR" w:hAnsi="Times New Roman CYR"/>
          <w:color w:val="0000FF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бъем финансового обеспечения реализации основных мероприятий подпрограммы 2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за счет средств районного бюджет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color w:val="0000FF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</w:r>
    </w:p>
    <w:tbl>
      <w:tblPr>
        <w:tblW w:w="1090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410"/>
        <w:gridCol w:w="1134"/>
        <w:gridCol w:w="1559"/>
        <w:gridCol w:w="851"/>
        <w:gridCol w:w="724"/>
        <w:gridCol w:w="709"/>
        <w:gridCol w:w="708"/>
        <w:gridCol w:w="835"/>
        <w:gridCol w:w="836"/>
        <w:gridCol w:w="851"/>
      </w:tblGrid>
      <w:tr>
        <w:trPr>
          <w:trHeight w:val="495" w:hRule="atLeast"/>
        </w:trPr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исполнитель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полнители, участни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Расходы (тыс. руб.), годы</w:t>
            </w:r>
          </w:p>
        </w:tc>
      </w:tr>
      <w:tr>
        <w:trPr>
          <w:trHeight w:val="465" w:hRule="atLeast"/>
        </w:trPr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201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год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6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7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8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19 год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020 год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итого</w:t>
            </w:r>
          </w:p>
        </w:tc>
      </w:tr>
      <w:tr>
        <w:trPr>
          <w:trHeight w:val="285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9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11</w:t>
            </w:r>
          </w:p>
        </w:tc>
      </w:tr>
      <w:tr>
        <w:trPr>
          <w:trHeight w:val="67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рограмма 2 «Поддержание устойчивого исполнения бюджетов поселений и повышения качества управления муниципальными финансами на 2015-2020 годы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214,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 986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9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 45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 848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 381,9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 799,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654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0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16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 588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 795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813,7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 071,5</w:t>
            </w:r>
          </w:p>
        </w:tc>
      </w:tr>
      <w:tr>
        <w:trPr>
          <w:trHeight w:val="3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и субсидии областного и (или)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56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7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 86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 053,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 568,2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 728,1</w:t>
            </w:r>
          </w:p>
        </w:tc>
      </w:tr>
      <w:tr>
        <w:trPr>
          <w:trHeight w:val="92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1. Выравнивание бюджетной обеспеченности муниципальных образований район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350,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78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 68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623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011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28,1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 778,1</w:t>
            </w:r>
          </w:p>
        </w:tc>
      </w:tr>
      <w:tr>
        <w:trPr>
          <w:trHeight w:val="3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дотации на выравнивание бюджетной обеспеченности бюджетам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90,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4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85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92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761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874,1</w:t>
            </w:r>
          </w:p>
        </w:tc>
        <w:tc>
          <w:tcPr>
            <w:tcW w:w="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 432,6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24" w:right="-4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 638,6</w:t>
            </w:r>
          </w:p>
        </w:tc>
      </w:tr>
      <w:tr>
        <w:trPr>
          <w:trHeight w:val="99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 субвенции на осуществление отдельных государственных полномочий в сфере межбюджетных отнош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убвенции и субсидии областного и (или)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0,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 861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37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9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139,5</w:t>
            </w:r>
          </w:p>
        </w:tc>
      </w:tr>
      <w:tr>
        <w:trPr>
          <w:trHeight w:val="981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 Поддержка мер по обеспечению сбалансированности бюджетов субъектов Российской Федерации и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Финансовое управление администрации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4,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27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084,7</w:t>
            </w:r>
          </w:p>
        </w:tc>
      </w:tr>
      <w:tr>
        <w:trPr>
          <w:trHeight w:val="349" w:hRule="atLeast"/>
        </w:trPr>
        <w:tc>
          <w:tcPr>
            <w:tcW w:w="2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8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 дотации на поддержку мер по обеспечению сбалансированности местных бюджетов  бюджетам поселений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64,2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204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234,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 827,1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3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 710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 084,7</w:t>
            </w:r>
          </w:p>
        </w:tc>
      </w:tr>
      <w:tr>
        <w:trPr>
          <w:trHeight w:val="552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  <w:szCs w:val="16"/>
              </w:rPr>
              <w:t>3. Обеспечение выплаты заработной платы работникам муниципаль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593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 34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 936,8</w:t>
            </w:r>
          </w:p>
        </w:tc>
      </w:tr>
      <w:tr>
        <w:trPr>
          <w:trHeight w:val="27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7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0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48,2</w:t>
            </w:r>
          </w:p>
        </w:tc>
      </w:tr>
      <w:tr>
        <w:trPr>
          <w:trHeight w:val="279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убвенции и субсидии областного и (или)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 915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1 67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 588,6</w:t>
            </w:r>
          </w:p>
        </w:tc>
      </w:tr>
      <w:tr>
        <w:trPr>
          <w:trHeight w:val="254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90,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28,2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убвенции и субсидии областного и (или)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92,7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72,0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культуры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6,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09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55,4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1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убвенции и субсидии областного и (или)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49,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8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329,3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образования администрации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7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 347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 694,8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1,0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убвенции и субсидии областного и (или)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16,9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 91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 833,8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ое управление администрации 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9,6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8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8,4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обственные доходы район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9</w:t>
            </w:r>
          </w:p>
        </w:tc>
      </w:tr>
      <w:tr>
        <w:trPr>
          <w:trHeight w:val="286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субвенции и субсидии областного и (или) федерального бюдже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7,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3,3</w:t>
            </w:r>
          </w:p>
        </w:tc>
      </w:tr>
    </w:tbl>
    <w:p>
      <w:pPr>
        <w:pStyle w:val="Normal"/>
        <w:widowControl w:val="false"/>
        <w:autoSpaceDE w:val="false"/>
        <w:spacing w:lineRule="atLeast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"/>
        <w:gridCol w:w="2268"/>
        <w:gridCol w:w="1276"/>
        <w:gridCol w:w="708"/>
        <w:gridCol w:w="708"/>
        <w:gridCol w:w="142"/>
        <w:gridCol w:w="709"/>
        <w:gridCol w:w="239"/>
        <w:gridCol w:w="611"/>
        <w:gridCol w:w="459"/>
        <w:gridCol w:w="281"/>
        <w:gridCol w:w="442"/>
        <w:gridCol w:w="145"/>
        <w:gridCol w:w="113"/>
        <w:gridCol w:w="26"/>
        <w:gridCol w:w="477"/>
        <w:gridCol w:w="283"/>
        <w:gridCol w:w="94"/>
        <w:gridCol w:w="71"/>
        <w:gridCol w:w="150"/>
        <w:gridCol w:w="239"/>
        <w:gridCol w:w="155"/>
        <w:gridCol w:w="85"/>
        <w:gridCol w:w="199"/>
        <w:gridCol w:w="326"/>
        <w:gridCol w:w="567"/>
        <w:gridCol w:w="960"/>
        <w:gridCol w:w="960"/>
        <w:gridCol w:w="960"/>
        <w:gridCol w:w="960"/>
        <w:gridCol w:w="960"/>
      </w:tblGrid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2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Приложение 3 к подпрограмме 4 муниципальной программы "Управление муниципальными финансами Харовского муниципального района на 2015 - 2020 годы" утвержденная постановлением администрации харовского муниципального района от 25.06.2015 № 171"</w:t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2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дакции постановления администрации Харовского муниципального района</w:t>
            </w:r>
          </w:p>
        </w:tc>
        <w:tc>
          <w:tcPr>
            <w:tcW w:w="6521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4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4.10.2019 № 1057</w:t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Приложение 3</w:t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 подпрограмме 4</w:t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3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4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1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79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ветственный исполнитель, исполнители, участни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ового обеспечения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8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446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0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  г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  год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дпрограмма 4 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8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1,3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4,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1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3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397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146,1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572,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16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 916,9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61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Обеспечение деятельности Финансового управления района, как ответст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муниципальной собственности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е управление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, в том числе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4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58,1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432,0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61,3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974,5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51,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 123,3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 Осуществление отдельных государственных полномочий в сфере регулирования цен (тарифов)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област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4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беспечение деятельности Финансового управления Харовского муниципального района 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ые доходы районного бюджет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823,7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97,6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626,9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940,1</w:t>
            </w:r>
          </w:p>
        </w:tc>
        <w:tc>
          <w:tcPr>
            <w:tcW w:w="8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16,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916,9</w:t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446" w:type="dxa"/>
            <w:tcBorders/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9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93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6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bookmarkStart w:id="6" w:name="RANGE!A1%3AJ72"/>
            <w:bookmarkStart w:id="7" w:name="RANGE!A1%3AJ72"/>
            <w:bookmarkEnd w:id="7"/>
          </w:p>
        </w:tc>
        <w:tc>
          <w:tcPr>
            <w:tcW w:w="652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 4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46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21" w:type="dxa"/>
            <w:gridSpan w:val="2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Приложение 8 к муниципальной программе «Управление муниципальными финансами Харовского муниципального района на 2015-2020 годы» утвержденная постановлением администрации Харовского муниципального района от 25.06.2015 № 171»</w:t>
              <w:br/>
              <w:t>в редакции постановления администрации Харовского муниципального района</w:t>
              <w:br/>
              <w:t>от 14.10.2019 № 1057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19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муниципальной программы Харовского муниципального район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219" w:type="dxa"/>
            <w:gridSpan w:val="2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«Управление муниципальными финансами Харовского муниципального района на 2015-2020 годы»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469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Финансовое управление администрации Харовского муниципального района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46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4721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 реализации программы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(суммарное) значения показателя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6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достижения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 , всег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0,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6,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47,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7 851,4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 632,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том числе 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управление администрации Ха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353,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370,5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386,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147,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067,2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038,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Ха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90,8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37,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 администрации \Ха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7,4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347,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культуры администрации Харовского муниципального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246,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09,4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Цель программы 1</w:t>
            </w:r>
            <w:r>
              <w:rPr>
                <w:sz w:val="18"/>
                <w:szCs w:val="18"/>
              </w:rPr>
              <w:t xml:space="preserve">  обеспечение долгосрочной сбалансированности и устойчивости бюджетной системы Харовского муниципального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рограммы 1</w:t>
            </w:r>
            <w:r>
              <w:rPr>
                <w:sz w:val="18"/>
                <w:szCs w:val="18"/>
              </w:rPr>
              <w:t xml:space="preserve"> достижение соответствия расходных обязательств районного бюджета источникам их финансового обеспечения в долгосрочном периоде и повышение эффективности бюджетных расходов , совершенствование системы контроля за использованием бюджетных ассигнований (подпрограммы) 1 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отношение дефицита районного бюджета к объему налоговых и неналоговых доходо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6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2 ообеспечение отношениядефицита бюджета района к объему налоговых и неналоговых доходов бюджета района (без учета объема безвозмездных поступлений и (или) поступлений налоговых доходов по дополнительным нормативам отчис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3 исполнение районного бюджета по налоговым и неналоговым до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4 сохранение уровня исполнения районного бюджета по расходной части (без учета расходов, осуществляемых за счет средств федерального, областного бюджета и бюджетов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5 удержание дифференциации муниципальных образований района по уровню бюджетной обеспеченности после их выравн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6 достижение критерия выравнивания расчетной бюджетной обеспеченности поселений района по осуществлению органами местного самоуправления поселений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794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794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11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7 доля расходов на обслуживание муниципального долга района в общем объеме расходо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 2018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8 увеличение объема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доля расходов на обслуживание муниципального долга района в общем объеме расходо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9 увеличение поступлений налоговых доходов в бюджты всех уровней (по налогу на доходы физических лиц, налогам на совокупный доход, местным налогам и государственной пошлине) на душу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рограммы 2</w:t>
            </w:r>
            <w:r>
              <w:rPr>
                <w:sz w:val="18"/>
                <w:szCs w:val="18"/>
              </w:rPr>
              <w:t xml:space="preserve"> Повышение эффективности реализации муниципальных программ района, увеличение доли «программных» расходов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доля расходов районного бюджета, формируемых в рамках программ к общему объему расходо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5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программы 3</w:t>
            </w:r>
            <w:r>
              <w:rPr>
                <w:sz w:val="18"/>
                <w:szCs w:val="18"/>
              </w:rPr>
              <w:t xml:space="preserve"> Сокращение объема просроченной кредиторской задолженности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снижение доли просроченной кредиторской задолженности районного бюджета к общему объему расходо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2 снижение доли просроченной кредиторской задолженности консолидированного бюджета района в общем объеме расходов консолидиров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рограммы 4</w:t>
            </w:r>
            <w:r>
              <w:rPr>
                <w:sz w:val="18"/>
                <w:szCs w:val="18"/>
              </w:rPr>
              <w:t xml:space="preserve"> эффективное управление муниципальным долгом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обслуживание муниципального долга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доля долговых обязательств района по бюджетным кредитам, привлеченным в районный бюджет от других бюджетов бюджетной системы Российской Федерации в объеме налоговых и неналоговых до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89,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7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2 отношение муниципального долга района к общему годовому объему доходов бюджета без учета объема безвозмездных поступлений и поступлений по дополнительным нормативам отчис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9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программы 5</w:t>
            </w:r>
            <w:r>
              <w:rPr>
                <w:sz w:val="18"/>
                <w:szCs w:val="18"/>
              </w:rPr>
              <w:t xml:space="preserve">  развитие системы муниципального внутреннего финансового контроля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обеспечение деятельности Финансового управления района, как ответс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муниципальной собственности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выполнение плана контрольных мероприят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2 увеличение доля устраненных нарушений в общем объеме нарушений, подлежащих устран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1</w:t>
            </w:r>
            <w:r>
              <w:rPr>
                <w:sz w:val="18"/>
                <w:szCs w:val="18"/>
              </w:rPr>
              <w:t xml:space="preserve">   Обеспечение сбалансированности районного бюджета и повышение эффективности бюджетных расходов на 2015 - 2020 годы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 </w:t>
            </w:r>
            <w:r>
              <w:rPr>
                <w:sz w:val="18"/>
                <w:szCs w:val="18"/>
              </w:rPr>
              <w:t xml:space="preserve"> Обеспечение устойчивости доходной базы бюджета района для обеспечения исполнения расходных обязательств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исполнение районного бюджета по налоговым и неналоговым дохо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2 рост налоговых и неналоговых доходов в консолидированный бюджет Харовского района к году, предшествующему отчетном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=1 нет=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3 исполнение районного бюджета по расходной части (в процентах от утвержденного бюджета без учета расходов, осуществляемых за счет средств федерального, областного бюджета и бюджетов поселени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4 отношение объема просроченной кредиторской задолженности районного бюджета к общему объему расходо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5 увеличение объема налоговых и неналоговых доходов консолидированного бюджета района (без учета поступлений налоговых доходов по единым и (или) дополнительным, дифференцированным нормативам отчислений) доля расходов на обслуживание муниципального долга района в общем объеме расходов райо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лн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4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6 увеличение поступлений налоговых доходов в бюджты всех уровней (по налогу на доходы физических лиц, налогам на совокупный доход, местным налогам и государственной пошлине) на душу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7 снижение доли просроченной кредиторской задолженности консолидированного бюджета района в общем объеме расходов консолидирован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3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2 подпрограммы 1  </w:t>
            </w:r>
            <w:r>
              <w:rPr>
                <w:sz w:val="18"/>
                <w:szCs w:val="18"/>
              </w:rPr>
              <w:t xml:space="preserve"> Повышение открытости и прозрачности бюджетного процесс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размещение на официальном сайте администрации Харовского муниципального района в информационно-телекоммуникационной сети "Интернет" информации о районном бюджете и отчета об исполнении районного бюджета в доступной для граждан форме в актуальном формат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=1 нет=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2</w:t>
            </w:r>
            <w:r>
              <w:rPr>
                <w:sz w:val="18"/>
                <w:szCs w:val="18"/>
              </w:rPr>
              <w:t xml:space="preserve">   Поддержание устойчивого исполнения бюджетов поселений и повышение качества управления муниципальными финансами на 2015 - 2020 годы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2  </w:t>
            </w:r>
            <w:r>
              <w:rPr>
                <w:sz w:val="18"/>
                <w:szCs w:val="18"/>
              </w:rPr>
              <w:t xml:space="preserve"> Повышение эффективности межбюджетных отношений района и муниципальных образований (сельских поселений) района, создание условий для устойчивого исполнения местных бюджетов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Выравнивание бюджетной обеспеченности муниципальных образований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2</w:t>
            </w:r>
            <w:r>
              <w:rPr>
                <w:sz w:val="18"/>
                <w:szCs w:val="18"/>
              </w:rPr>
              <w:t xml:space="preserve"> Поддержка мер по обеспечению сбалансированности бюджетов субъектов Российской Федерации и муниципальных образований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дифференциация муниципальных образований района по уровню бюджетной обеспеченности после их выравни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2 критерий выравнивания расчетной бюджетной обеспеченности поселений района по осуществлению органами местного самоуправления поселений полномочий по решению вопросов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79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94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794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0,794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115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менее 1,1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новное мероприятие 3 Обеспечение выплаты заработной платы работникам муниципальных учреждений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Задача 2 подпрограммы 2</w:t>
            </w:r>
            <w:r>
              <w:rPr>
                <w:sz w:val="18"/>
                <w:szCs w:val="18"/>
              </w:rPr>
              <w:t xml:space="preserve"> Сокращение объема просроченной кредиторской задолженности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(индикатор) 1 отношение объема просроченной кредиторской задолженности консолидированного бюджета муниципального района по заработной плате и начислениям на выплаты по оплате труда работников муниципальных учреждений к общему объему расходов консолидированного бюджета муниципального района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3</w:t>
            </w:r>
            <w:r>
              <w:rPr>
                <w:sz w:val="18"/>
                <w:szCs w:val="18"/>
              </w:rPr>
              <w:t xml:space="preserve">   Управление муниципальным долгом Харовского муниципального района на 2015 - 2020 годы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3  </w:t>
            </w:r>
            <w:r>
              <w:rPr>
                <w:sz w:val="18"/>
                <w:szCs w:val="18"/>
              </w:rPr>
              <w:t xml:space="preserve"> оптимизация структуры муниципального долга района по видам и срокам заимствований и минимизация стоимости муниципальных заимствований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обслуживание муниципального долга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доля расходов на обслуживание муниципального долга района в общем объеме расходов районного бюджета за отчетный финансовы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2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1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,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018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2 подпрограммы 3  </w:t>
            </w:r>
            <w:r>
              <w:rPr>
                <w:sz w:val="18"/>
                <w:szCs w:val="18"/>
              </w:rPr>
              <w:t>эффективное управление муниципальным долгом района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отношение муниципального долга района к общему годовому объему доходов бюджета без учета объема безвозмездных поступлений и поступлений по дополнительным норматива отчис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одпрограмма  4</w:t>
            </w:r>
            <w:r>
              <w:rPr>
                <w:sz w:val="18"/>
                <w:szCs w:val="18"/>
              </w:rPr>
              <w:t xml:space="preserve">   Обеспечение реализации муниципальной программы "Управление муниципальными финансами Харовского муниципального района на 2015 - 2020 годы"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4 </w:t>
            </w:r>
            <w:r>
              <w:rPr>
                <w:sz w:val="18"/>
                <w:szCs w:val="18"/>
              </w:rPr>
              <w:t>обеспечение исполнения Финансовым управлением администрации района возложенных полномочий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21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Основное мероприятие 1</w:t>
            </w:r>
            <w:r>
              <w:rPr>
                <w:sz w:val="18"/>
                <w:szCs w:val="18"/>
              </w:rPr>
              <w:t xml:space="preserve"> обеспечение деятельности Финансового управления района, как ответсвенного исполнителя муниципальной программы, организация и осуществление контроля за соблюдением законодательства Российской Федерации при использовании средств районного бюджета, а также материальных ценностей, находящихся в муниципальной собственности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1 доля мероприятий выполненных в соответствии с планом работ Финансовым управлением администрации рай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69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(индикатор) 2 доля устраненных нарушений в общем объеме нарушений подлежащих устран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4</w:t>
            </w:r>
          </w:p>
        </w:tc>
        <w:tc>
          <w:tcPr>
            <w:tcW w:w="7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</w:t>
            </w:r>
          </w:p>
        </w:tc>
        <w:tc>
          <w:tcPr>
            <w:tcW w:w="7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67" w:right="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405" w:hanging="14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0" w:hanging="14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5" w:hanging="14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30" w:hanging="14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705" w:hanging="147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6:47:00Z</dcterms:created>
  <dc:creator>k48-2</dc:creator>
  <dc:description/>
  <cp:keywords/>
  <dc:language>en-US</dc:language>
  <cp:lastModifiedBy>Фалина Ж.С.</cp:lastModifiedBy>
  <cp:lastPrinted>2019-10-12T10:29:00Z</cp:lastPrinted>
  <dcterms:modified xsi:type="dcterms:W3CDTF">2019-10-17T08:25:00Z</dcterms:modified>
  <cp:revision>76</cp:revision>
  <dc:subject/>
  <dc:title>АДМИНИСТРАЦИЯ ХАРОВСКОГО МУНИЦИПАЛЬНОГО РАЙОНА</dc:title>
</cp:coreProperties>
</file>