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1.09.2020                                                                                                № 1056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 отклон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и  объектов капитального строитель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протокола общественных обсуждений  и заключения о результатах общественных обсуждений по проекту от  17.09. 2020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едоставить   разрешение  на </w:t>
      </w:r>
      <w:r>
        <w:rPr>
          <w:bCs/>
          <w:sz w:val="28"/>
          <w:szCs w:val="28"/>
        </w:rPr>
        <w:t xml:space="preserve">  отклонение от предельных параметров разрешенного строительства, реконструкции  объектов капитального строительства</w:t>
      </w:r>
      <w:r>
        <w:rPr>
          <w:color w:val="000000"/>
          <w:sz w:val="28"/>
          <w:szCs w:val="28"/>
        </w:rPr>
        <w:t xml:space="preserve"> в части  установления минимального отступа от границы земельного участка  с кадастровым номером 35:12:0101038:81, общей площадью 1642 кв.м., расположенного по адресу:  Вологодская область, Харовский район, город Харовск, ул. Пустораменская,1  до границы смежного земельного   участка   с   кадастровым номером  35:12:0101038:4 – 3 (три) метра в целях  определения  места допустимого размещения здания  автосерви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в  «Официальном вестнике» - приложение к  районной газете «Призыв» и  на  официальном сайте   администрации Харовского  муниципального  района  в  информационно - телекоммуникационной  сети 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С.Л. Кораб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rrowright">
    <w:name w:val="arrow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text">
    <w:name w:val="regula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9-18T15:33:00Z</cp:lastPrinted>
  <dcterms:modified xsi:type="dcterms:W3CDTF">2020-09-21T05:22:00Z</dcterms:modified>
  <cp:revision>95</cp:revision>
  <dc:subject/>
  <dc:title>АДМИНИСТРАЦИЯ БАБУШКИНСКОГО МУНИЦИПАЛЬНОГО РАЙОНА</dc:title>
</cp:coreProperties>
</file>