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9.2020 г.                                                                                                   № 1044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47" w:hanging="0"/>
        <w:rPr/>
      </w:pPr>
      <w:r>
        <w:rPr>
          <w:sz w:val="28"/>
          <w:szCs w:val="28"/>
        </w:rPr>
        <w:t>Об итогах конкурсного отбора по предоставлению субсидии</w:t>
      </w:r>
    </w:p>
    <w:p>
      <w:pPr>
        <w:pStyle w:val="Normal"/>
        <w:ind w:right="4847" w:hanging="0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Харовского муниципального района от 25.07.2019 г. № 59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»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ный отбор по предоставлению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 признать состоявшимся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В конкурсном отборе принял участие 1 (один) претендент, который получил следующую оценку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- Индивидуальный предприниматель Корчагин Леонид Алексеевич – 50 баллов.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Рейтинг конкурсных заявок распределился следующим образом:</w:t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1 Порядковый номер - Индивидуальный предприниматель Корчагин Леонид Алексеевич.</w:t>
      </w:r>
      <w:r>
        <w:rPr>
          <w:rFonts w:cs="Times New Roman" w:ascii="Times New Roman" w:hAnsi="Times New Roman"/>
          <w:b w:val="false"/>
          <w:color w:val="FF0000"/>
          <w:spacing w:val="-11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 w:val="false"/>
          <w:b w:val="false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Победителем по итогам 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нкурсного отбора по предоставлению субсидии на приобретение специализированного автотранспорта для развития мобильной торговли в малонаселенных и (или) труднодоступных населенных пунктах Харовского муниципального района признать –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Индивидуальный предприниматель Корчагин Леонид Алексеевич (порядковый номер 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00:00Z</dcterms:created>
  <dc:creator>Потехин</dc:creator>
  <dc:description/>
  <dc:language>en-US</dc:language>
  <cp:lastModifiedBy>34-3-7</cp:lastModifiedBy>
  <cp:lastPrinted>2018-09-13T09:01:00Z</cp:lastPrinted>
  <dcterms:modified xsi:type="dcterms:W3CDTF">2020-09-17T06:00:00Z</dcterms:modified>
  <cp:revision>2</cp:revision>
  <dc:subject/>
  <dc:title>РАСПОРЯЖЕНИЕ</dc:title>
</cp:coreProperties>
</file>