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6"/>
        <w:ind w:left="5806" w:right="2" w:hanging="5806"/>
        <w:jc w:val="center"/>
        <w:rPr/>
      </w:pPr>
      <w:r>
        <w:rPr>
          <w:color w:val="000000"/>
          <w:spacing w:val="-8"/>
          <w:sz w:val="28"/>
          <w:szCs w:val="28"/>
        </w:rPr>
        <w:t>АДМИНИСТРАЦИЯ  ХАРОВСКОГО  МУНИЦИПАЛЬНОГО</w:t>
      </w:r>
      <w:r>
        <w:rPr>
          <w:color w:val="000000"/>
          <w:spacing w:val="-1"/>
          <w:sz w:val="28"/>
          <w:szCs w:val="28"/>
        </w:rPr>
        <w:t xml:space="preserve">  РАЙОНА</w:t>
      </w:r>
    </w:p>
    <w:p>
      <w:pPr>
        <w:pStyle w:val="Normal"/>
        <w:shd w:fill="FFFFFF" w:val="clear"/>
        <w:spacing w:lineRule="exact" w:line="326"/>
        <w:ind w:right="259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exact" w:line="326"/>
        <w:ind w:right="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before="355" w:after="0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т 20.09.2021г.                                                                                                № 1042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326" w:after="0"/>
        <w:ind w:left="14" w:right="362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внесении изменений в  концессионное соглашение от 09.08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едложение о заключении дополнительного соглашения к концессионному соглашению с лицом, выступающим с инициативой заключения концессионного соглашения, Акционерное общество «Вологодская Областная Энергетическая Компания» (АО «Вологдаоблэнерго»), проект дополнительного соглашения к концессионному соглашению с приложениями, руководствуясь статьей 37 Федерального закона от 21.07.2005 г.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>1. Заключить дополнительное соглашение к концессионному соглашению в отношении муниципального имущества, находящегося на территории Харовского муниципального района Вологодской области (теплоснабжение) (приложение 1)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одписания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администрации </w:t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овского муниципального района                                          О.В. Тихомиров</w:t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43:00Z</dcterms:created>
  <dc:creator>NAME</dc:creator>
  <dc:description/>
  <dc:language>en-US</dc:language>
  <cp:lastModifiedBy>user34</cp:lastModifiedBy>
  <cp:lastPrinted>2021-09-21T08:12:00Z</cp:lastPrinted>
  <dcterms:modified xsi:type="dcterms:W3CDTF">2021-09-29T13:43:00Z</dcterms:modified>
  <cp:revision>2</cp:revision>
  <dc:subject/>
  <dc:title>Постановление Главы</dc:title>
</cp:coreProperties>
</file>