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г.                                                                                          № 104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ной документ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монт  фасада   многоквартир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   по   адресу:   Вологодская   обл.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, ул. Энергетиков, д. 19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Харовского муниципального района, в соответствии с постановлением Правительства Вологодской области от 23.12.2013 г. № 1354 «Об утверждении Областной программы капитального ремонта общего имущества в многоквартирных домах на территории Вологодской области», частью 6 статьи 189 Жилищного кодекса Российской Федерации в связи с тем, что собственники помещений в многоквартирном доме, формирующем фонд капитального ремонта на счете регионального оператора, не приняли решения о проведении капитального ремонта общего имущества ПОСТАНОВЛЯЮ: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проведении в 2022 году мероприятий по разработке проектной документации на ремонт фасада многоквартирного дома, расположенного по адресу: Вологодская обл., г. Харовск, ул. Энергетиков, д. 19, в соответствии с Областной программой капитального ремонта общего имущества в многоквартирных домах на территории Вологодской области, утвержденной постановлением Правительства Вологодской области от 23.12.2013 г. № 1354, и предложениями регионального оператора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дней со дня подписания настоящего постановления уведомить регионального оператора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частью 6 статьи 189 Жилищного кодекса РФ, уведомить собственников помещений в многоквартирном доме, указанном в пункте 1 настоящего постановления,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 Белова А.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О.В. Тихомир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kabanova_nn</dc:creator>
  <dc:description/>
  <dc:language>en-US</dc:language>
  <cp:lastModifiedBy>User34-9</cp:lastModifiedBy>
  <cp:lastPrinted>2022-08-04T08:34:00Z</cp:lastPrinted>
  <dcterms:modified xsi:type="dcterms:W3CDTF">2022-08-12T09:01:00Z</dcterms:modified>
  <cp:revision>2</cp:revision>
  <dc:subject/>
  <dc:title/>
</cp:coreProperties>
</file>