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АДМИНИСТРАЦИЯ  ХАРОВСКОГО МУНИЦИПАЛЬНОГО РАЙОНА</w:t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>от  «10»____10___2019                                                                             №  1038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nformat"/>
        <w:numPr>
          <w:ilvl w:val="0"/>
          <w:numId w:val="0"/>
        </w:numPr>
        <w:ind w:right="524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Харовского муниципального района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 w:val="false"/>
        </w:rPr>
        <w:t>В целях приведения в соответствие с законом Вологодской области от 08.07.2019 года № 4559-ОЗ «О внесении изменений в закон области «Об оценке регулирующего воздействия проектов нормативных правовых актов и экспертизе нормативных правовых актов», ПОСТАНОВЛЯЮ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1.</w:t>
      </w:r>
      <w:r>
        <w:rPr>
          <w:b w:val="false"/>
        </w:rPr>
        <w:t xml:space="preserve"> Внести в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Харовского муниципального района, утвержденный постановлением администрации Харовского муниципального района от 31.07.2017 года № 306 «Об утверждении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Харовского муниципального района» (далее – Порядок), следующие изменения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1.1 в пункте 1.5. раздела 1 Порядка слова «официальный сайт» заменить словами «официальный интернет-портал правовой информации Вологодской области»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1.2. в пунктах 2.2., 2.3., 2.11., 2.14. раздела 2 и пункта 3.2.1., 3.2.5., 3.4., 3.5., 3.12. раздела 3 Порядка слова «на официальном сайте Харовского муниципального района в информационно-телекоммуникационной сети «Интернет» заменить словами «на официальном интернет-портале правовой информации Вологодской области»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2. Контроль за выполнением настоящего постановления возложить на первого заместителя руководителя администрации Харовского муниципального района, начальника финансового управления Кораблева С.Л. 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3. Настоящее постановление вступает в силу после официального опубликования в районной газете «Призыв» и на официальном сайте администрации Харовского муниципального района в информационно-телекоммуникационной сети «Интернет» и распространяется на правоотношения возникшие с 01 сентября 2019 год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4. Положения постановления администрации Харовского муниципального района от 31.07.2017 года № 306 «Об утверждении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Харовского муниципального района» в редакции настоящего постановления не применяются к правоотношениям, возникшим в связи с размещением проектов муниципальных нормативных правовых актов Харовского муниципального района и муниципальных нормативных правовых актов Харовского муниципального района для публичных консультаций на официальном сайте Харовского муниципального района в информационно-телекоммуникационной сети «Интернет» до вступления в силу настоящего постановления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уководитель администрации </w:t>
      </w:r>
    </w:p>
    <w:p>
      <w:pPr>
        <w:pStyle w:val="Normal"/>
        <w:jc w:val="both"/>
        <w:rPr/>
      </w:pPr>
      <w:r>
        <w:rPr>
          <w:szCs w:val="28"/>
        </w:rPr>
        <w:t>Харовского муниципального района                                                   О.В. Тихоми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25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50:00Z</dcterms:created>
  <dc:creator>1</dc:creator>
  <dc:description/>
  <cp:keywords/>
  <dc:language>en-US</dc:language>
  <cp:lastModifiedBy>Пользователь Windows</cp:lastModifiedBy>
  <cp:lastPrinted>2019-09-16T15:36:00Z</cp:lastPrinted>
  <dcterms:modified xsi:type="dcterms:W3CDTF">2019-10-17T08:35:00Z</dcterms:modified>
  <cp:revision>47</cp:revision>
  <dc:subject/>
  <dc:title>№</dc:title>
</cp:coreProperties>
</file>