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.10 .2019 г.                                                                                             №   10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О реализации социально значимого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роекта «Народный бюджет» на территор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проекта «Команда губернатора: Мы вместе – Народный бюджет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Харовского муниципального района Вологодской области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 xml:space="preserve">Утвердить </w:t>
      </w:r>
      <w:r>
        <w:rPr>
          <w:sz w:val="28"/>
          <w:szCs w:val="28"/>
        </w:rPr>
        <w:t xml:space="preserve">Положение о реализации социально значимого проекта «Народный бюджет» на территории Харовского муниципального района 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>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Утвердить ответственных за реализацию инициатив, планируемых к реализации на территории Харовского муниципального района, направленных на решение вопросов местного значения согласно приложению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eastAsia="Microsoft Sans Serif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322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 xml:space="preserve">4. Настоящее </w:t>
      </w:r>
      <w:r>
        <w:rPr>
          <w:sz w:val="28"/>
          <w:szCs w:val="28"/>
        </w:rPr>
        <w:t>постановление вступает в силу с даты его подписания и подлежит размещению на официальном сайте администрации Харов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64" w:leader="none"/>
        </w:tabs>
        <w:suppressAutoHyphens w:val="false"/>
        <w:spacing w:lineRule="exact" w:line="317"/>
        <w:jc w:val="both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г.       №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еализации социально значимого проекта «Народный бюджет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widowControl w:val="false"/>
        <w:suppressAutoHyphens w:val="false"/>
        <w:ind w:left="280" w:hanging="0"/>
        <w:jc w:val="center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егламентирует порядок и условия реализации социально значимого проекта «Народный бюджет» на территории Харовского муниципального района (далее - Проек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полнителем Проекта является администрация Ха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ка инициатив жителей Хар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ршенствование механизмов, позволяющих гражданам участвовать в распределении средств бюджета Харовского муниципального района, определении направлений их расход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ффективной системы взаимодействия власти и общества в бюджетной сф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нститутов гражданского общества и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Задачами Проек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влечение жителей Харовского муниципального района в решение различных социальных вопросов и проблем в рамках решения вопросов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ивизация деятельности организаций, индивидуальных предпринимателей и общественных объединений в решении проблем отдельных территор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жителям Харовского муниципального района возможности участвовать в принятии решений о распределении средств Хар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го механизма взаимодействия граждан и органов местного самоуправления по решению вопросов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онное сопровождение Прое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Для организации и проведения Проекта создается организационный комитет (далее – Оргкомитет). Состав Оргкомитета утверждается муниципальным правовым актом. Свою деятельность Оргкомитет осуществляет по адресу: 162250, Вологодская область, г. Харовск, ул. Октябрьская, д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Функции Орг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руководства подготовкой и проведением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едварительной оценке подготовленных инициатив на предмет соответствия требованиям, установленным разделом 4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обсуждении инициатив с ж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, представленных на участие в Прое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в организации мероприятий в рамках Проек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ирования о реализации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о деятельностью Оргкомитета осуществляет председатель Оргкомитета, а в его отсутствие – заместитель председателя Орг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ро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ализуется в несколько этап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ервый этап Проекта – формирование перечня инициатив граждан, направленных на решение вопросов местного значения Харовского муниципального района. Он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старте Проекта через СМИ информационно-телекоммуникационную сеть «Интернет», доведение информации до населения иными способ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(инициатив)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ответственных за реализацию инициатив, планируемых к реализации на территории Харовского муниципального района, направленных на решение вопросов местного зна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м первого этапа Проекта является формирование перечня инициатив в рамках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еализации данного этапа – до 5 октя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торой этап Проекта – разработка механизма реализации перечня инициатив, планируемых к реализации на территории Харовского муниципального района в предстояще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данном этапе ответственные за реализацию инициатив, планируемых к реализации на территории Харовского муниципального района, утвержденные Приложением 2 к настоящему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пределяют объем средств, необходимых на реализацию каждого предложения, способ реализации инициативы, срок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 Готовят заявку на реализацию проекта (Приложение 1 к настоящему Положению), к которой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протокола или иного итогового документа собрания граждан, подписанного участниками собрания, назначенного и проведенного в порядке, определенном уставом и (или) нормативными правовыми актами органов местного самоуправления Харовского муниципального района,  подтверждающего факт поддержки проекта насе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пожертвования денежных средств на цели софинансирования проекта, заключенных между администрацией Харовского муниципального района и физически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, если предусмотрено финансирование проекта за счет средств юридических лиц и (или) индивидуальных предпринимателей, - копии договоров пожертвования денежных средств на цели софинансирования проекта, заключенных между администрацией Харовского муниципального района и индивидуальными предпринимателями, и (или) юридически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и материалы, содержащие дополнительную информацию о проекте, в том числе фото- и видеоматериалы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для реализации проекта планируется вклад граждан и (или) юридических лиц (индивидуальных предпринимателей) в виде пожертвований (за исключением финансовых средств), - копии договоров пожертвований в целях реализации проекта, заключенных между администрацией Харовского муниципального района и гражданами и (или) юридическими лицами (индивидуальными предпринимател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йное письмо, подписанное главой Харовского муниципального района, содержащее обязательство предусмотреть в решении о бюджете Харовского муниципального района софинансирование инициативы за счет средств местного бюджета (Приложение 2 к настоящему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 Подготовленные в рамках 2 этапа заявки по инициативам подлежат согласованию (лист согласования Приложение 3 настоящему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Итогом второго этапа Проекта является предоставление в  отдел по экономическому развитию и инвестициям администрации района согласованной заявки и документов, указанных в  п. 4.2.2, заверенных руководителем администрации Ха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данного этапа – до 23 октябр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Третьим этапом Проекта является презентация готовых проектов, включенных в Перечень реализуемых инициати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Отдел по экономическому развитию и инвестициям администрации района готовит сводный Перечень общественно значимых инициатив, планируемых к реализации на территории Харовского муниципального района в предстояще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2. Сводный Перечень общественно значимых инициатив в рамках реализации Проекта подлежит направлению на рассмотрение и утверждение руководителю администрации Ха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Перечень утвержденных  руководителем администрации Харовского муниципального района инициатив подлежит размещению на официальном сайте администрации Харовского муниципального района, а также доводится до жителей иными способ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Итогом реализации 3 этапа Проекта является Перечень утвержденных  руководителем администрации Харовского муниципального района инициатив, реализация которых предполагается в предстояще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еализации данного этапа – до 30 октябр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Четвертый этап Проекта – обеспечение выполнения работ, включенных в Перечень реализуемых инициатив в рамках исполнения бюджета Харовского муниципального района на предстоящ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Администрация Харовского муниципального района, органы и структурные подразделения (отделы) администрации Харовского муниципального района, подведомственные муниципальные учреждения обеспечивают реализацию инициатив в рамках Проект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ют закупки соответствующих товаров, работ,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ируют население о графике реализации инициатив в рамках Проекта с учетом графика закупок товаров, работ, услуг и климатических условий, при которых допустима их реализа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уют участию представителей инициативных групп и общественности в приемке товаров, выполненных работ, оказан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устранение замечаний, выявленных в рамках контроля качества закупаемых товаров, выполненных работ, оказан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ют оплату товаров, выполненных работ и оказанных услуг при условии их прием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ют информирование о реализации Проекта в СМИ и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В целях осуществления приемки товаров, выполненных работ, оказанных услуг администрацией Харовского муниципального района создается приемочная комиссия в составе согласно приложению 4 к настоящему Положению. В состав комиссии могут быть включены представители инициативных групп и обще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еализации данного этапа – до 01 декабря года, следующего за годом утверждения Перечня общественно значимых инициат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тогом Проекта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ктическая реализация наиболее актуальных инициатив жителей Хар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ование механизмов, позволяющих гражданам участвовать в распределении средств бюджета Харовского муниципального района, определении направлений их расходования, их применение и определение направлений по их совершенствованию при реализации Проекта в последующие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нформация о результатах Проекта в срок до 15 декабря года, следующего за годом утверждения Перечня общественно значимых инициатив, публикуется в районной газете «Призыв» и размещается на официальном сайте администрации Харовского муниципального района в информационно-телекоммуникационной сети «Интернет». 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ложению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для участия в конкурсном отборе</w:t>
      </w:r>
      <w:r>
        <w:rPr/>
        <w:t xml:space="preserve"> 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0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567"/>
        <w:gridCol w:w="3710"/>
        <w:gridCol w:w="1155"/>
        <w:gridCol w:w="770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: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проект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</w:t>
            </w:r>
          </w:p>
        </w:tc>
        <w:tc>
          <w:tcPr>
            <w:tcW w:w="62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:</w:t>
            </w:r>
          </w:p>
        </w:tc>
        <w:tc>
          <w:tcPr>
            <w:tcW w:w="71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89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, в котором расположено поселение: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 по состоянию на последнюю отчетную дату, всего (по данным Территориального органа Федеральной службы государственной статистики по Вологодской области)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662"/>
        <w:gridCol w:w="250"/>
        <w:gridCol w:w="884"/>
        <w:gridCol w:w="816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на решение которого направлен проект, в соответствии с пунктами 1.5 или 1.6 Положения о конкурсном отборе общественно значимых муниципальных проектов в целях определения получателей субсидий на реализацию проекта «Народный бюджет»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указывается наименование вопроса из пунктов 1.5 и 1.6 Положения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блемы, на решение которой направлен проект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(суть проблемы, ее негативные социально-экономические последствия, состояние объекта, степень неотложности решения и т.д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шению проблемы (что конкретно и каким способом планируется выполнить в рамках проекта)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(включая работы, услуги, затраты на приобретение материалов, оборудования, техники и т.д.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86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граждан и (или) юридических лиц (индивидуальных предпринимателей) в виде пожертвования (за исключением финансовых средств)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(указать вид пожертвования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(планируемые изменения в поселении после реализации проект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поселения, проголосовавших за реализацию проекта, согласно прилагаемой к настоящей Заявке копии протокола или иного итогового документа собрания граждан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эффект от реализации проекта для бюджета муниципального образования области (при наличии экономического эффекта)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(привести расчет экономического эффекта)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 экономического эффекта осуществляется по форму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 = Рф - Рп, гд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 - экономический эффект (экономия бюджетных средств за счет снижения расходов вследствие реализации проекта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ф - фактические расходы бюджета на решение вопросов местного значения по направлению реализации проекта за 3 года, предшествующих году начала реализации проект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п - прогнозные расходы бюджета на решение вопросов местного значения по направлению реализации проекта в течение 3 лет начиная с года его реализа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 муниципального образования области, непосредственно вовлеченных в реализацию представленного проекта -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й бюджет проекта (за исключением вклада граждан и юридических лиц (индивидуальных предпринимателей) различными формами участия (трудовое участие, материалы, предоставление помещений, технических средств, оборудования, транспорта и др.), не имеющего денежного исчисления: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6"/>
        <w:gridCol w:w="1346"/>
        <w:gridCol w:w="1997"/>
        <w:gridCol w:w="2513"/>
        <w:gridCol w:w="138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ая общая стоимость общественно значим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го  проекта, рубле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ого бюдж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упивших в виде добровольных пожертвований физических ли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упивших в виде добровольных пожертвований юридических лиц и индивидуальных предприним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из обла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убл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процентах 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091"/>
        <w:gridCol w:w="1177"/>
        <w:gridCol w:w="813"/>
        <w:gridCol w:w="853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срок реализации проекта: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бственнике имущества, создаваемого в процессе реализации проекта, об эксплуатации и содержании такого имущества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(указать, кто будет являться собственником имущества, создаваемого в процессе реализации проекта, как муниципальное образование области, население или организация будут содержать и эксплуатировать такое имущество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и комментарии (при наличии)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ная Заявка соответствует требованиям пункта 1.4 Положения о конкурсном отборе общественно значимых муниципальных проектов в целях определения получателей субсидий на реализацию проекта «Народный бюджет»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356"/>
        <w:gridCol w:w="1345"/>
        <w:gridCol w:w="567"/>
        <w:gridCol w:w="851"/>
        <w:gridCol w:w="496"/>
        <w:gridCol w:w="921"/>
        <w:gridCol w:w="567"/>
        <w:gridCol w:w="3226"/>
      </w:tblGrid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:</w:t>
            </w:r>
          </w:p>
        </w:tc>
      </w:tr>
      <w:tr>
        <w:trPr/>
        <w:tc>
          <w:tcPr>
            <w:tcW w:w="2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6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.И.О.)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(Ф.И.О. инициатора проекта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8"/>
        </w:rPr>
      </w:pPr>
      <w:bookmarkStart w:id="1" w:name="p2571"/>
      <w:bookmarkEnd w:id="1"/>
      <w:r>
        <w:rPr>
          <w:i/>
          <w:sz w:val="24"/>
          <w:szCs w:val="28"/>
        </w:rPr>
        <w:t>* Копия Заявки прикладывается к документам, которые направляются в государственное казенное учреждение области "Областное казначейство" для финансирования реализации проекта, в связи с чем все требования к ее заполнению должны быть строго соблюде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6378"/>
        <w:gridCol w:w="391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6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аименование муниципального образования области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ет, что на софинансирование общественно значимого муниципального проек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аименование общественно значимого муниципального проекта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роекта «Народный бюджет» на заседании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указать наименование представительного органа муниципального образования области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о возможности - дату заседания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о бюджете (о внесении изменений в решение о бюджете) будут предусмотрены бюджетные ассигнования в размер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344"/>
        <w:gridCol w:w="364"/>
        <w:gridCol w:w="567"/>
        <w:gridCol w:w="284"/>
        <w:gridCol w:w="283"/>
        <w:gridCol w:w="851"/>
        <w:gridCol w:w="4076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стоимости проекта), в том числе: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обственных средств местного бюджета в размере</w:t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стоимости проекта);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счет  средств,  поступивших  в  местный бюджет по договорам пожертвования денежных средств: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лиц и (или) индивидуальных предпринимателей в размере</w:t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стоимости проекта);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лиц в размере</w:t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стоимости проекта)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83"/>
        <w:gridCol w:w="356"/>
        <w:gridCol w:w="353"/>
        <w:gridCol w:w="992"/>
        <w:gridCol w:w="567"/>
        <w:gridCol w:w="851"/>
        <w:gridCol w:w="496"/>
        <w:gridCol w:w="921"/>
        <w:gridCol w:w="567"/>
        <w:gridCol w:w="3226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86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указать наименование муниципального образования области)</w:t>
            </w:r>
          </w:p>
        </w:tc>
      </w:tr>
      <w:tr>
        <w:trPr/>
        <w:tc>
          <w:tcPr>
            <w:tcW w:w="2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6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.И.О.)</w:t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(Ф.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(телефон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СТ СОГЛАС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2038" w:leader="none"/>
        </w:tabs>
        <w:spacing w:lineRule="exact" w:line="317"/>
        <w:ind w:right="27" w:hanging="0"/>
        <w:jc w:val="both"/>
        <w:rPr>
          <w:color w:val="323232"/>
          <w:spacing w:val="-11"/>
          <w:sz w:val="28"/>
          <w:szCs w:val="28"/>
        </w:rPr>
      </w:pPr>
      <w:r>
        <w:rPr>
          <w:color w:val="323232"/>
          <w:spacing w:val="-11"/>
          <w:sz w:val="28"/>
          <w:szCs w:val="28"/>
        </w:rPr>
        <w:t>Наименование инициативы__________________________________________________</w:t>
      </w:r>
    </w:p>
    <w:p>
      <w:pPr>
        <w:pStyle w:val="Normal"/>
        <w:tabs>
          <w:tab w:val="clear" w:pos="720"/>
          <w:tab w:val="left" w:pos="2038" w:leader="none"/>
        </w:tabs>
        <w:spacing w:lineRule="exact" w:line="317"/>
        <w:ind w:right="27" w:hanging="0"/>
        <w:jc w:val="both"/>
        <w:rPr>
          <w:sz w:val="28"/>
          <w:szCs w:val="28"/>
        </w:rPr>
      </w:pPr>
      <w:r>
        <w:rPr>
          <w:color w:val="323232"/>
          <w:spacing w:val="-1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 внесен   на согласование: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структурное подразделение (отдел)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>Исполнитель: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ФИО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810"/>
        <w:gridCol w:w="3098"/>
        <w:gridCol w:w="155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дачи на согласов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 и предложения (свыше двух строк оформляется на отдельном 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>
          <w:trHeight w:val="85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, начальник Финансового управлен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Кораб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руководителя администрации района, начальник юридического отдел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Ряб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экономическому развитию и инвестициям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Алексан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приемочной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реализации социально значимого проекта «Народный бюджет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276"/>
      </w:tblGrid>
      <w:tr>
        <w:trPr/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1072" w:hRule="atLeast"/>
        </w:trPr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Олег Васильевич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Харовского муниципального района, председатель приемочной комиссии;</w:t>
            </w:r>
          </w:p>
        </w:tc>
      </w:tr>
      <w:tr>
        <w:trPr>
          <w:trHeight w:val="828" w:hRule="atLeast"/>
        </w:trPr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 Сергей Леонидович</w:t>
            </w:r>
          </w:p>
        </w:tc>
        <w:tc>
          <w:tcPr>
            <w:tcW w:w="6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Харовского муниципального района, заместитель председатель приемочной комиссии;</w:t>
            </w:r>
          </w:p>
        </w:tc>
      </w:tr>
      <w:tr>
        <w:trPr>
          <w:trHeight w:val="445" w:hRule="atLeast"/>
        </w:trPr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иемочной комиссии:</w:t>
            </w:r>
          </w:p>
        </w:tc>
        <w:tc>
          <w:tcPr>
            <w:tcW w:w="6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Александр Геннадьевич</w:t>
            </w:r>
          </w:p>
        </w:tc>
        <w:tc>
          <w:tcPr>
            <w:tcW w:w="6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 по социальным вопросам и профилактике правонарушений администрации Харовского муниципального района</w:t>
            </w:r>
          </w:p>
        </w:tc>
      </w:tr>
      <w:tr>
        <w:trPr/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лександр Валериевич</w:t>
            </w:r>
          </w:p>
        </w:tc>
        <w:tc>
          <w:tcPr>
            <w:tcW w:w="6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Харовского муниципального района, заместитель руководитель рабочей группы;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ина Валерьевна</w:t>
            </w:r>
          </w:p>
        </w:tc>
        <w:tc>
          <w:tcPr>
            <w:tcW w:w="6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и жилищно-коммунального хозяйства администрации Харов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Евгений Михайлович</w:t>
            </w:r>
          </w:p>
        </w:tc>
        <w:tc>
          <w:tcPr>
            <w:tcW w:w="6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ческому развитию и инвестициям администрации Харов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Валерий Адрианович</w:t>
            </w:r>
          </w:p>
        </w:tc>
        <w:tc>
          <w:tcPr>
            <w:tcW w:w="6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рожного хозяйства, транспортного обслуживания населения и благоустройства территории района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и Харов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в Александр Геннадьевич</w:t>
            </w:r>
          </w:p>
        </w:tc>
        <w:tc>
          <w:tcPr>
            <w:tcW w:w="6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Горстройзаказчик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г.       №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тветственных  за реализацию инициатив, планируемых к реализации на территории Харовского муниципального района, направленных на решение вопросов местного знач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опросы местного значения, решаемые в рамках Проекта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(отдел) администрации района,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ИО ответственного</w:t>
            </w:r>
          </w:p>
        </w:tc>
      </w:tr>
      <w:tr>
        <w:trPr>
          <w:trHeight w:val="1072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снабжения населения, в пределах полномочий, установленных законодательством Российской Федерации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дел дорожного хозяйства, транспортного обслуживания населения и благоустройства территории района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и района,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альник отдела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 А.В.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 и жилищно-коммунального хозяйства администрации района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альник отдела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йцева Н.В.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 по социальным вопросам и профилактике правонарушений, Шахов А.Г.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 по социальным вопросам и профилактике правонарушений, Шахов А.Г.</w:t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 по социальным вопросам и профилактике правонарушений, Шахов А.Г.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 по социальным вопросам и профилактике правонарушений, Шахов А.Г.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дел дорожного хозяйства, транспортного обслуживания населения и благоустройства территории района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и района,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альник отдела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 А.В.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дел дорожного хозяйства, транспортного обслуживания населения и благоустройства территории района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и района,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альник отдела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 А.В.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дел дорожного хозяйства, транспортного обслуживания населения и благоустройства территории района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и района,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альник отдела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 А.В.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связи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инвестициям администрации района, начальник отдела Александров Е.М.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мобилизационной подготовке, решению задач в области гражданской обороны, защиты населения и территорий от чрезвычайных ситуаций, начальник отдела Говорухин С.А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 по социальным вопросам и профилактике правонарушений, Шахов А.Г.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 по социальным вопросам и профилактике правонарушений, Шахов А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/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Потехин</dc:creator>
  <dc:description/>
  <dc:language>en-US</dc:language>
  <cp:lastModifiedBy>Админ</cp:lastModifiedBy>
  <cp:lastPrinted>2019-10-08T13:14:00Z</cp:lastPrinted>
  <dcterms:modified xsi:type="dcterms:W3CDTF">2019-10-17T07:51:00Z</dcterms:modified>
  <cp:revision>2</cp:revision>
  <dc:subject/>
  <dc:title>РАСПОРЯЖЕНИЕ</dc:title>
</cp:coreProperties>
</file>