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8.10.2019 г.                                                                                        № 1033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е № 1 к постановлению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 изложив Приложение № 1  в новой редакции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- телекоммуникацинной сети «Интернет»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   О.В. Тихомир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Харовского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2018 – 202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»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расположенных на территории города Харовска, подлежащих благоустройств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960"/>
        <w:gridCol w:w="4477"/>
        <w:gridCol w:w="105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ориенти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н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й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/>
      </w:pPr>
      <w:r>
        <w:rPr/>
        <w:t>дворовых территорий многоквартирных домов, расположенных на территории ст. Семигородняя, подлежащих благоустройств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7"/>
        <w:gridCol w:w="4329"/>
      </w:tblGrid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- 2022 год*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Адресный перечень дворовых территорий в разрезе по годам выполнения работ будет сформирован по результата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– 2022 годы»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города Харовска,</w:t>
      </w:r>
    </w:p>
    <w:p>
      <w:pPr>
        <w:pStyle w:val="Normal"/>
        <w:spacing w:lineRule="auto" w:line="240"/>
        <w:ind w:right="-1" w:firstLine="709"/>
        <w:jc w:val="center"/>
        <w:rPr/>
      </w:pPr>
      <w:r>
        <w:rPr/>
        <w:t>подлежащих благоустройству в 2018 – 2022 год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у здания  ГДК «Ми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47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, расположенная по адресу г.Харовск пл.Октябрьская (1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20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– 2022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ночная 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ла ул. Своб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ла ул. Ленинград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у здания ЦТНК ул. Клуб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, 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3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ст. Семигородняя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территории, м2</w:t>
            </w:r>
          </w:p>
        </w:tc>
      </w:tr>
      <w:tr>
        <w:trPr>
          <w:trHeight w:val="145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физкультурно-спортивного комплек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20</w:t>
            </w:r>
          </w:p>
        </w:tc>
      </w:tr>
      <w:tr>
        <w:trPr>
          <w:trHeight w:val="271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Дома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34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стадиона по ул.Спортивная (1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52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, м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56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чень общественных территорий, подлежащих благоустройству в 2019 – 2022 годы, будет сформирован по результатам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Харовского муниципального района на 2018-2022 г.г.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33"/>
      </w:tblGrid>
      <w:tr>
        <w:trPr>
          <w:trHeight w:val="4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администрации Харовского муниципального района (г.Харовск пл.Октябрьская д.3)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рритория у здания администрации Семигороднего с/п (ст. Семигородняя ул.Школьная д.1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 осуществляется за счет средств указанных лиц в соответствии с заключенными соглашениями.                        Внесение изменений в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 осуществляется по мере заключения соглашен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2:00Z</dcterms:created>
  <dc:creator>kabanova_nn</dc:creator>
  <dc:description/>
  <dc:language>en-US</dc:language>
  <cp:lastModifiedBy>Админ</cp:lastModifiedBy>
  <cp:lastPrinted>2019-10-08T15:47:00Z</cp:lastPrinted>
  <dcterms:modified xsi:type="dcterms:W3CDTF">2019-10-17T12:32:00Z</dcterms:modified>
  <cp:revision>2</cp:revision>
  <dc:subject/>
  <dc:title/>
</cp:coreProperties>
</file>