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от 04.10.2019                                                                                                            №1025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муниципа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ведению итогов 1 этапа седьмого областного </w:t>
      </w:r>
    </w:p>
    <w:p>
      <w:pPr>
        <w:pStyle w:val="Normal"/>
        <w:rPr/>
      </w:pPr>
      <w:r>
        <w:rPr>
          <w:sz w:val="28"/>
          <w:szCs w:val="28"/>
        </w:rPr>
        <w:t>конкурса «Пожарная безопасность – 20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тимулирования обеспечения пожарной безопасности и  профилактики пожаров на территории Харовского муниципального района   и постановления Правительства Вологодской области от 05.08. 2019 года № 731 «О седьмом областном конкурсе «Пожарная безопасность – 2019», 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Создать муниципальную комиссию по подведению итогов 1 этапа седьмого областного конкурса  «Пожарная безопасность – 2019» (приложение 1)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тдела МП, ГО и ЧС администрации района (С.А. Говорухин):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организовать информирование заинтересованных лиц о проведении </w:t>
      </w:r>
      <w:r>
        <w:rPr>
          <w:sz w:val="28"/>
          <w:szCs w:val="28"/>
        </w:rPr>
        <w:t>конкурса  «Пожарная безопасность – 2019», условиях участия, критериях оценки и сроках подачи заявок на участ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в срок до 1 ноября 2019 года провести оценку муниципальной комиссией объектов претендентов, составлению протоколов и направление материалов победителей  в Комитет гражданской защиты и социальной безопасности Вологодской обла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астоящее  постановление  подлежит размещению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</w:t>
        <w:tab/>
        <w:tab/>
        <w:tab/>
        <w:t xml:space="preserve">                       С.Л.Кораблев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Хар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___________2019 г.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комиссии  по подведению итогов 1 этапа седьмого областного конкурса «Пожарная безопасность – 20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278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А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Малышева И.В.         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 администрации Харовского муниципального района, председатель комисси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 отдела по МП,  ГО и ЧС администрации Харовского муниципального района, секретарь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977"/>
      </w:tblGrid>
      <w:tr>
        <w:trPr>
          <w:trHeight w:val="1751" w:hRule="atLeast"/>
        </w:trPr>
        <w:tc>
          <w:tcPr>
            <w:tcW w:w="22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.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ухин С.А.                  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 А.М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Харовскому район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МП, ГО и ЧС администрации Харовского муниципального  райо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ПСЧ- 19  по охране г. Харовс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З ВО «Харовская ЦРБ» (по согласованию)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Хар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 и молодежной политики администрации Харовского муниципального района.</w:t>
            </w:r>
          </w:p>
        </w:tc>
      </w:tr>
      <w:tr>
        <w:trPr>
          <w:trHeight w:val="2228" w:hRule="atLeast"/>
        </w:trPr>
        <w:tc>
          <w:tcPr>
            <w:tcW w:w="22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.П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И.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И.С.</w:t>
            </w:r>
          </w:p>
        </w:tc>
        <w:tc>
          <w:tcPr>
            <w:tcW w:w="7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2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99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5" w:right="245" w:firstLine="494"/>
      <w:jc w:val="both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5:00Z</dcterms:created>
  <dc:creator>Fire</dc:creator>
  <dc:description/>
  <cp:keywords/>
  <dc:language>en-US</dc:language>
  <cp:lastModifiedBy>Админ</cp:lastModifiedBy>
  <cp:lastPrinted>2019-10-03T10:07:00Z</cp:lastPrinted>
  <dcterms:modified xsi:type="dcterms:W3CDTF">2019-10-25T13:47:00Z</dcterms:modified>
  <cp:revision>22</cp:revision>
  <dc:subject/>
  <dc:title>П О С Т А Н О В Л Е Н И Е</dc:title>
</cp:coreProperties>
</file>