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10.2019 г.                                                                                              № 1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18.11.2015г. № 28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sz w:val="28"/>
          <w:szCs w:val="28"/>
        </w:rPr>
        <w:t>Внести изменения в Постановление Администрации Харовского муниципального района от 18.11.2015г. № 283 «О   поощрениях главы Харовского   муниципального  района»: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 3 пункта 2.2. Положения о Почетной грамоте  главы  Харовского муниципального района, Положения о  Благодарности   главы  Харовского муниципального района, Положения о  Благодарственном письме  главы  Харовского муниципального района изложить в следующей редакции:                                             « - гражданина инициирует руководитель организации, выборный орган общественной организации, глава сельского поселения, общественная организация ветеранов, осуществляющая деятельность на территории района по согласованию с   органом, структурным подразделением администрации района  и заместителем главы администрации  района, курирующим соответствующую отрасль»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бзац  3 пункта 2.3. Положения о Почетной грамоте  главы  Харовского муниципального района, Положения о  Благодарности   главы  Харовского муниципального района, Положения о  Благодарственном письме  главы  Харовского муниципального района изложить в следующей редакции:                                              « - характеристика гражданина, отражающая его заслуги перед районом и результаты  трудовой (общественной) деятельности за последние 3 года».                               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официального опубликования в газете «Призыв» и подлежит размещению в информационно-коммуникационной сети «Интернет» и на официальном  сайте администрации Харовского муниципального района</w:t>
      </w:r>
    </w:p>
    <w:p>
      <w:pPr>
        <w:pStyle w:val="Normal"/>
        <w:widowControl w:val="false"/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администрации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>Харовского муниципального района                                             О.В.Тихомир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709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53:00Z</dcterms:created>
  <dc:creator>Вершинина</dc:creator>
  <dc:description/>
  <cp:keywords/>
  <dc:language>en-US</dc:language>
  <cp:lastModifiedBy>42-1</cp:lastModifiedBy>
  <cp:lastPrinted>2019-11-06T17:19:00Z</cp:lastPrinted>
  <dcterms:modified xsi:type="dcterms:W3CDTF">2019-11-06T14:19:00Z</dcterms:modified>
  <cp:revision>6</cp:revision>
  <dc:subject/>
  <dc:title>ГУБЕРНАТОР ВОЛОГОДСКОЙ ОБЛАСТИ</dc:title>
</cp:coreProperties>
</file>