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ХАРОВСКОГО 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04.10.2019                                                                                                      №  1022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даже муниципального имуществ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В соответствии  с  Федеральным законом «Об общих принципах организации  местного самоуправления в  Российской  Федерации» № 131-ФЗ  от  06.10.2003 г., Федеральным законом от 21.12.2001 г. № 178-ФЗ «О приватизации государственного и муниципального имущества», в соответствии с Уставом Харовского муниципального района,  Положением  о порядке и условиях  приватизации муниципального  имущества Харовского  муниципального  района,  утвержденным решением   Муниципального   Собрания  Харовского  муниципального  района  от  25.11. 2005 г.№ 83, на основании решения муниципального собрания Харовского муниципального района  № 58 от 24.07.2019 «О внесении изменений в прогнозный план приватизации имущества района на 2019год», </w:t>
      </w:r>
      <w:r>
        <w:rPr>
          <w:rFonts w:cs="Times New Roman" w:ascii="Times New Roman" w:hAnsi="Times New Roman"/>
          <w:sz w:val="26"/>
          <w:szCs w:val="26"/>
        </w:rPr>
        <w:t xml:space="preserve">  ПОСТАНОВЛЯЮ: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 xml:space="preserve">Провести открытый аукцион </w:t>
      </w:r>
      <w:r>
        <w:rPr>
          <w:rFonts w:cs="Times New Roman" w:ascii="Times New Roman" w:hAnsi="Times New Roman"/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6"/>
          <w:szCs w:val="26"/>
        </w:rPr>
        <w:t xml:space="preserve">по продаже  транспортного средства ЗИЛ-433362 ПП 17А, год выпуска 1995, двигатель № 195475, шасси рама № 3415522, мощность двигателя, л.с 185 (136), цвет голубой, разрешенная максимальная масса 11000 кг, масса без нагрузки 6200 кг, государственный номер К338КМ35.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6"/>
          <w:szCs w:val="26"/>
        </w:rPr>
        <w:tab/>
        <w:t>2. Начальная цена продажи составляет- 30 000,00(Тридцать тысяч рублей 00 копеек) рублей, без учета НДС.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6"/>
          <w:szCs w:val="26"/>
        </w:rPr>
        <w:tab/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>3. Утвердить аукционную документацию (приложение №1)</w:t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Назначить дату проведения аукциона   06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оября  2019 года, в 10.00 ча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5. Комитету по управлению имуществом администрации Харовского муниципального района (Теребова Н.В) провести открытый аукцион по продаже муниципального имущества.</w:t>
      </w:r>
    </w:p>
    <w:p>
      <w:pPr>
        <w:pStyle w:val="Normal"/>
        <w:autoSpaceDE w:val="false"/>
        <w:spacing w:lineRule="atLeast" w:line="10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6. 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  <w:lang w:val="ru-RU"/>
        </w:rPr>
        <w:t>Разместить извещение о проведении аукциона на право заключения договоров аренды на официальном сайте администрации Харовского муниципального района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6"/>
            <w:szCs w:val="26"/>
            <w:lang w:val="en-US"/>
          </w:rPr>
          <w:t>haradm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  <w:lang w:val="ru-RU"/>
        </w:rPr>
        <w:t xml:space="preserve">) и информационно-телекоммуникационной сети «Интернет» для размещения информации о проведении торгов – 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6"/>
            <w:szCs w:val="26"/>
            <w:lang w:val="en-US"/>
          </w:rPr>
          <w:t>torqi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6"/>
            <w:szCs w:val="26"/>
            <w:lang w:val="en-US"/>
          </w:rPr>
          <w:t>qov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  <w:lang w:val="ru-RU"/>
        </w:rPr>
        <w:t xml:space="preserve">на электронной торговой площадке АО «Единая электронная торговая площадка»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pacing w:val="-4"/>
            <w:sz w:val="26"/>
            <w:szCs w:val="26"/>
            <w:lang w:val="ru-RU"/>
          </w:rPr>
          <w:t>www.roseltorg.ru</w:t>
        </w:r>
      </w:hyperlink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  <w:lang w:val="ru-RU"/>
        </w:rPr>
        <w:t>.</w:t>
      </w:r>
    </w:p>
    <w:p>
      <w:pPr>
        <w:pStyle w:val="Normal"/>
        <w:autoSpaceDE w:val="false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руководителя администрации                                                                                    Харовского муниципального района                                                       С.Л. Кораб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" w:cs="Calibri;Century Gothic"/>
      <w:b/>
      <w:color w:val="auto"/>
      <w:sz w:val="22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adm.ru/" TargetMode="External"/><Relationship Id="rId3" Type="http://schemas.openxmlformats.org/officeDocument/2006/relationships/hyperlink" Target="http://www.torqi.q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22:00Z</dcterms:created>
  <dc:creator>Admin</dc:creator>
  <dc:description/>
  <dc:language>en-US</dc:language>
  <cp:lastModifiedBy>Admin</cp:lastModifiedBy>
  <cp:lastPrinted>2019-10-03T15:29:00Z</cp:lastPrinted>
  <dcterms:modified xsi:type="dcterms:W3CDTF">2016-03-24T08:03:00Z</dcterms:modified>
  <cp:revision>11</cp:revision>
  <dc:subject/>
  <dc:title>АДМИНИСТРАЦИЯ  ХАРОВСКОГО  МУНИЦИПАЛЬНОГО РАЙОНА</dc:title>
</cp:coreProperties>
</file>