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10.2019                                                                                                     № 1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от 23.08.2018 № 361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муниципального Собрания Харовского муниципального района № 65 от 24.11.2017 года « Об имущественной поддержке субъектов малого и среднего предпринимательства органами местного самоуправления Харовского муниципального района», ПОСТАНОВЛЯЮ:</w:t>
        <w:tab/>
        <w:t xml:space="preserve">               </w:t>
        <w:tab/>
        <w:t>1.  Внести изменения в постановление администрации Харовского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т 23.08.2018 г. № 361 « Об утверждении Перечня муниципального имущества, свободного от прав третьих лиц ( 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»,</w:t>
      </w:r>
      <w:r>
        <w:rPr>
          <w:rFonts w:cs="Times New Roman"/>
          <w:b w:val="false"/>
          <w:sz w:val="28"/>
          <w:szCs w:val="28"/>
        </w:rPr>
        <w:t xml:space="preserve"> изложив перечень не движимого муниципального имущества Харовского муниципального района Вологодской области, свободного, от прав третьих лиц (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новой редакции согласно приложения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стоящее постановление вступает в силу со дня официального опубликования в районной газете «Призыв» и подлежит размещению на официальном сайте Харовского муниципального района в информационно-телекоммуникационной сети «Интернет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Times New Roman"/>
          <w:sz w:val="28"/>
          <w:szCs w:val="28"/>
        </w:rPr>
        <w:t>И.о. Руководителя администрации                                                                                                Харовского муниципального района                                                      С.Л. Кораблев</w:t>
      </w:r>
    </w:p>
    <w:p>
      <w:pPr>
        <w:sectPr>
          <w:type w:val="nextPage"/>
          <w:pgSz w:w="11906" w:h="16838"/>
          <w:pgMar w:left="1417" w:right="584" w:gutter="0" w:header="0" w:top="381" w:footer="0" w:bottom="112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1" w:hanging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0" w:right="11" w:hanging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Утвержден  Постановлением администрации</w:t>
      </w:r>
    </w:p>
    <w:p>
      <w:pPr>
        <w:pStyle w:val="Normal"/>
        <w:shd w:fill="FFFFFF" w:val="clear"/>
        <w:ind w:left="0" w:right="1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Харовского муниципального района</w:t>
      </w:r>
    </w:p>
    <w:p>
      <w:pPr>
        <w:pStyle w:val="Normal"/>
        <w:shd w:fill="FFFFFF" w:val="clear"/>
        <w:spacing w:lineRule="atLeast" w:line="100" w:before="0" w:after="280"/>
        <w:ind w:left="0" w:right="1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от 06.09.2019г. № 807 </w:t>
      </w:r>
    </w:p>
    <w:p>
      <w:pPr>
        <w:pStyle w:val="Normal"/>
        <w:shd w:fill="FFFFFF" w:val="clear"/>
        <w:spacing w:lineRule="atLeast" w:line="100" w:before="0" w:after="280"/>
        <w:ind w:left="0" w:right="11" w:hanging="0"/>
        <w:jc w:val="right"/>
        <w:rPr>
          <w:color w:val="000000"/>
          <w:spacing w:val="-3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0" w:right="-7837" w:hanging="0"/>
        <w:jc w:val="left"/>
        <w:rPr>
          <w:color w:val="000000"/>
        </w:rPr>
      </w:pPr>
      <w:r>
        <w:rPr>
          <w:color w:val="000000"/>
          <w:spacing w:val="-3"/>
        </w:rPr>
        <w:t xml:space="preserve">                                                                           </w:t>
      </w:r>
      <w:r>
        <w:rPr>
          <w:color w:val="000000"/>
          <w:spacing w:val="-3"/>
        </w:rPr>
        <w:t xml:space="preserve">ПЕРЕЧЕНЬ </w:t>
      </w:r>
    </w:p>
    <w:p>
      <w:pPr>
        <w:pStyle w:val="Normal"/>
        <w:shd w:fill="FFFFFF" w:val="clear"/>
        <w:spacing w:lineRule="exact" w:line="274"/>
        <w:ind w:left="0" w:right="-7837" w:hanging="0"/>
        <w:jc w:val="left"/>
        <w:rPr>
          <w:color w:val="000000"/>
        </w:rPr>
      </w:pPr>
      <w:r>
        <w:rPr>
          <w:color w:val="000000"/>
        </w:rPr>
        <w:t>ИМУЩЕСТВА, НАХОДЯЩЕГОСЯ В СОБСТВЕННОСТИ ХАРОВСКОГО МУНИЦИПАЛЬНОГО РАЙОНА, ИСПОЛЬЗУЕМОГО</w:t>
      </w:r>
    </w:p>
    <w:p>
      <w:pPr>
        <w:pStyle w:val="Normal"/>
        <w:shd w:fill="FFFFFF" w:val="clear"/>
        <w:spacing w:lineRule="exact" w:line="274"/>
        <w:ind w:left="0" w:right="-7837" w:hanging="0"/>
        <w:jc w:val="left"/>
        <w:rPr>
          <w:color w:val="000000"/>
        </w:rPr>
      </w:pPr>
      <w:r>
        <w:rPr>
          <w:color w:val="000000"/>
        </w:rPr>
        <w:t xml:space="preserve">ДЛЯ ПРЕДОСТАВЛЕНИЯ ВО ВЛАДЕНИЕ И (ИЛИ) ПОЛЬЗОВАНИЕ НА ДОЛГОСРОЧНОЙ ОСНОВЕ СУБЪЕКТАМ МАЛОГО </w:t>
      </w:r>
    </w:p>
    <w:p>
      <w:pPr>
        <w:pStyle w:val="Normal"/>
        <w:shd w:fill="FFFFFF" w:val="clear"/>
        <w:spacing w:lineRule="exact" w:line="274"/>
        <w:ind w:left="0" w:right="-7837" w:hanging="0"/>
        <w:jc w:val="left"/>
        <w:rPr>
          <w:color w:val="000000"/>
        </w:rPr>
      </w:pPr>
      <w:r>
        <w:rPr>
          <w:color w:val="000000"/>
        </w:rPr>
        <w:t>И СРЕДНЕГО ПРЕДПРИНИМАТЕЛЬСТВА И ОРГАНИЗАЦИЯМ, ОБРАЗУЮЩИМ</w:t>
      </w:r>
    </w:p>
    <w:p>
      <w:pPr>
        <w:pStyle w:val="Normal"/>
        <w:shd w:fill="FFFFFF" w:val="clear"/>
        <w:spacing w:lineRule="exact" w:line="274"/>
        <w:ind w:left="0" w:right="-7837" w:hanging="0"/>
        <w:jc w:val="left"/>
        <w:rPr>
          <w:color w:val="000000"/>
        </w:rPr>
      </w:pPr>
      <w:r>
        <w:rPr>
          <w:color w:val="000000"/>
        </w:rPr>
        <w:t>ИНФРАСТРУКТУРУ ПОДДЕРЖКИ МАЛОГО И СРЕДНЕГО ПРЕДПРИНИМАТЕЛЬСТ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ведения о недвижимом имуществе</w:t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"/>
        <w:gridCol w:w="614"/>
        <w:gridCol w:w="1576"/>
        <w:gridCol w:w="894"/>
        <w:gridCol w:w="1036"/>
        <w:gridCol w:w="624"/>
        <w:gridCol w:w="851"/>
        <w:gridCol w:w="1035"/>
        <w:gridCol w:w="945"/>
        <w:gridCol w:w="325"/>
        <w:gridCol w:w="783"/>
        <w:gridCol w:w="945"/>
        <w:gridCol w:w="1240"/>
        <w:gridCol w:w="812"/>
        <w:gridCol w:w="680"/>
        <w:gridCol w:w="753"/>
        <w:gridCol w:w="1301"/>
      </w:tblGrid>
      <w:tr>
        <w:trPr>
          <w:trHeight w:val="222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/>
              <w:t>п/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Номер в реест-ре иму-щест-ва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Адрес (местоположение) объек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  <w:t>Наименование субъекта Российской Федерации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  <w:t xml:space="preserve">Наимено-вание муници- пального район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Вид населенного пункт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Наиме-нование населен-ного пункт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Наиме-нование элемента плани-ровоч-ной структу-ры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Наимено-вание элемента улично-дорожной сети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Номер дома 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Вид объекта недвижимости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Кадастровый номер 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Номер 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Тип 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лощадь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Факти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ческое значение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Едини-ца измерения 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олное наименование пользователя ИНН/КПП,ОГРН (арендатора)</w:t>
            </w:r>
          </w:p>
        </w:tc>
      </w:tr>
      <w:tr>
        <w:trPr>
          <w:trHeight w:val="1212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, Харовский район, г. Харовск, ул. Советск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овский муниципальный район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ородской бан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дастро-вы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:12:0:0:2-13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лагоустройство» ИНН 3521006078</w:t>
            </w:r>
          </w:p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П 352101001</w:t>
            </w:r>
          </w:p>
        </w:tc>
      </w:tr>
      <w:tr>
        <w:trPr>
          <w:trHeight w:val="1248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, Харовский район, г. Харовск, ул. Совет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овский муниципальный райо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отельной ба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дастро-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:12:0:0:2-1300:А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лагоустройство» ИНН 3521006078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П 352101001</w:t>
            </w:r>
          </w:p>
        </w:tc>
      </w:tr>
      <w:tr>
        <w:trPr>
          <w:trHeight w:val="1800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, Харовский район, г. Харовск, ул. Пустораменск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овский муниципальный район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склад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раменская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Часть здан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дастро-вы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:12:0101045:1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, Харовский район, г. Харовск, ул. Пустораменск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овский муниципальный район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склад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раменская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Часть зда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дастро-вы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:12:0101045:1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, Харовский район, г. Харовск, ул. Пустораменская, д.4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овский муниципальный район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ходно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раменская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дастро-вы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:12:0:0:1-500:Б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мов И.Д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52101179277, ОГРН 317352500040821</w:t>
            </w:r>
          </w:p>
        </w:tc>
      </w:tr>
      <w:tr>
        <w:trPr>
          <w:trHeight w:val="1353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, Харовский район, г. Харовск, ул. Пустораменская, д.4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овский муниципальный район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 с котельно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раменская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дастро-вы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:12:0:0:1-500:В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мов И.Д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52101179277, ОГРН 317352500040821</w:t>
            </w:r>
          </w:p>
        </w:tc>
      </w:tr>
      <w:tr>
        <w:trPr>
          <w:trHeight w:val="1353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, Харовский район, г. Харовск, ул. Свободы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овский муниципальный район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дастро-вы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:12:0104008: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, Харовский район, г. Харовск, ул. Садов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овский муниципальный район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дастро-вы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:12:0104007: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движимом имуществе</w:t>
      </w:r>
    </w:p>
    <w:p>
      <w:pPr>
        <w:pStyle w:val="Normal"/>
        <w:rPr/>
      </w:pPr>
      <w:r>
        <w:rPr/>
      </w:r>
    </w:p>
    <w:tbl>
      <w:tblPr>
        <w:tblW w:w="14629" w:type="dxa"/>
        <w:jc w:val="left"/>
        <w:tblInd w:w="-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1635"/>
        <w:gridCol w:w="2520"/>
        <w:gridCol w:w="3645"/>
        <w:gridCol w:w="3630"/>
        <w:gridCol w:w="2565"/>
        <w:gridCol w:w="79"/>
      </w:tblGrid>
      <w:tr>
        <w:trPr>
          <w:trHeight w:val="117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/>
              <w:t>п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Номер в реестре имущества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Тип: оборудование, машин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  <w:t>Государственный регистрационный знак (при наличии)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  <w:t>Наименование объекта учет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Инвентарный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color w:val="000000"/>
                <w:spacing w:val="-3"/>
              </w:rPr>
              <w:t>(кадастровый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  <w:lang w:val="ru-RU"/>
              </w:rPr>
              <w:t>номер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Марка, модель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Год выпуска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</w:tr>
      <w:tr>
        <w:trPr>
          <w:trHeight w:val="855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бус ПАЗ 32053-70 цвет жёлтый модель, № двигателя 5234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color w:val="000000"/>
                <w:sz w:val="20"/>
                <w:szCs w:val="20"/>
                <w:lang w:val="ru-RU"/>
              </w:rPr>
              <w:t>3205ЕХ60010397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З 32053-70 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810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обиль ГАЗ-САЗ -3507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VIN 330720N1502216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АЗ-САЗ-3507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>
          <w:trHeight w:val="765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бус ПАЗ 32053-70,  цвет желтый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860 ВО 35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IN </w:t>
            </w:r>
            <w:r>
              <w:rPr>
                <w:color w:val="000000"/>
                <w:sz w:val="20"/>
                <w:szCs w:val="20"/>
                <w:lang w:val="ru-RU"/>
              </w:rPr>
              <w:t>Х1М3205СХА000263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З 32053-70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бус ГАЗ 32213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734 РМ 35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color w:val="000000"/>
                <w:sz w:val="20"/>
                <w:szCs w:val="20"/>
                <w:lang w:val="ru-RU"/>
              </w:rPr>
              <w:t>Х96322132С0714646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АЗ 322132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бус ПАЗ 32053-7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837 ВО 35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color w:val="000000"/>
                <w:sz w:val="20"/>
                <w:szCs w:val="20"/>
                <w:lang w:val="ru-RU"/>
              </w:rPr>
              <w:t>Х1М3205СХ0002629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З 32053-70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бус ПАЗ 32053-7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 162 НЕ 35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color w:val="000000"/>
                <w:sz w:val="20"/>
                <w:szCs w:val="20"/>
                <w:lang w:val="ru-RU"/>
              </w:rPr>
              <w:t>Х1М3205ЕХ60010397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З 32053-70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АЗ333023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 253 ОР 35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VIN XTH33023021851785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АЗ333023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узовой фургон ГАЗ-2705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 975 ЕК 35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XTH27050050083668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АЗ-2705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07:00Z</dcterms:created>
  <dc:creator>User</dc:creator>
  <dc:description/>
  <dc:language>en-US</dc:language>
  <cp:lastModifiedBy>user</cp:lastModifiedBy>
  <cp:lastPrinted>2019-10-02T13:44:00Z</cp:lastPrinted>
  <dcterms:modified xsi:type="dcterms:W3CDTF">2017-06-29T08:05:00Z</dcterms:modified>
  <cp:revision>5</cp:revision>
  <dc:subject/>
  <dc:title>                                                                                                             Проект           </dc:title>
</cp:coreProperties>
</file>