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ХАРОВСКОГО МУНИЦИПАЛЬНОГО РАЙОН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21                                                                                           № 1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</w:rPr>
        <w:t xml:space="preserve">Программ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актики нарушений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ательных требований,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й, установленны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ми правовым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ктами, в сфере осуществлени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жилищного контроля н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астью 8.2.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администрации Харовского муниципального района, </w:t>
      </w:r>
      <w:r>
        <w:rPr>
          <w:sz w:val="26"/>
          <w:szCs w:val="26"/>
          <w:lang w:eastAsia="en-US"/>
        </w:rPr>
        <w:t>Решением Муниципального Собрания Харовского муниципального района от 30.07.2021 г.. № 36, «Об утверждении Положения о муниципальном жилищном контроле на территории городского поселения город Харовск и Харовск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СТАНОВЛЯ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ую Программу </w:t>
      </w:r>
      <w:r>
        <w:rPr>
          <w:color w:val="000000"/>
          <w:sz w:val="26"/>
          <w:szCs w:val="26"/>
        </w:rPr>
        <w:t>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 на 2022 год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тету по управлению имуществом администрации Харовского муниципального района обеспечить в пределах своей компетенции выполнение Программы профилактики обязательных требовани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подлежит размещению на официальном сайте администрации Хар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har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Харовского муниципального района                     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района</w:t>
      </w:r>
    </w:p>
    <w:p>
      <w:pPr>
        <w:pStyle w:val="Style1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______ №________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sub_1001"/>
      <w:bookmarkEnd w:id="0"/>
      <w:r>
        <w:rPr>
          <w:color w:val="000000"/>
        </w:rPr>
        <w:t>Программа 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 на 2022 год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Паспорт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643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color w:val="000000"/>
              </w:rPr>
              <w:t xml:space="preserve">профилактики нарушений обязательных требований, требований, установленных муниципальными правовыми актами, в сфере осуществления муниципального жилищного контроля на 2022 год </w:t>
            </w:r>
            <w:r>
              <w:rPr/>
              <w:t xml:space="preserve"> 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авовое основание разработки програм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, ответственный исполнит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/>
              <w:t>Комитет по управлению имуществом администрации Харовского муниципального райо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pacing w:val="1"/>
                <w:shd w:fill="FFFFFF" w:val="clear"/>
              </w:rPr>
            </w:pPr>
            <w:r>
              <w:rPr>
                <w:spacing w:val="1"/>
                <w:shd w:fill="FFFFFF" w:val="clear"/>
              </w:rPr>
              <w:t>предупреждение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, этап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2 год. 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одним этапом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инансирование мероприятий программы не предусмотрено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Харовского муниципального района;</w:t>
            </w:r>
          </w:p>
          <w:p>
            <w:pPr>
              <w:pStyle w:val="ListParagraph"/>
              <w:spacing w:lineRule="auto" w:line="240" w:before="0" w:after="0"/>
              <w:ind w:left="0" w:firstLine="3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информационное обеспечение деятельности администрации Харовского муниципального района 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/>
            </w:pPr>
            <w:r>
              <w:rPr/>
              <w:t>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Харовского муниципального района</w:t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1" w:name="sub_1001"/>
      <w:bookmarkStart w:id="2" w:name="sub_1100"/>
      <w:bookmarkStart w:id="3" w:name="sub_1001"/>
      <w:bookmarkStart w:id="4" w:name="sub_1100"/>
      <w:bookmarkEnd w:id="3"/>
      <w:bookmarkEnd w:id="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ткий анализ текущего состояние сферы муниципального контроля</w:t>
      </w:r>
    </w:p>
    <w:p>
      <w:pPr>
        <w:pStyle w:val="Normal"/>
        <w:ind w:firstLine="567"/>
        <w:jc w:val="both"/>
        <w:rPr/>
      </w:pPr>
      <w:bookmarkStart w:id="5" w:name="sub_1100"/>
      <w:bookmarkEnd w:id="5"/>
      <w:r>
        <w:rPr/>
        <w:t>2.1. Комитетом по управлению имуществом администрации Харовского муниципального района (далее также администрация, контрольный орган) осуществляется муниципальный жилищный контроль,  правовое регулирование которого осуществляется, Федеральным законом от 26 декабря 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2.2. От имени комитета по управлению имуществом администрации Харовского муниципального района </w:t>
      </w:r>
      <w:r>
        <w:rPr>
          <w:color w:val="000000"/>
        </w:rPr>
        <w:t>непосредственным исполнителем муниципальной функции</w:t>
      </w:r>
      <w:r>
        <w:rPr/>
        <w:t xml:space="preserve"> является ведущий специалист комитета.</w:t>
      </w:r>
    </w:p>
    <w:p>
      <w:pPr>
        <w:pStyle w:val="Normal"/>
        <w:ind w:firstLine="567"/>
        <w:jc w:val="both"/>
        <w:rPr/>
      </w:pPr>
      <w:r>
        <w:rPr/>
        <w:t xml:space="preserve">2.3. </w:t>
      </w:r>
      <w:r>
        <w:rPr>
          <w:spacing w:val="1"/>
          <w:shd w:fill="FFFFFF" w:val="clear"/>
        </w:rPr>
        <w:t>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Харов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.4. При осуществлении муниципального контроля выявляются факты нарушения юридическими лицами и индивидуальными предпринимателями норм гражданского законодательства.</w:t>
      </w:r>
    </w:p>
    <w:p>
      <w:pPr>
        <w:pStyle w:val="Normal"/>
        <w:ind w:firstLine="567"/>
        <w:jc w:val="both"/>
        <w:rPr/>
      </w:pPr>
      <w:r>
        <w:rPr/>
        <w:t>2.5. Одними из причин нарушения юридическими лицами и индивидуальными предпринимателями (далее подконтрольные субъекты) норм гражданского, законодательства являются:</w:t>
      </w:r>
    </w:p>
    <w:p>
      <w:pPr>
        <w:pStyle w:val="Normal"/>
        <w:ind w:firstLine="567"/>
        <w:jc w:val="both"/>
        <w:rPr/>
      </w:pPr>
      <w:r>
        <w:rPr/>
        <w:t>а) недостаточная информированность подконтрольных субъектов о порядке, целях и задачах проведения контрольных мероприятий, о правах и обязанностях подконтрольных субъектов;</w:t>
      </w:r>
    </w:p>
    <w:p>
      <w:pPr>
        <w:pStyle w:val="Normal"/>
        <w:ind w:firstLine="567"/>
        <w:jc w:val="both"/>
        <w:rPr/>
      </w:pPr>
      <w:r>
        <w:rPr/>
        <w:t>б) игнорирование нормативных правовых актов, регулирующих вопросы организации и проведения контрольных мероприятий;</w:t>
      </w:r>
    </w:p>
    <w:p>
      <w:pPr>
        <w:pStyle w:val="Normal"/>
        <w:ind w:firstLine="567"/>
        <w:jc w:val="both"/>
        <w:rPr/>
      </w:pPr>
      <w:r>
        <w:rPr/>
        <w:t>в) недостаточная правовая грамотность подконтрольных субъе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Цели, задачи программы  и сроки ее реализаци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1. Профилактика нарушений обязательных требований в области муниципального контроля - это системно организованная деятельность Комитета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предотвращение рисков причинения вреда объектам контроля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б) предупреждение нарушений подконтрольными субъектами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) мотивация подконтрольных субъектов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прозрачности контрольной деятельности и информационной открытости; доступности информации об обязательных требованиях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3.2. Проведение профилактических мероприятий позволит решить следующие задач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) 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 </w:t>
      </w:r>
      <w:r>
        <w:rPr>
          <w:color w:val="000000"/>
        </w:rPr>
        <w:t>б) 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) 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г) сбор статистических данных, необходимых для организации профилактической работы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) выявление причин, факторов и условий, способствующих нарушениям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е) устранение причин, факторов и условий, способствующих нарушению обязательных требовани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ж)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3.3. Программа реализуется в один этап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рок реализации программы – 2022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bookmarkStart w:id="6" w:name="sub_1200"/>
      <w:bookmarkEnd w:id="6"/>
      <w:r>
        <w:rPr>
          <w:rFonts w:cs="Times New Roman" w:ascii="Times New Roman" w:hAnsi="Times New Roman"/>
          <w:b w:val="false"/>
          <w:color w:val="000000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екущий уровень профилактических мероприятий</w:t>
      </w:r>
    </w:p>
    <w:p>
      <w:pPr>
        <w:pStyle w:val="Normal"/>
        <w:ind w:firstLine="567"/>
        <w:jc w:val="both"/>
        <w:rPr/>
      </w:pPr>
      <w:bookmarkStart w:id="7" w:name="sub_1200"/>
      <w:bookmarkEnd w:id="7"/>
      <w:r>
        <w:rPr/>
        <w:t>1. В рамках профилактики предупреждения нарушений требований, установленных федеральными законами и иными нормативными правовыми актами Российской Федерации, на официальном сайте администрации Харовского муниципального района в сети «Интернет» размещены перечни нормативных правовых актов или их отдельные части, содержащие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</w:t>
        <w:tab/>
        <w:t>Риски при реализации программы профилактических мероприятий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Ключевыми рисками при реализации программы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/>
        <w:t>а) различное толкование содержания обязательных требований подконтрольными субъектами, что может привести к нарушению ими отдельных положений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/>
        <w:t>б) кадровые изменения на руководящих должностях в подконтрольных организациях, и, как следствие, изменение подходов к обеспечению системы соблюдения обязательных требований,  которые создают риски накопления эффекта проводимых ранее профилактически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аздел </w:t>
      </w:r>
      <w:r>
        <w:rPr>
          <w:lang w:val="en-US"/>
        </w:rPr>
        <w:t>VI</w:t>
      </w:r>
      <w:r>
        <w:rPr>
          <w:color w:val="000000"/>
        </w:rPr>
        <w:t xml:space="preserve">. </w:t>
      </w:r>
      <w:r>
        <w:rPr/>
        <w:t>Профилактические мероприятия, направленные на предупреждение нарушений обязательных требований при осуществлении муниципального контроля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изация размещенных на официальном сайте администрации </w:t>
            </w:r>
            <w:r>
              <w:rPr/>
              <w:t>Харовского муниципального района</w:t>
            </w:r>
            <w:r>
              <w:rPr>
                <w:color w:val="000000"/>
              </w:rPr>
              <w:t xml:space="preserve"> </w:t>
            </w:r>
            <w:r>
              <w:rPr/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(размещения на официальном сайте администрации района в сети «Интернет») руководств по соблюдению </w:t>
            </w:r>
            <w:r>
              <w:rPr/>
              <w:t>обязательных требований, проведение семинаров, разъяснительной работы в средствах массовой информации и иными спосо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</w:t>
            </w:r>
            <w:r>
              <w:rPr/>
              <w:t xml:space="preserve">администрации Харовского муниципального района </w:t>
            </w:r>
            <w:r>
              <w:rPr>
                <w:color w:val="000000"/>
              </w:rPr>
              <w:t>в сети «Интернет» соответствующих обобщение, в том числе с указанием наиболее часто встречающихся случаев нарушения обязательных требований с рекомендациями в отношении мер, которые должны принима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ма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Выдача предостережений о недопустимости нарушения обязательных требований в соответствии с </w:t>
            </w:r>
            <w:hyperlink w:anchor="sub_8205">
              <w:r>
                <w:rPr>
                  <w:rStyle w:val="InternetLink"/>
                </w:rPr>
                <w:t>частями 5 - 7</w:t>
              </w:r>
            </w:hyperlink>
            <w:r>
              <w:rPr/>
              <w:t xml:space="preserve"> статьи 8.2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уководитель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, с соблюдением, установлен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Разработка Программы профилактики нарушений обязательных требований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нтябрь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января и 30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уполномоченное на осуществление муниципального контроля в соответствующей сфере деятельности, указанное  в части 2 раздела </w:t>
            </w:r>
            <w:r>
              <w:rPr>
                <w:lang w:val="en-US"/>
              </w:rPr>
              <w:t>II</w:t>
            </w:r>
            <w:r>
              <w:rPr/>
              <w:t xml:space="preserve"> настоящей программы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. </w:t>
      </w:r>
      <w:r>
        <w:rPr/>
        <w:t>Оценка эффективности и результативности мероприятий программы</w:t>
      </w:r>
    </w:p>
    <w:p>
      <w:pPr>
        <w:pStyle w:val="Normal"/>
        <w:ind w:firstLine="851"/>
        <w:jc w:val="both"/>
        <w:rPr/>
      </w:pPr>
      <w:r>
        <w:rPr/>
        <w:t xml:space="preserve">1. </w:t>
      </w: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Эффективность Программы оценивается по отчетным показателям, указанным в пункте 2 Раздела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spacing w:val="2"/>
        </w:rPr>
      </w:pPr>
      <w:r>
        <w:rPr>
          <w:spacing w:val="2"/>
        </w:rPr>
        <w:tab/>
        <w:t>Информация о достижении отчетных показателей реализации Программы по итогам календарного года, размещаются на официальном сайте администрации Харовского муниципального района</w:t>
      </w:r>
      <w:r>
        <w:rPr/>
        <w:t xml:space="preserve"> </w:t>
      </w:r>
      <w:r>
        <w:rPr>
          <w:spacing w:val="2"/>
        </w:rPr>
        <w:t xml:space="preserve">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2.      Отчетные показатели оценки эффективности Программы на 2022 год</w:t>
      </w:r>
    </w:p>
    <w:p>
      <w:pPr>
        <w:pStyle w:val="Normal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 Харовского муниципальн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Администрации Харовского муниципального района, а также проведения семинаров, конференций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9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pacing w:val="8"/>
      <w:sz w:val="23"/>
      <w:szCs w:val="23"/>
      <w:shd w:fill="FFFFFF" w:val="clear"/>
    </w:rPr>
  </w:style>
  <w:style w:type="character" w:styleId="2">
    <w:name w:val="Основной текст (2)_"/>
    <w:qFormat/>
    <w:rPr>
      <w:spacing w:val="9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05pt0pt">
    <w:name w:val="Основной текст (2) + 10;5 pt;Курсив;Интервал 0 pt"/>
    <w:qFormat/>
    <w:rPr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0pt1">
    <w:name w:val="Основной текст (2) + Курсив;Интервал 0 pt"/>
    <w:qFormat/>
    <w:rPr>
      <w:i/>
      <w:iCs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85pt0pt">
    <w:name w:val="Основной текст (2) + 8;5 pt;Интервал 0 pt"/>
    <w:qFormat/>
    <w:rPr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0pt1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5pt0pt">
    <w:name w:val="Основной текст + 10;5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pt0pt">
    <w:name w:val="Основной текст (2) + 10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0pt2">
    <w:name w:val="Основной текст (2) +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0pt">
    <w:name w:val="Основной текст (11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8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05pt0pt">
    <w:name w:val="Основной текст (11) + 10;5 pt;Интервал 0 pt"/>
    <w:qFormat/>
    <w:rPr>
      <w:rFonts w:ascii="Times New Roman" w:hAnsi="Times New Roman" w:eastAsia="Times New Roman" w:cs="Times New Roman"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85pt0pt">
    <w:name w:val="Основной текст (11) + 8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1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0" w:after="540"/>
      <w:jc w:val="center"/>
    </w:pPr>
    <w:rPr>
      <w:spacing w:val="9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98" w:before="300" w:after="0"/>
    </w:pPr>
    <w:rPr>
      <w:b/>
      <w:bCs/>
      <w:spacing w:val="8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pacing w:val="9"/>
      <w:sz w:val="23"/>
      <w:szCs w:val="23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54:00Z</dcterms:created>
  <dc:creator>User</dc:creator>
  <dc:description/>
  <cp:keywords/>
  <dc:language>en-US</dc:language>
  <cp:lastModifiedBy>k9-8</cp:lastModifiedBy>
  <cp:lastPrinted>2021-09-14T10:39:00Z</cp:lastPrinted>
  <dcterms:modified xsi:type="dcterms:W3CDTF">2021-09-29T10:55:00Z</dcterms:modified>
  <cp:revision>32</cp:revision>
  <dc:subject/>
  <dc:title>Приложение к постановлению администрации ______________ поселения Солигаличского муниципального района Костромской области от _________________2016 г</dc:title>
</cp:coreProperties>
</file>