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 xml:space="preserve">14.01.2016 г. </w:t>
      </w: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u w:val="single"/>
        </w:rPr>
        <w:t xml:space="preserve"> 0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проекта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Харов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 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к подготовке проекта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Харов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правил землепользования и застройки сельского поселения Харовское ( на территорию существующих населенных пунктов поселения)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правил землепользования и застройки сельского поселения Харовское Харовского муниципальн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твердить  Положение о комиссии по подготовке проекта правил землепользования и застройки сельского поселения Харовское Харовского муниципального района ( 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орядок направления в комиссию по подготовке  проекта правил землепользования и застройки сельского поселения Харовского муниципального района предложений заинтересованных лиц по подготовке проекта правил землепользования и застройки сельского поселения Харовское ( на территорию существующих населенных пунктов поселения)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оследовательность градостроительного зонирования применительно к территориям сельского поселения Харовское (на территорию существующих населенных пунктов поселения)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k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Харовского муниципального района О.В. Тихомир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14.01.2016 г.</w:t>
      </w:r>
      <w:r>
        <w:rPr/>
        <w:t xml:space="preserve"> N </w:t>
      </w:r>
      <w:r>
        <w:rPr>
          <w:u w:val="single"/>
        </w:rPr>
        <w:t xml:space="preserve"> 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ПРАВИ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СЕЛЬСКОГО ПОСЕЛЕНИЯ ХАРОВСКОЕ ( НА ТЕРРИТОРИЮ СУЩЕСТВУЮЩИХ НАСЕЛЕННЫХ ПУНКТОВ ПОСЕЛЕНИЯ)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администрации Харовского муниципального района  о подготов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поселения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позднее чем по истечении десяти календарных дней со дня принятия администрацией Харовского муниципального района  постановления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сяца со дня опубликования постановления администрации Хар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оведении публичных слушан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у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десять дней со дня полу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иссией по подготовке проекта правил  землепользования и застройки сельского поселения Харовского муниципального района публичных слушаний 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убличных слушаний составляет 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убличных слуша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есяти дне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(срок устанавливается отд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администрацией Харовского муниципального района реш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верждение или о направлении его на доработ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десяти дней после пред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Муниципального Собрания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ешения Муниципального Собрания Харовского муниципального район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фициального опублик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о дня подписания решения Главой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вух недель после принятия решения об утвержд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Хар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от  </w:t>
      </w:r>
      <w:r>
        <w:rPr>
          <w:u w:val="single"/>
        </w:rPr>
        <w:t>14.01.2016 г</w:t>
      </w:r>
      <w:r>
        <w:rPr/>
        <w:t xml:space="preserve">        N </w:t>
      </w:r>
      <w:r>
        <w:rPr>
          <w:u w:val="single"/>
        </w:rPr>
        <w:t xml:space="preserve">04 </w:t>
      </w: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ПРАВИЛ ЗЕМЛЕПОЛЬЗОВАНИЯ И ЗАСТРОЙКИ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ОВСКОЕ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О.В. – первый заместитель главы администрации Харовского муниципального района,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а А.А. – заведующий отделом архитектуры и градостроительства, 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ронова С.В. – техник МКУ Харовского района «ЦОД ОМС и учреждений»,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Н. – заведующий отделом строительства, ЖК и Д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– председатель КУ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ведующий отделом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И.М. – начальник отдела 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чагин А.Р. –заведующий юридическим отдел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на территории которого разрабатываются правила землепользования и застройки (по согласованию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 сельского поселения  на территории которого разрабатываются правила землепользования и застройки  ( 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14.01.2016 г.</w:t>
      </w:r>
      <w:r>
        <w:rPr/>
        <w:t xml:space="preserve"> N </w:t>
      </w:r>
      <w:r>
        <w:rPr>
          <w:u w:val="single"/>
        </w:rPr>
        <w:t>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 ПРАВИЛ ЗЕМЛЕПОЛЬЗОВАНИЯ И ЗАСТРОЙКИ СЕЛЬСКОГО ПОСЕЛЕНИЯ  ХАРОВСКОЕ ХАР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одготовке проекта правил землепользования и застройки сельского поселения Хар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созданным в целях решения вопросов градостроите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я в своей деятельности руководствуется Градостроительным кодексом Российской Федерации и иными нормативными правовыми актами Российской Федерации, Вологодской области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по адресу: 162250, Вологодская область, Харовский район, г. Харовск, пл. Октябрьская, 3,  отдел архитектуры и градостроительств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ункции комиссии по вопросу подготовки проекта правил землепользования и застройки сельского поселения Харовского муниципального района (изменений в правила землепользования и застройки сельского поселения Харовского муниципального района) (далее - Правил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, регистрирует в течении трех дней  и рассматривает предложения заинтересованных лиц о подготовке проекта Правил (изменений в Правила) в сроки, установленные постановлением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Харовского муниципального район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2.1.3. Представляет проект Правил (изменений в Правила) в отдел архитектуры и градостроительства  для осуществления проверки проекта Правил (изменений в Правила) на соответствие требованиям технических регламентов, Генеральному плану сельского поселения, схеме территориального планирования Харовского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ет доработку проекта Правил (изменений в Правила) в случае обнаружения его несоответствия требованиям и документам, указанным в пункте 2.1.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водит публичные слушания по проекту Правил (изменений в Правила) в порядке, определяемом нормативным правовым актом Муниципального Собрания Харовского муниципального района, в соответствии с Градостроительным кодексом РФ, в срок, установленный постановлением 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сле завершения публичных слушаний по проекту Правил (изменений в Правила) с учетом результатов таких публичных слушаний обеспечивает внесение изменений в проект Правил (изменений в Правила) в течении десяти дней  и представляет указанный проект главе Харовского муниципального района с приложением к нему протокола публичных слушаний и заключения о результатах публичных слушаний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случае отклонения проекта Правил (изменений в Правила) главой Харовского муниципального района осуществляет доработку Правил (изменений в Правила) в течении одного месяца и повторно представляет указанный проект главе Харовского муниципального района в установленный и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миссии по вопросу предоставления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и (или)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заявление физического или юридического лица, заинтересованного в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о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ует публичные слушания по вопросу предоставления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в порядке, определяемом нормативным правовым актом Муниципального Собрания района, Градостроит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о время проведения публичных слушаний рассматривает предложения и замечания участников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касающиеся указанного вопроса, для включения их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течение семи календарных дней с даты проведения публичных слушаний готовит протокол публичных слушаний и заключение о результатах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(далее - заключение), рекомендации о предоставлении вышеуказанного разрешения или об отказе в предоставлении такого разрешения с указанием причин принятого решения и направляет их главе Ха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течение десяти календарных дней с даты проведения публичных слушаний осуществляет опубликование заключения в порядке, установленном для официального опубликования муниципальных правовых актов, иной официальной информации, и размещает на официальном сайте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комиссии, в его отсутствие деятельностью комиссии руководит заместитель председателя комиссии (по поручению председателя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авомочны, если в них принимает участие не менее 2/3 состава комиссии. Решения принимаются путем открытого голосования просты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щение отсутствующих членов комиссии   допускается лицами их замеща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протокола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токолы комиссии хранятся в  отделе архитектуры и градостроительства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и утверждает итоговое решени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внесенные замечания, предложения и дополнения с целью внесения их в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 обсуждения вопросы, не касающиеся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для доработки (подготовки) документов (материа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выполнению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я и документы, поступившие на рассмотрение комиссии, поступившие предложения включает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времени и мест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календарных дней с даты проведения заседания комиссии оформляет протоколы заседаний комиссии, доводит поручения до исполнителей путем направления им выписок из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ключению вопросов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инятии решений по вопросам, включенным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разить особое мнение по вопросу повестки заседания комиссии и внести его в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5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от должностных лиц государственных органов исполнительной власти, органов местного самоуправления, государственных и муниципальных предприятий и учреждений, иных организаций информацию, необходимую для выполнения возложенных на не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вать рабочие группы по отдельным направлениям деятельности комиссии для оперативного, качественного и всестороннего рассмотрения вопросов, отнесенных к компетенции комиссии. Полномочия, состав и порядок работы рабочих групп устанавлива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глашать на заседания комиссии заинтересованных лиц, экспертов и специалистов для предоставления пояснений, заключений, необходимых для рассмотрения вопросов, входящих в повестку заседания комиссии, без права участия в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осить предложения руководителям органов администрации Харовского муниципального района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14.01.2016 г</w:t>
      </w:r>
      <w:r>
        <w:rPr/>
        <w:t xml:space="preserve">. N </w:t>
      </w:r>
      <w:r>
        <w:rPr>
          <w:u w:val="single"/>
        </w:rPr>
        <w:t>0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ПОДГОТОВКЕ ПРОЕКТА ПРАВИЛ ЗЕМЛЕПОЛЬЗОВАНИЯ И ЗАСТРОЙКИ СЕЛЬСКОГО ПОСЕЛЕНИЯ ХАРОВСКОЕ ХАРОВСКОГО МУНИЦИПАЛЬНОГО РАЙОНА ПРЕДЛОЖЕНИЙ  ЗАИНТЕРЕСОВАННЫХ ЛИЦ ПО ПОДГОТОВКЕ ПРОЕКТА ПРАВИЛ ЗЕМЛЕПОЛЬЗОВАНИЯ И ЗАСТРОЙКИ СЕЛЬСКОГО ПОСЕЛЕНИЯ ХАРОВСКОЕ (НА ТЕРРИТОРИЮ СУЩЕСТВУЮЩИХ НАСЕЛЕННЫХ ПУНКТОВ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 дня опубликования постановления администрации Харовского муниципального района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равил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Харовское </w:t>
      </w:r>
      <w:r>
        <w:rPr>
          <w:rFonts w:cs="Times New Roman" w:ascii="Times New Roman" w:hAnsi="Times New Roman"/>
          <w:sz w:val="28"/>
          <w:szCs w:val="28"/>
        </w:rPr>
        <w:t>(на территорию суще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поселения) (далее - проект правил) заинтересованные лица вправе направлять в комиссию по  подготовки проекта правил землепользования и застройки   сельского поселения Харовского муниципального района (далее - Комиссия) предложения по подготовк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заинтересованных лиц по подготовке проекта правил направляются в Комиссию, регистрируются в течении трех дней с момента поступления. Предложения принимаются    со дня опубликования постановления о подготовке проекта правил и до завершения работ по подготовке проекта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либо передаются непосредственно секретарю Комиссии  по адресу: 162250, Вологодская область, Харовский район, г. Харовск, пл. Октябрьская, д. 3 либо электронной почтой на адрес: </w:t>
      </w:r>
      <w:r>
        <w:rPr>
          <w:sz w:val="28"/>
          <w:szCs w:val="28"/>
          <w:lang w:val="en-US"/>
        </w:rPr>
        <w:t>arhith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изложившего их лица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в течение тридцати дней со дня поступления предложения  в проект Правил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и готовит отв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14.01.2016 г.</w:t>
      </w:r>
      <w:r>
        <w:rPr/>
        <w:t xml:space="preserve"> N </w:t>
      </w:r>
      <w:r>
        <w:rPr>
          <w:u w:val="single"/>
        </w:rPr>
        <w:t>04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ПРИМЕНИТЕЛЬНО К ТЕРРИТОРИЯМ СЕЛЬСКОГО ПОСЕЛЕНИЯ ХАРОВСКОЕ (НА ТЕРРИТОРИЮ СУЩЕСТВУЮЩИХ НАСЕЛЕННЫХ ПУНКТОВ ПОСЕЛЕН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она населенного пунк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3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зрешенного использования земельного участка</w:t>
            </w:r>
          </w:p>
        </w:tc>
      </w:tr>
      <w:tr>
        <w:trPr>
          <w:trHeight w:val="7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*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 За исключением дома ребенка и дома престарелых  на территории жилой застройки.</w:t>
      </w:r>
    </w:p>
    <w:p>
      <w:pPr>
        <w:pStyle w:val="Normal"/>
        <w:rPr/>
      </w:pPr>
      <w:r>
        <w:rPr/>
        <w:t>** За исключением санатория  на территории жилой застройки.</w:t>
      </w:r>
    </w:p>
    <w:p>
      <w:pPr>
        <w:pStyle w:val="Normal"/>
        <w:rPr/>
      </w:pPr>
      <w:r>
        <w:rPr/>
        <w:t>*** Запрещается размещение на территории жилой застройки.</w:t>
      </w:r>
    </w:p>
    <w:p>
      <w:pPr>
        <w:pStyle w:val="Normal"/>
        <w:rPr/>
      </w:pPr>
      <w:r>
        <w:rPr/>
        <w:t xml:space="preserve">**** Жилая застройка - вид разрешенного использования, устанавливаемый для  земельных участков, предназначенных только для комплексного освоения в целях жилищного строительства. Минимальный размер земельного участка должен быть не менее 0,6 г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adm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1-13T11:21:00Z</cp:lastPrinted>
  <dcterms:modified xsi:type="dcterms:W3CDTF">2016-01-15T06:51:00Z</dcterms:modified>
  <cp:revision>34</cp:revision>
  <dc:subject/>
  <dc:title>АДМИНИСТРАЦИЯ БАБУШКИНСКОГО МУНИЦИПАЛЬНОГО РАЙОНА</dc:title>
</cp:coreProperties>
</file>