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10.2024                                                                                                № 1374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33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3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(государственной) муниципальной услуги признание садового дома жилым домом и жилого дома садовым домом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2 Административного регламента предоставления (государственной) муниципальной услуги признание садового дома жилым домом и жилого дома садовым домом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3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(государственной) муниципальной услуги признание садового дома жилым домом и жилого дома садовым домом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09 февраля 2023 год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33</w:t>
      </w:r>
      <w:r>
        <w:rPr>
          <w:rFonts w:cs="Times New Roman" w:ascii="Times New Roman" w:hAnsi="Times New Roman"/>
          <w:sz w:val="28"/>
          <w:szCs w:val="28"/>
        </w:rPr>
        <w:t xml:space="preserve"> пунктом 3.4.4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4.4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7T13:39:00Z</dcterms:modified>
  <cp:revision>12</cp:revision>
  <dc:subject/>
  <dc:title>Ïðîåêò</dc:title>
</cp:coreProperties>
</file>