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Bookman Old Style" w:hAnsi="Bookman Old Style" w:eastAsia="Batang;바탕" w:cs="Arial"/>
          <w:sz w:val="28"/>
          <w:szCs w:val="28"/>
        </w:rPr>
      </w:pPr>
      <w:r>
        <w:rPr>
          <w:rFonts w:eastAsia="Batang;바탕"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1.1 Управление  образования администрации Харовского  муниципального  района (в дальнейшем по тексту – Управление образования) является отраслевым органом администрации Харовского муниципального района</w:t>
      </w:r>
      <w:r>
        <w:rPr>
          <w:rFonts w:eastAsia="Batang;바탕" w:cs="Lucida Sans Unicode"/>
          <w:color w:val="FF0000"/>
          <w:sz w:val="28"/>
          <w:szCs w:val="28"/>
        </w:rPr>
        <w:t xml:space="preserve">, </w:t>
      </w:r>
      <w:r>
        <w:rPr>
          <w:rFonts w:eastAsia="Batang;바탕" w:cs="Lucida Sans Unicode"/>
          <w:sz w:val="28"/>
          <w:szCs w:val="28"/>
        </w:rPr>
        <w:t xml:space="preserve">созданным для управления муниципальной системой образования; организационного, информационного обеспечения деятельности муниципальных образовательных учреждений . </w:t>
      </w:r>
    </w:p>
    <w:p>
      <w:pPr>
        <w:pStyle w:val="Normal"/>
        <w:jc w:val="both"/>
        <w:rPr>
          <w:rFonts w:eastAsia="Batang;바탕" w:cs="Lucida Sans Unicode"/>
          <w:sz w:val="28"/>
          <w:szCs w:val="28"/>
          <w:lang w:val="en-US"/>
        </w:rPr>
      </w:pPr>
      <w:r>
        <w:rPr>
          <w:rFonts w:eastAsia="Batang;바탕" w:cs="Lucida Sans Unicode"/>
          <w:sz w:val="28"/>
          <w:szCs w:val="28"/>
        </w:rPr>
        <w:t>1.2 Полное    официальное наименование:  Управление  образования администрации Харовского  муниципального  района. Официальное сокращённое наименование: Управление  образования администрации района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1.3. Управление образования обладает правами юридического лица, является муниципальным казенным учреждением, имеет самостоятельный баланс, бюджетную смету, счета, открываемые в соответствии с действующим законодательством, печать, штампы и бланки со своим наименованием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1.4. Структура и штатная численность Управления образования утверждаются руководителем администрации Харовского муниципального района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1.5 Управление образования в своей деятельности подотчетно и подконтрольно руководителю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1.6. Управление образования владеет и пользуется имуществом на праве оперативного управления и отвечает по своим обязательствам, находящимися в его распоряжении денежными средствами. Выступает от своего имени истцом и ответчиком в суде, арбитражном суде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1.7. Местонахождение Управления образования: Вологодская область, г. Харовск, пл. Октябрьская, д. 3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1.8. Почтовый адрес: Россия, 162250, Вологодская область, г. Харовск, пл. Октябрьская, д. 3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1.9. Управление образования осуществляет свою деятельность в соответствии с законами и иными нормативными правовыми актами Российской Федерации, Вологодской области, Харовского муниципального района, настоящим Положением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1.10. Решения Управления образования, принятые в пределах его компетенции, являются обязательными для исполнения муниципальными образовательными учреждениями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1.11. Управление образования не вправе заниматься предпринимательской деятельностью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</w:r>
    </w:p>
    <w:p>
      <w:pPr>
        <w:pStyle w:val="Normal"/>
        <w:jc w:val="center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 Основные задачи Управления образования</w:t>
      </w:r>
    </w:p>
    <w:p>
      <w:pPr>
        <w:pStyle w:val="Normal"/>
        <w:jc w:val="center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Lucida Sans Unicode"/>
          <w:sz w:val="28"/>
          <w:szCs w:val="28"/>
        </w:rPr>
        <w:t>Основными задачами Управления образования является обеспечение осуществления администрацией Харовского муниципального района следующих полномочий: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1.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2.  По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Вологодской области)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3. По созданию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2.4. По созданию, реорганизации, ликвидации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5. По обеспечению содержания зданий и сооружений муниципальных образовательных организаций, обустройству прилегающих к ним территорий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6. По учету детей, подлежащих обучению по образовательным программам дошкольного, начального общего, основного общего, среднего общего образования, закреплению муниципальных образовательных организаций за конкретными территориями Харовского муниципального района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2.7. По финансовому обеспечению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2.8. По оказанию помощи родителям (законным представителям) несовершеннолетних обучающихся в воспитании детей, развитии индивидуальных способностей и необходимости коррекции нарушений их развития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</w:r>
    </w:p>
    <w:p>
      <w:pPr>
        <w:pStyle w:val="Normal"/>
        <w:jc w:val="center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 Функции Управления образования</w:t>
      </w:r>
    </w:p>
    <w:p>
      <w:pPr>
        <w:pStyle w:val="Normal"/>
        <w:jc w:val="center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ab/>
        <w:t>В соответствии с возложенными на него задачами Управление образования: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1. Обеспечивает осуществление администрацией Харовского муниципального района функций и полномочий учредителя муниципальных образовательных учреждений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2. Готовит проекты муниципальных нормативных правовых актов по вопросам образования, осуществляет мониторинг их соблюдения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3. Вносит в администрацию Харовского муниципального района предложения о создании, реорганизации и ликвидации муниципальных образовательных организаций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4. Организует проведение мероприятий по развитию сети муниципальных образовательных организаций, координирует их деятельность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5. Согласовывает уставы муниципальных образовательных организаций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6. Вносит предложения в администрацию Харовского муниципального района  по формированию муниципального задания для муниципальных образовательных организаций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7. Участвует в формировании единого образовательного пространства, обеспечивающего реализацию прав граждан на образование в муниципальных образовательных организациях Харовского муниципального района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8. Осуществляет комплексный анализ, прогнозирование основных тенденций, направлений развития, разработки и обеспечения стратегии управления системой образования Харовского муниципального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9. Осуществляет учет потребности муниципальных образовательных организаций в педагогических кадрах, анализ состояния системы подготовки и дополнительного профессионального образования педагогических и руководящих работников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3.10. Осуществляет прием заявлений на прием ребенка, не достигшего к началу учебного года возраста шести лет шести месяцев либо достигшего к началу учебного года возраста более восьми лет, в первый класс муниципальной образовательной организации, взаимодействие с институтами развития образования и другими организациями по вопросам педагогического образования и кадрового обеспечения, методической помощи руководителям муниципальных образовательных организаций в подборе и расстановке педагогических кадров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11. Осуществляет инспекционную деятельность в отношении подведомственных муниципальных образовательных организаций по вопросам соблюдения действующего законодательства, правовых актов, регламентирующих деятельность образовательных организаций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12. Разрабатывает и реализует перспективные и текущие планы работы Управления образования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13. Организует проведение конференций, совещаний, методических мероприятий по вопросам образования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14. Согласовывает сметную документацию, осуществляет планирование и контроль за текущим, капитальным ремонтом, реконструкцией зданий и помещений муниципальных образовательных организаций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 xml:space="preserve">3.15. Участвует в проведении экспертной оценки последствий принятия решения о реконструкции, модернизации, об изменении назначения или о ликвидации образовательной организации, а также в проведении оценки последствий заключения образовательной организацией договора аренды или договора безвозмездного пользования закрепленных за ней объектов собственности.    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16. Организует и проводит аттестацию кандидатов на должность руководителя, а также руководителей муниципальных образовательных организаций, в порядке, установленном постановлением администрации Харовского муниципального района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3.17. Осуществляет прием заявлений и документов, необходимых для предоставления мер социальной поддержки отдельных категорий граждан в целях реализации права на образование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18. Участвует в реализации федеральных и региональных программ развития образования, в разработке и реализации муниципальных программ, инновационных образовательных проектов развития образования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3.19. Формирует единую базу данных детей дошкольного возраста, нуждающихся в предоставлении мест в муниципальных образовательных организациях. Организует комплектование контингента обучающихся муниципальных дошкольных образовательных организаций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3.20. Принимает участие в профилактической работе по предупреждению безнадзорности и правонарушений несовершеннолетних на территории района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3.21. Оказывает содействие в организации и проведении государственной итоговой аттестации обучающихся в порядке, опреде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2. В целях выявления и поддержки лиц, проявивших выдающиеся способности,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3. Принимает участие в организации летнего отдыха детей, содействует муниципальным образовательным организациям в организации работы спортивных, трудовых, профильных лагерей, лагерей с дневным пребыванием детей в каникулярный период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4. Осуществляет контроль за соблюдением правил оказания платных дополнительных образовательных услуг в муниципальных образовательных организациях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5. Организует мониторинг муниципальной системы образования, в том числе мониторинг деятельности муниципальных образовательных организаций в соответствии с показателями эффективности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3.26. Осуществляет ведомственный контроль за соблюдением трудового законодательства и иных правовых актов, содержащих нормы трудового права, в отношении муниципальных образовательных организаций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7. Представляет информацию о деятельности муниципальной системы образования органам государственной статистики и иным органам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 и нормативными правовыми актами Харовского муниципального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8. Обеспечивает открытость и доступность информации о муниципальной системе образования, ежегодно осуществляет опубликование и размещение в сети «Интернет» на официальном Интернет-сайте Управления образования итоговых (годовых) отчетов об анализе состояния и перспективах развития образования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29. Организует выполнение мероприятий по гражданской обороне, противопожарной безопасности и мобилизационной подготовке в Управлении образования и муниципальных образовательных организациях, а также разрабатывает и корректирует документы по переводу Управления образования и муниципальных образовательных организаций на работу в условиях особого периода. Обеспечивает сбор, анализ и предоставление сводных данных, показателей и расчетов к ним о деятельности муниципальных образовательных организаций в области гражданской обороны, чрезвычайных ситуаций, противопожарной безопасности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0. Организует учет военнообязанных в муниципальных образовательных организациях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1. Участвует в профилактике экстремизма и терроризма в пределах своей компетенции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3.32. Участвует в формировании бюджета по отрасли «Образование», в привлечении дополнительных источников финансирования, в планировании материально-технического обеспечения подведомственных организаций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33. Обеспечивает целевое и эффективное использование выделенных бюджетных средств, достоверное и своевременное предоставление установленной отчетности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4. Обеспечивает делопроизводство, комплексное хранение, учет и использование архивных документов, образовавшихся в процессе деятельности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5. Рассматривает в установленном порядке письма, заявления, жалобы юридических лиц, граждан по вопросам, входящим в компетенцию Управления образования, ведет прием юридических лиц и граждан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6. Участвует в подготовке проектов решений Муниципального Собрания района, постановлений и распоряжений администрации Харовского муниципального района по вопросам, входящим в компетенцию Управления образования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3.37. Осуществляет полномочия главного распорядителя (распорядителя) доходов бюджета района, главного распорядителя (распорядителя) и получателя средств бюджета района в соответствии с решением о бюджете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8. Осуществляет функции получателя средств бюджета района, предусмотренных на содержание Управления образования и реализацию возложенных на Управление образования функций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39. Осуществляет контроль за целевым и эффективным расходованием средств, утвержденных бюджетной сметой Управления образования, а также за сохранностью денежных средств, материальных ценностей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40. Обеспечивает в пределах своей компетенции защиту сведений, составляющих государственную тайну, и иных охраняемых законом сведений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41.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Управления образования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3.42. Выполняет иные функции в соответствии с федеральными и областными законами и муниципальными правовыми актами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 Организация деятельности, права и обязанность Управления образования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1. Управление образования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2. Бюджетное финансирование Управления образования и использование финансовых средств осуществляется по бюджетной смете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3. Управление образования ведет делопроизводство в соответствии с утвержденной номенклатурой дел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4. Управление образования имеет право: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4.4.1. Планировать свою деятельность и определять перспективы развития по согласованию с руководителем администрации Харовского муниципального района</w:t>
      </w:r>
      <w:r>
        <w:rPr>
          <w:rFonts w:eastAsia="Batang;바탕" w:cs="Lucida Sans Unicode"/>
          <w:color w:val="FF6600"/>
          <w:sz w:val="28"/>
          <w:szCs w:val="28"/>
        </w:rPr>
        <w:t>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4.2. Запрашивать в установленном порядке у органов государственной власти и местного самоуправления, организаций, муниципальных образовательных организаций информацию необходимую для осуществления возложенных на управление задач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4.3. Организовывать и обеспечить доступ пользователей к информации о деятельности Управления образования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4.4. Создавать временные и постоянные консультационные и координационные органы для изучения, рассмотрения и выработки единой управленческой стратегии: советы, комиссии, рабочие группы и т.д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4.5. Обеспечивать выполнение мероприятий, отнесенных к компетенции Управления образования Планом основных мероприятий по противодействию коррупции в муниципальной системе образования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5. Управление образования обязано: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5.1. Обеспечивать выполнение задач, определенных в разделе 2 настоящего Положения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5.2. Осуществлять свою деятельность в строгом соответствии  с действующим законодательством, не допускать нарушения прав и свобод граждан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5.3. Обеспечивать учет и сохранность документов постоянного срока хранения, по личному составу, осуществлять своевременную передачу их на государственное хранение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5.4. Обеспечивать выполнение мероприятий по гражданской обороне и мобилизационной подготовке, противопожарной безопасности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4.5.5. Представлять информацию о своей деятельности в соответствии с действующим законодательством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5. Управление Управлением образования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5.1. Управление Управлением образования осуществляется в соответствии с законодательством Российской Федерации и Вологодской области, нормативными правовыми актами Харовского муниципального района и настоящим Положением.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5.2. Начальник Управления образования назначается на должность и освобождается от должности руководителем администрации Харовского муниципального района в соответствии с законодательством о труде и муниципальной службе. Начальник Управления образования имеет заместителя. Заместитель начальника Управления образования исполняет обязанности начальника в период его отсутствия, либо невозможности выполнения начальником своих обязанностей (отпуск, болезнь, командировка и т.д).</w:t>
      </w:r>
    </w:p>
    <w:p>
      <w:pPr>
        <w:pStyle w:val="Normal"/>
        <w:jc w:val="both"/>
        <w:rPr/>
      </w:pPr>
      <w:r>
        <w:rPr>
          <w:rFonts w:eastAsia="Batang;바탕" w:cs="Lucida Sans Unicode"/>
          <w:color w:val="000000"/>
          <w:sz w:val="28"/>
          <w:szCs w:val="28"/>
        </w:rPr>
        <w:t>5.3. Начальник Управления образования: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без доверенности действует от имени Управления образования, представляет его интересы в органах государственной власти и органах местного самоуправления, в организациях, выдает доверенности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открывает и закрывает лицевые счета в органах казначейства, совершает по ним операции, подписывает финансовые документы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заключает от имени Управления образования договоры в пределах компетенции Управления образования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обеспечивает соблюдение финансовой дисциплины, защиту имущественных прав и интересов Управления образования, сохранности денежных средств и материальных ценностей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в пределах своей компетенции издает приказы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распределяет обязанности между работниками Управления образования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утверждает номенклатуру дел Управления образования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ведет личный прием и рассмотрение заявлений и обращений граждан, принимает по ним необходимые решения;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решает иные вопросы, отнесенные к компетенции управления образования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5.4. Конфликт интересов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  <w:t>В случае если начальник Управления образования (заместитель начальника) имеет заинтересованность в совершении тех или иных действий, в том числе в совершении сделок, стороной которых является или намеревается быть Управление образования, а также в случае иного противоречия интересов указанных лиц и Управления образования в отношении существующих или предполагаемых действий (в том числе сделок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Batang;바탕" w:cs="Lucida Sans Unicode"/>
          <w:sz w:val="28"/>
          <w:szCs w:val="28"/>
        </w:rPr>
        <w:t>начальник Управления образования (заместитель начальника) обязан сообщить о своей заинтересованности руководителю администрации Харовского муниципального района либо заместителю главы администрации Харовского муниципального района, Комитету по управлению имуществом администрации Харовского муниципального района до момента принятия решения о совершении да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Batang;바탕" w:cs="Lucida Sans Unicode"/>
          <w:sz w:val="28"/>
          <w:szCs w:val="28"/>
        </w:rPr>
        <w:t>сделка должна быть одобрена руководителем администрации Харовского муниципального района и комитетом по управлению имуществом администрации Харовского муниципального района.</w:t>
      </w:r>
    </w:p>
    <w:p>
      <w:pPr>
        <w:pStyle w:val="Normal"/>
        <w:jc w:val="both"/>
        <w:rPr/>
      </w:pPr>
      <w:r>
        <w:rPr>
          <w:rFonts w:eastAsia="Batang;바탕" w:cs="Lucida Sans Unicode"/>
          <w:sz w:val="28"/>
          <w:szCs w:val="28"/>
        </w:rPr>
        <w:t>Сделка, в совершении которой имеется заинтересованность и которая совершена с нарушением требований настоящего пункта, может быть признана судом недействительной. Начальник Управления образования (заместитель начальника) несет перед Управлением ответственность в размере убытков, причиненных им Управлению образования совершением указанной сделки.</w:t>
      </w:r>
    </w:p>
    <w:p>
      <w:pPr>
        <w:pStyle w:val="Normal"/>
        <w:jc w:val="both"/>
        <w:rPr>
          <w:rFonts w:eastAsia="Batang;바탕" w:cs="Lucida Sans Unicode"/>
          <w:sz w:val="28"/>
          <w:szCs w:val="28"/>
        </w:rPr>
      </w:pPr>
      <w:r>
        <w:rPr>
          <w:rFonts w:eastAsia="Batang;바탕" w:cs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6. Ликвидация и реорганизация Управления образования, внесение изменений в Положение об Управлении образования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6.1. Решение о ликвидации или реорганизации Управления образования принимается Муниципальным Собранием Харовского муниципального района.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6.2. Ликвидация и реорганизация Управления образова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6.3. При ликвидации и реорганизации высвобождаемым работникам гарантируется соблюдение их прав и интересов в соответствии законодательством Российской Федерации и Вологодской области.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6.4. Оставшееся при ликвидации Управления образования имущество после удовлетворения требований кредиторов передается органу, уполномоченному, собственником управлять муниципальным имуществом.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  <w:t>6.5. Решение о внесении изменений, дополнений в Положение об Управлении образования администрации Харовского муниципального района принимает муниципальное Собрание Харовского муниципального района. После принятия решения о внесении изменений Положение подлежит регистрации в установленном законом порядке в уполномоченном государственном органе, осуществляющем государственную регистрацию.</w:t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  <w:lang w:val="en-US" w:eastAsia="en-US"/>
        </w:rPr>
      </w:pPr>
      <w:r>
        <w:rPr>
          <w:rFonts w:eastAsia="Batang;바탕" w:cs="Lucida Sans Unicod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Batang;바탕" w:cs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 w:cs="Lucida Sans Unicod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13:00Z</dcterms:created>
  <dc:creator>user</dc:creator>
  <dc:description/>
  <cp:keywords/>
  <dc:language>en-US</dc:language>
  <cp:lastModifiedBy>Окулинцев П В</cp:lastModifiedBy>
  <cp:lastPrinted>2020-02-05T08:40:00Z</cp:lastPrinted>
  <dcterms:modified xsi:type="dcterms:W3CDTF">2020-03-04T09:13:00Z</dcterms:modified>
  <cp:revision>209</cp:revision>
  <dc:subject/>
  <dc:title/>
</cp:coreProperties>
</file>