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2" w:type="dxa"/>
        <w:jc w:val="left"/>
        <w:tblInd w:w="5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аровского муниципального округ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  О.В. Тихомиров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09 »    января    2023 г. 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ыполнении показателей основных направлени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хивного отдела  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2022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40"/>
        <w:gridCol w:w="1567"/>
        <w:gridCol w:w="1739"/>
        <w:gridCol w:w="251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Наименование муниципального архива, архивного отдел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еспыливание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 х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611"/>
        <w:gridCol w:w="1731"/>
        <w:gridCol w:w="25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енкл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мина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сульта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про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р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ращение (запрос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езд в другое помещ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0  (из них 30 предоставлены организациям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еллажи металлические  42 шт. (замена деревянны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  <w:p>
            <w:pPr>
              <w:pStyle w:val="Normal"/>
              <w:rPr/>
            </w:pPr>
            <w:r>
              <w:rPr/>
              <w:t>составление отчета за 1-е полугодие</w:t>
            </w:r>
          </w:p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архивного отдела _______________________________  М.М. Соколова 09 января  2023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ГЛАСОВА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м Департамента культуры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rPr/>
      </w:pPr>
      <w:r>
        <w:rPr>
          <w:sz w:val="28"/>
          <w:szCs w:val="28"/>
        </w:rPr>
        <w:t>от ______________  № _____</w:t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*</dc:creator>
  <dc:description/>
  <cp:keywords/>
  <dc:language>en-US</dc:language>
  <cp:lastModifiedBy>us-8</cp:lastModifiedBy>
  <cp:lastPrinted>2023-01-09T11:01:00Z</cp:lastPrinted>
  <dcterms:modified xsi:type="dcterms:W3CDTF">2023-01-31T12:57:00Z</dcterms:modified>
  <cp:revision>8</cp:revision>
  <dc:subject/>
  <dc:title/>
</cp:coreProperties>
</file>