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г.                                                                                             № 1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3 года № 510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в муниципальную программу «Обеспечение населения Харовского муниципального округа качественной питьевой водой и развитие систем водоснабжения и водоотведения на 2023-2030 гг.», утвержденную постановлением Администрации Харовского муниципального округа Вологодской области от 31.03.2023 года № 510, изменения, изложив ее в новой редакции согласно приложения к настоящему постановлению.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аровского муниципального округа                                      О.В. Тихомир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-502285</wp:posOffset>
                </wp:positionV>
                <wp:extent cx="247142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Ха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59.1pt;mso-wrap-distance-left:9.05pt;mso-wrap-distance-right:9.05pt;mso-wrap-distance-top:0pt;mso-wrap-distance-bottom:0pt;margin-top:-39.5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Хар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 №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Хар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еспечение населения Харовского муниципального округа качественной питьевой водой и развитие систем водоснабжения и водоотведения на 2023-2030 гг  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ие приоритет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88" w:after="0"/>
        <w:ind w:left="0" w:right="65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8" w:after="0"/>
        <w:ind w:left="709" w:right="65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Хозяйственно-питьевое водоснабжение территории округа осуществляется  из поверхностных и подземных источников.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ыми показателями, характеризующими работу системы водоснабжения и водоотведения являются: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ысокий уровень износа водопроводных и канализационных сетей, а также оборудования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ысокие потери энергоресурсов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тсутствие очистки питьевой воды в сельских территориях 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езультате накопленного износа растет количество инцидентов и аварий в системах водоснабжения и водоотведения, увеличиваются сроки ликвидации аварий и стоимость ремонтов.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муниципальной программе запланировано постепенное снижение уровня износа коммунальной инфраструктуры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а продолжает оставаться фактором риска для населения Харовского округа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 информации, предоставленной МКП  «Управление ЖКХ» состояние очистных сооружений канализации (далее ОСК) неудовлетворительное, износ составляет 100%. 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ля обеспечения населения округа питьевой водой, отвечающей обязательным требованиям безопасности, снижения уровня загрязнения водных объектов необходимо провести следующие мероприятия: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конструкцию систем водоотведения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конструкцию систем водоснабжения на сельских территориях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замену водопроводных сетей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замену сетей водоотведения;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установку частотных преобразователей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строительство шахтных колодцев и колонок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76" w:before="240" w:after="160"/>
        <w:ind w:left="679" w:right="-1" w:hanging="212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ь и задачи муниципальной программы</w:t>
      </w:r>
    </w:p>
    <w:p>
      <w:pPr>
        <w:pStyle w:val="Normal"/>
        <w:spacing w:lineRule="auto" w:line="276" w:before="240" w:after="160"/>
        <w:ind w:left="679" w:right="-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240" w:after="16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целью программы является обеспечение населения качественной коммунальной услугой по водоснабжению и водоотведению.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дачами муниципальной программы являются: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улучшение показателей качества, надежности, безопасности  поставляемых коммунальных ресурсов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ел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е количества замененных сетей водоснабжения и водоотведения;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ойство шахтных колодцев и водоразборных колонок.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4" w:right="-1" w:hanging="35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рогноз ожидаемых результатов реализации муниципальной программы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езультате реализации мероприятий  должен сложиться качественно новый уровень состояния систем водоснабжения и водоотведения со следующими характеристиками: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  <w:tab/>
        <w:t>Ремонт и монтаж шахтных колодцев, водоразборных колонок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  <w:tab/>
        <w:t>Улучшение надежности услуг в области водоснабжения и водоотведения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ечень</w:t>
        <w:tab/>
        <w:t>основных</w:t>
        <w:tab/>
        <w:t>мероприятий</w:t>
        <w:tab/>
        <w:t>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1144" w:right="-1" w:hanging="35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Финансовое 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программы</w:t>
      </w:r>
    </w:p>
    <w:p>
      <w:pPr>
        <w:pStyle w:val="Normal"/>
        <w:spacing w:lineRule="auto" w:line="276" w:before="24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осуществляется за счет средств 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ластного бюджетов и бюджета округа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м финанс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подлежит ежегодному уточнению. Объем средств бюджетов подлежит уточнению на очередной финансовый год и плановый период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решения Муниципального Собрания «О внесении изменений в решении о бюджете Харовского муниципального округа Вологодской области»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144" w:right="-1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 муниципальной программы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усмотрена в период 2025-2030 годы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-351155</wp:posOffset>
                </wp:positionV>
                <wp:extent cx="333756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Харовского муниципального округа от №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8.7pt;mso-wrap-distance-left:9.05pt;mso-wrap-distance-right:9.05pt;mso-wrap-distance-top:0pt;mso-wrap-distance-bottom:0pt;margin-top:-27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Харовского муниципального округа от №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еспечение населения Харовского муниципального округа качественной питьевой водой и развитие систем водоснабжения и водоотведения на 2023-2030 гг   »</w:t>
      </w:r>
    </w:p>
    <w:p>
      <w:pPr>
        <w:pStyle w:val="Normal"/>
        <w:widowControl w:val="false"/>
        <w:tabs>
          <w:tab w:val="clear" w:pos="708"/>
          <w:tab w:val="left" w:pos="380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5630"/>
      </w:tblGrid>
      <w:tr>
        <w:trPr>
          <w:trHeight w:val="92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й заместитель Главы Харовского муниципального округа </w:t>
            </w:r>
          </w:p>
        </w:tc>
      </w:tr>
      <w:tr>
        <w:trPr>
          <w:trHeight w:val="73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5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йцева Н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строительства и ЖКХ</w:t>
            </w:r>
          </w:p>
        </w:tc>
      </w:tr>
      <w:tr>
        <w:trPr>
          <w:trHeight w:val="7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: 2023-202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2025-203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величение количества замененных сетей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ройство шахтных колодцев и водоразборных колонок.</w:t>
            </w:r>
          </w:p>
        </w:tc>
      </w:tr>
      <w:tr>
        <w:trPr>
          <w:trHeight w:val="7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ратегической цели/показатель стратегической цел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сбережения, путем сохранения демографического потенциал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я человеческого капитала за 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способности округ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пространства развития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постоянного населения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0 году составит 11,173 тыс. человек.</w:t>
            </w:r>
          </w:p>
        </w:tc>
      </w:tr>
      <w:tr>
        <w:trPr>
          <w:trHeight w:val="47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задач, соответствующих стратегическим целям социально-экономического развития Харовского муниципального округ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лучшение показателей качества, надежности, безопасности  поставляемых коммунальных ресурсов</w:t>
            </w:r>
          </w:p>
        </w:tc>
      </w:tr>
      <w:tr>
        <w:trPr>
          <w:trHeight w:val="47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ъе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  550,00 тыс. рублей: в  т.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55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округа – 55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55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117"/>
        <w:gridCol w:w="1411"/>
        <w:gridCol w:w="1128"/>
        <w:gridCol w:w="985"/>
        <w:gridCol w:w="985"/>
        <w:gridCol w:w="847"/>
        <w:gridCol w:w="845"/>
        <w:gridCol w:w="844"/>
        <w:gridCol w:w="851"/>
        <w:gridCol w:w="1271"/>
        <w:gridCol w:w="3947"/>
      </w:tblGrid>
      <w:tr>
        <w:trPr>
          <w:trHeight w:val="47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й</w:t>
            </w:r>
          </w:p>
        </w:tc>
      </w:tr>
      <w:tr>
        <w:trPr>
          <w:trHeight w:val="9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9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1: Увеличение количества замененных сетей водоснабжения и водоотведения</w:t>
            </w:r>
          </w:p>
        </w:tc>
      </w:tr>
      <w:tr>
        <w:trPr>
          <w:trHeight w:val="18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замененных сетей водоснабжения и водоот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питьевой воды посредством модернизации систем водоснабжения с использованием перспективных технологий.</w:t>
            </w:r>
          </w:p>
        </w:tc>
      </w:tr>
      <w:tr>
        <w:trPr>
          <w:trHeight w:val="479" w:hRule="atLeast"/>
        </w:trPr>
        <w:tc>
          <w:tcPr>
            <w:tcW w:w="1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2: Устройство шахтных колодцев и водоразборных колонок</w:t>
            </w:r>
          </w:p>
        </w:tc>
      </w:tr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шахтных колодцев и водоразборных коло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highlight w:val="yellow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120"/>
        <w:gridCol w:w="3379"/>
        <w:gridCol w:w="3363"/>
      </w:tblGrid>
      <w:tr>
        <w:trPr>
          <w:trHeight w:val="10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ожида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ов от реализации задач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беспечение выполнения мероприятий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беспечению населения качественной питьевой водой и развитие систем водоснабжения и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Приложение 1)</w:t>
            </w:r>
          </w:p>
        </w:tc>
      </w:tr>
      <w:tr>
        <w:trPr>
          <w:trHeight w:val="4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троительства и ЖКХ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чшение показателей качества, надежности, безопасности  поставляемых коммунальных ресур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 условий для обеспечения комфортных безопасных и доступных условий проживания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ахтных колодцев и водоразборных колонок</w:t>
            </w:r>
          </w:p>
        </w:tc>
      </w:tr>
      <w:tr>
        <w:trPr>
          <w:trHeight w:val="4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 условий для обеспечения комфортных безопасных и доступных условий проживания населения муниципального образо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замененных сетей водоснабжения и водоотведения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4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аметры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7"/>
        <w:gridCol w:w="896"/>
        <w:gridCol w:w="724"/>
        <w:gridCol w:w="725"/>
        <w:gridCol w:w="724"/>
        <w:gridCol w:w="725"/>
        <w:gridCol w:w="881"/>
      </w:tblGrid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Харовского муниципального округа качественной питьевой водой и развитие систем водоснабжения и водоотведения на 2023-2030 гг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беспечение выполнения мероприятий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беспечению населения качественной питьевой водой и развитие систем водоснабжения и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3" w:after="0"/>
        <w:ind w:left="36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и методике расчета показателя муниципальной программы Харовского муниципального округа</w:t>
      </w:r>
    </w:p>
    <w:p>
      <w:pPr>
        <w:pStyle w:val="Style19"/>
        <w:spacing w:before="3" w:after="0"/>
        <w:ind w:left="36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80"/>
        <w:gridCol w:w="2114"/>
        <w:gridCol w:w="2818"/>
        <w:gridCol w:w="32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количества замененных сетей водоснабжения и водоот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шахтных колодцев, водопроводных колон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520" w:right="740" w:gutter="0" w:header="0" w:top="11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orient="landscape" w:w="16838" w:h="11906"/>
          <w:pgMar w:left="278" w:right="1123" w:gutter="0" w:header="0" w:top="426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sectPr>
          <w:type w:val="nextPage"/>
          <w:pgSz w:w="11906" w:h="16838"/>
          <w:pgMar w:left="1520" w:right="7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20" w:right="740" w:gutter="0" w:header="0" w:top="11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sectPr>
          <w:type w:val="nextPage"/>
          <w:pgSz w:w="11906" w:h="16838"/>
          <w:pgMar w:left="426" w:right="743" w:gutter="0" w:header="0" w:top="1123" w:footer="0" w:bottom="278"/>
          <w:pgNumType w:fmt="decimal"/>
          <w:formProt w:val="false"/>
          <w:textDirection w:val="lrTb"/>
          <w:docGrid w:type="default" w:linePitch="233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23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выполнения мероприятий  </w:t>
      </w:r>
      <w:r>
        <w:rPr>
          <w:rFonts w:eastAsia="Times New Roman" w:cs="Times New Roman" w:ascii="Times New Roman" w:hAnsi="Times New Roman"/>
          <w:sz w:val="24"/>
        </w:rPr>
        <w:t>по обеспечению населения качественной питьевой водой и развитие систем водоснабжения и водоотведения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бщи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 струк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е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струк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я или подведом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 руководителя (замест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я)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Отдел строительства и ЖКХ  (начальник отдела  Н.В. Зайцева)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еспечение населения Харовского муниципального округа качественной питьевой водой и развитие систем водоснабжения и водоотведения на 2023-2030 гг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spacing w:lineRule="auto" w:line="240" w:before="0" w:after="0"/>
        <w:ind w:left="229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Показатели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71"/>
        <w:gridCol w:w="782"/>
        <w:gridCol w:w="992"/>
        <w:gridCol w:w="567"/>
        <w:gridCol w:w="709"/>
        <w:gridCol w:w="567"/>
        <w:gridCol w:w="567"/>
        <w:gridCol w:w="567"/>
        <w:gridCol w:w="521"/>
        <w:gridCol w:w="1361"/>
      </w:tblGrid>
      <w:tr>
        <w:trPr>
          <w:trHeight w:val="7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150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78" w:right="168" w:hanging="19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firstLine="1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5"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0&gt;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1"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1&gt;</w:t>
            </w:r>
          </w:p>
        </w:tc>
      </w:tr>
      <w:tr>
        <w:trPr>
          <w:trHeight w:val="9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3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шахтных колодцев, водоразборных колон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оличества замененных сетей водоснабжения и водоотвед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6" w:leader="none"/>
        </w:tabs>
        <w:autoSpaceDE w:val="false"/>
        <w:spacing w:lineRule="auto" w:line="240" w:before="64" w:after="0"/>
        <w:ind w:left="426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 Перечень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результатов)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3851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834"/>
        <w:gridCol w:w="1417"/>
        <w:gridCol w:w="1417"/>
        <w:gridCol w:w="991"/>
        <w:gridCol w:w="851"/>
        <w:gridCol w:w="992"/>
        <w:gridCol w:w="709"/>
        <w:gridCol w:w="680"/>
        <w:gridCol w:w="28"/>
        <w:gridCol w:w="24"/>
        <w:gridCol w:w="543"/>
        <w:gridCol w:w="28"/>
        <w:gridCol w:w="544"/>
        <w:gridCol w:w="1701"/>
      </w:tblGrid>
      <w:tr>
        <w:trPr>
          <w:trHeight w:val="7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95" w:right="78" w:firstLine="5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480" w:right="84" w:hanging="36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47" w:right="135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22&gt;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72" w:right="70" w:hanging="13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 мероприятия (результата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4" w:right="51" w:firstLine="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дости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23&gt;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55" w:right="1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. Улучшение показателей качества, надежности, безопасности  поставляемых коммунальных ресурсов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монтаж шахтных колодцев, водоразборных кол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мероприятий по ремонту шахтных колодцев, водоразборных кол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  <w:tr>
        <w:trPr>
          <w:trHeight w:val="755" w:hRule="atLeast"/>
        </w:trPr>
        <w:tc>
          <w:tcPr>
            <w:tcW w:w="1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. Снижение уровня потерь при производстве, транспортировке и распределении коммунальных ресурсов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надежности услуг в области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мероприятий по замене сетей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autoSpaceDE w:val="false"/>
        <w:spacing w:lineRule="auto" w:line="240" w:before="9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3266" w:type="dxa"/>
        <w:jc w:val="left"/>
        <w:tblInd w:w="1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992"/>
        <w:gridCol w:w="1134"/>
        <w:gridCol w:w="992"/>
        <w:gridCol w:w="992"/>
        <w:gridCol w:w="993"/>
        <w:gridCol w:w="992"/>
        <w:gridCol w:w="986"/>
      </w:tblGrid>
      <w:tr>
        <w:trPr>
          <w:trHeight w:val="755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088" w:right="467" w:hanging="25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я (результата)/источник финансо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30" w:right="615" w:hanging="11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 обеспечения по год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5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комплекса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мероприятий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беспечению населения качественной питьевой водой и развитие систем водоснабжения и водоотвед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) «Ремонт и монтаж шахтных колодцев, водоразборных кол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 «Улучшение надежности услуг в области водоснабжения и водоот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64" w:leader="none"/>
        </w:tabs>
        <w:autoSpaceDE w:val="false"/>
        <w:spacing w:lineRule="auto" w:line="240" w:before="64" w:after="0"/>
        <w:ind w:left="536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лан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843"/>
        <w:gridCol w:w="3959"/>
        <w:gridCol w:w="1701"/>
        <w:gridCol w:w="10"/>
      </w:tblGrid>
      <w:tr>
        <w:trPr>
          <w:trHeight w:val="18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left="5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уп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ч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12"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, должность,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ого подраздел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едомственного учре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ции Харов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left="63" w:right="51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дтверждающ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лучшение показателей качества, надежности, безопасности  поставляемых коммунальных ресурсов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«Ремонт и монтаж шахтных колодцев, водоразборных кол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начальник отдела строительства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 2.  Снижение уровня потерь при производстве, транспортировке и распределении коммунальных ресурсов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 «Улучшение надежности услуг в области водоснабжения и водоот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начальник отдела строительства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513080</wp:posOffset>
                </wp:positionV>
                <wp:extent cx="333756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.1pt;mso-wrap-distance-left:9.05pt;mso-wrap-distance-right:9.05pt;mso-wrap-distance-top:0pt;mso-wrap-distance-bottom:0pt;margin-top:40.4pt;mso-position-vertical-relative:text;margin-left:2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20" w:right="697" w:gutter="0" w:header="0" w:top="106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4" w:hanging="357"/>
      </w:pPr>
      <w:rPr>
        <w:spacing w:val="-1"/>
        <w:w w:val="96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9" w:hanging="361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0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49" w:hanging="28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9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556" w:hanging="2583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5" w:firstLine="54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889D6E4FB1FCADE77516306596813AB88F820B2AC46553AA0E61A80E81EA8A8D4A17A74DBAD8C5DF60E31C2438dEpBL" TargetMode="External"/><Relationship Id="rId3" Type="http://schemas.openxmlformats.org/officeDocument/2006/relationships/hyperlink" Target="consultantplus://offline/ref%3D889D6E4FB1FCADE77516306596813AB88F820B2AC46553AA0E61A80E81EA8A8D4A17A74DBAD8C5DF60E31C2438dEpBL" TargetMode="External"/><Relationship Id="rId4" Type="http://schemas.openxmlformats.org/officeDocument/2006/relationships/hyperlink" Target="consultantplus://offline/ref%3D889D6E4FB1FCADE77516306596813AB88F820B2AC46553AA0E61A80E81EA8A8D4A17A74DBAD8C5DF60E31C2438dEp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7:00Z</dcterms:created>
  <dc:creator>User</dc:creator>
  <dc:description/>
  <cp:keywords/>
  <dc:language>en-US</dc:language>
  <cp:lastModifiedBy>User-53</cp:lastModifiedBy>
  <cp:lastPrinted>2024-10-11T15:41:00Z</cp:lastPrinted>
  <dcterms:modified xsi:type="dcterms:W3CDTF">2024-10-15T11:20:00Z</dcterms:modified>
  <cp:revision>45</cp:revision>
  <dc:subject/>
  <dc:title/>
</cp:coreProperties>
</file>