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ab/>
        <w:t xml:space="preserve">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года № 416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муниципальную программу «Энергосбережение на территории Харовского муниципального округа на 2023-2030 г.», утвержденную постановлением Администрации Харовского муниципального округа Вологодской области от 17.03.2023 года № 416, изменения, изложив ее в новой редакции согласно приложения к настоящему постановлению.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аровского муниципального округа                                      О.В. Тихомир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502285</wp:posOffset>
                </wp:positionV>
                <wp:extent cx="247142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Ха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59.1pt;mso-wrap-distance-left:9.05pt;mso-wrap-distance-right:9.05pt;mso-wrap-distance-top:0pt;mso-wrap-distance-bottom:0pt;margin-top:-39.5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Хар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 №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Хар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нергосбережение на территории Харовского муниципального округа на 2023-2030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88" w:after="0"/>
        <w:ind w:left="0" w:right="65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709" w:right="65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топливно-энергетического комплекса Харовского округа в настоящее время характерны следующие проблем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протяженность сетей, разбросанность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е потери при производстве и потреблении энергии, высокий расход топливных рес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платежеспособность потреб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и сокращение в условиях кризиса реконструкции и ввода новых производственных мощ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плоснабжении и горячем водоснабж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морально устаревшего оборудования при производстве тепловой энергии. Реконструкция и инновационное переоснащение котельных. Автоматизация управления котельными и тепловыми пунктами, учет и регулирование расходования первичных энергоресурсов и отпуска тепловой энерг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распределительных сетях труб с теплоизоляционным покрытием, герметизация перекрытий и колодцев теплоцентралей. Внедрение современных систем водоподготовки и защиты сетей от грязи, накипи и коррозии. Оснащение сетей информационными и диагностическими системами. Оптимизация централизованных схем теплоснабжения, использование местных возобновляемых источников энергии для автономного обеспечения потребителей теплом и горячей вод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ы окон и двер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мероприятий по энергосбережению среди жителей района. Установка приборов учета и регулирования расходования тепла и горячей воды. Применение новых эффективных теплообменных аппаратов и оборудования. Очистка и наладка систем внутреннего отопления зданий и сооруж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снабже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одернизация электрос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матизированных систем учета и регулирования расхода электрической энергии. Замена оборудования, приборов, светильников на менее энергоемкие. Установка систем автоматического управления освещением и использование рациональных (внепиковых) режи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ышения эффективности использования энергии и других видов ресурсов требуют координации действий поставщиков и потребителей ресурсов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власти, имеющих полномочия в сфере регулирования электроэнергетики и коммунальных ресурсов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240" w:after="160"/>
        <w:ind w:left="679" w:right="-1" w:hanging="212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ь и задач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оритеты политики в сфере реализации Программы определены исходя из требований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-экономического развития Хар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 Программы - снижение расходов бюджета округ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кращение расходов на оплату энергоресурсов в бюджетной сфере, сокращение потерь тепловой, электрической энергии и вод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дготовка объектов теплоэнергетики к работе в осенне-зимний период;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4" w:right="-1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рогноз ожидаемых результатов реализации муниципальной программы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езультате реализации мероприятий  </w:t>
      </w:r>
      <w:r>
        <w:rPr>
          <w:sz w:val="28"/>
          <w:szCs w:val="28"/>
        </w:rPr>
        <w:t>должно сократиться расход  на оплату энергоресурсов в бюджетной сфере, сократиться потери тепловой, электрической энергии и воды, а также более качественная подготовка объектов теплоэнергетики к работе в осенне-зимний период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ень</w:t>
        <w:tab/>
        <w:t>основных</w:t>
        <w:tab/>
        <w:t>мероприятий</w:t>
        <w:tab/>
        <w:t>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1144" w:right="-1" w:hanging="35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Финансов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программы</w:t>
      </w:r>
    </w:p>
    <w:p>
      <w:pPr>
        <w:pStyle w:val="Normal"/>
        <w:spacing w:lineRule="auto" w:line="276" w:before="24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осуществляется за счет средств 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ластного бюджетов и бюджета округ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м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подлежит ежегодному уточнению. Объем средств бюджетов подлежит уточнению на очередной финансовый год и плановый период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решения Муниципального Собрания «О внесении изменений в решении о бюджете Харовского муниципального округа Вологодской области»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144" w:right="-1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 муниципальной программы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усмотрена в период 2025-2030 годы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-351155</wp:posOffset>
                </wp:positionV>
                <wp:extent cx="333756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Харовского муниципального округа от №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8.7pt;mso-wrap-distance-left:9.05pt;mso-wrap-distance-right:9.05pt;mso-wrap-distance-top:0pt;mso-wrap-distance-bottom:0pt;margin-top:-27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Харовского муниципального округа от №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нергосбережение на территории Харовского муниципального округа на 2023-2030 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80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заместитель Главы Харовского муниципального округа </w:t>
            </w:r>
          </w:p>
        </w:tc>
      </w:tr>
      <w:tr>
        <w:trPr>
          <w:trHeight w:val="96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йцева Н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строительства и ЖКХ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: 2023-202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2025-203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меньшение удельной величины потребления электрической энергии муниципальными бюджет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меньшение удельной величины потребления тепловой энергии муниципальными бюджет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меньшение удельной величины потребления горячей воды муниципальными бюджет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меньшение удельной величины потребления холодной воды муниципальными бюджет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беспечение подготовки объектов теплоэнергетики к работе в осенне-зимний период в соответствии с рекомендуемым планом мероприятий по подготовке объектов к работе в осенне-зимни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беспечение на 100% уровне долю объектов теплоэнергетики, подготовленных к работе в осенне-зимний период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сбережения, путем сохранения демографического потенциал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человеческого капитала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способности округ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пространства развити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постоянного населения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0 году составит 11,173 тыс. человек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кращение расходов на оплату энергоресурсов в бюджетной сфере, сокращение потерь тепловой, электрической энергии и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объектов теплоэнергетики к работе в осенне-зимний период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е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  448 030,3 тыс. рублей: в  т.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448 030,3 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55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445 00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округа – 55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303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55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04"/>
        <w:gridCol w:w="1269"/>
        <w:gridCol w:w="847"/>
        <w:gridCol w:w="702"/>
        <w:gridCol w:w="707"/>
        <w:gridCol w:w="704"/>
        <w:gridCol w:w="564"/>
        <w:gridCol w:w="704"/>
        <w:gridCol w:w="708"/>
        <w:gridCol w:w="2113"/>
        <w:gridCol w:w="3809"/>
      </w:tblGrid>
      <w:tr>
        <w:trPr>
          <w:trHeight w:val="4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</w:tr>
      <w:tr>
        <w:trPr>
          <w:trHeight w:val="6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9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расходов на оплату энергоресурсов в бюджетной сфере, сокращение потерь тепловой, электрической энергии и воды</w:t>
            </w:r>
          </w:p>
        </w:tc>
      </w:tr>
      <w:tr>
        <w:trPr>
          <w:trHeight w:val="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электрической энергии муниципальными бюджетными учрежд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 на 1 человека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овский район в 2030 году – территория с высоким уровнем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нергетической эффективности экономики. Район займет лидирующую позицию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наименьшему уровню энергоемкости экономики в группе районов, в которых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обладает высокая доля энергоемких видов производств.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ь износа инфраструктуры топливно-энергетического комплекса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же среднеобластного уровня. Все группы потребителей обеспечены топливноэнергетическими ресурсами и соответствующими инфраструктурными услугами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тепловой энергии муниципальными бюджетными учрежд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горячей воды муниципальными бюджетными учрежд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холодной воды муниципальными бюджетными учрежд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2: Подготовка объектов теплоэнергетики к работе в осенне-зимний период</w:t>
            </w:r>
          </w:p>
        </w:tc>
      </w:tr>
      <w:tr>
        <w:trPr>
          <w:trHeight w:val="15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к работе в осенне-зимний 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овский район в 2030 году – территория с высоким уровнем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нергетической эффективности экономики. Район займет лидирующую позицию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наименьшему уровню энергоемкости экономики в группе районов, в которых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обладает высокая доля энергоемких видов производст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износа инфраструктуры топливно-энергетическ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 среднеобластного уровня. Все группы потребителей обеспечены топливноэнергетическими ресурсами и соответствующими инфраструктурными услугами</w:t>
            </w:r>
          </w:p>
        </w:tc>
      </w:tr>
      <w:tr>
        <w:trPr>
          <w:trHeight w:val="20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highlight w:val="yellow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210"/>
        <w:gridCol w:w="4506"/>
        <w:gridCol w:w="5218"/>
      </w:tblGrid>
      <w:tr>
        <w:trPr>
          <w:trHeight w:val="10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ов от реализации за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6" w:leader="none"/>
              </w:tabs>
              <w:autoSpaceDE w:val="false"/>
              <w:spacing w:lineRule="auto" w:line="240" w:before="0" w:after="0"/>
              <w:ind w:left="4" w:right="27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 проекта 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ъектов теплоэнергетики к работе в осенне-зимний период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» (Приложение 1)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го округа)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3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овский район в 2030 году – территория с высоким уровнем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ергетической эффективности экономики. Район займет лидирующую позицию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наименьшему уровню энергоемкости экономики в группе районов, в которых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обладает высокая доля энергоемких видов производств.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износа инфраструктуры топливно-энергетического комплек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 среднеобластного уровня. Все группы потребителей обеспечены топливноэнергетическими ресурсами и соответствующими инфраструктурными услугами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 комплекса процессных мероприятий «Сокращение расходов на оплату энергоресурсов в бюджетной сфере, сокращение потерь тепловой, электрической энергии и воды » (Приложение 2)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го округа)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овский район в 2030 году – территория с высоким уровнем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ергетической эффективности экономики. Район займет лидирующую позицию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наименьшему уровню энергоемкости экономики в группе районов, в которых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обладает высокая доля энергоемких видов производств.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износа инфраструктуры топливно-энергетического комплекс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 среднеобластного уровня. Все группы потребителей обеспечены топливноэнергетическими ресурсами и соответствующими инфраструктурными услугами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27"/>
        <w:gridCol w:w="896"/>
        <w:gridCol w:w="725"/>
        <w:gridCol w:w="724"/>
        <w:gridCol w:w="724"/>
        <w:gridCol w:w="725"/>
        <w:gridCol w:w="885"/>
      </w:tblGrid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Энергосбережение на территории Харовского муниципального округа на 2023-2030 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3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ъектов теплоэнергетики к работе в осенне-зимний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 Сокращение расходов на оплату энергоресурсов в бюджетной сфере, сокращение потерь тепловой, электрической энергии и воды»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 показателя муниципальной программы Харовского муниципального округа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8"/>
        <w:gridCol w:w="2114"/>
        <w:gridCol w:w="3765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величина потребления электрической энергии муниципальными бюджетными учреждения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ч на 1 человека на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=ПЭ/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- потребления электрической энергии муниципальными бюджетными учреждениями в кВт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 – число жителей в Харовском округе в ч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величина потребления тепловой энергии муниципальными бюджетными учреждения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 на 1 кв. метр общей площад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=ПТ/П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- потребления тепловой энергии муниципальными бюджетными учреждениями в Г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 – площадь бюджетных учреждений в кв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величина потребления горячей воды муниципальными бюджетными учреждения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етров на 1 человека на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=ПГ/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 - потребления горячей воды муниципальными бюджетными учреждениями в куб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 – число жителей в Харовском округе в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величина потребления холодной воды муниципальными бюджетными учреждения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етров на 1 человека на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=ПВ/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В - потребления холодной воды муниципальными бюджетными учреждениями в куб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 – число жителей в Харовском районе в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к работе в осенне-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=ПО/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- объекты теплоэнергетики, подготовленные к работе в осенне-зимний период в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- общее число объектов, которые планировалось подготовить к работе в осенне-зимний период в 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-451485</wp:posOffset>
                </wp:positionV>
                <wp:extent cx="333756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4.9pt;mso-wrap-distance-left:9.05pt;mso-wrap-distance-right:9.05pt;mso-wrap-distance-top:0pt;mso-wrap-distance-bottom:0pt;margin-top:-35.5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color w:val="000000"/>
        </w:rPr>
        <w:t>Подготовка объектов теплоэнергетики к работе в осенне-зимний период</w:t>
      </w:r>
      <w:r>
        <w:rPr>
          <w:rFonts w:eastAsia="Times New Roman" w:cs="Times New Roman" w:ascii="Times New Roman" w:hAnsi="Times New Roman"/>
          <w:sz w:val="24"/>
        </w:rPr>
        <w:t xml:space="preserve"> »</w:t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ъектов теплоэнергетики к работе в осенне-зимний период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ина Валерьевн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строительства и ЖКХ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6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Энергосбережение на территории Харовского муниципального округа на 2023-2030 г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896"/>
        <w:gridCol w:w="708"/>
        <w:gridCol w:w="567"/>
        <w:gridCol w:w="567"/>
        <w:gridCol w:w="567"/>
        <w:gridCol w:w="567"/>
        <w:gridCol w:w="576"/>
        <w:gridCol w:w="558"/>
        <w:gridCol w:w="567"/>
        <w:gridCol w:w="889"/>
      </w:tblGrid>
      <w:tr>
        <w:trPr>
          <w:trHeight w:val="479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: «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ечение подготовки объектов теплоэнергетики к работе в осенне-зимний период в соответствии с рекомендуемым планом мероприятий по подготовке объектов к работе в осенне-зимний период, обеспечение на 100% уровне долю объектов теплоэнергетики, подготовленных к работе в осенне-зимний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»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к работе в осенне-зимний пери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3.  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569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42"/>
        <w:gridCol w:w="851"/>
        <w:gridCol w:w="567"/>
        <w:gridCol w:w="709"/>
        <w:gridCol w:w="708"/>
        <w:gridCol w:w="567"/>
        <w:gridCol w:w="709"/>
        <w:gridCol w:w="851"/>
        <w:gridCol w:w="2693"/>
        <w:gridCol w:w="2268"/>
        <w:gridCol w:w="3260"/>
      </w:tblGrid>
      <w:tr>
        <w:trPr>
          <w:trHeight w:val="4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9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ъектов теплоэнергетики к работе в осенне-зимни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ъектов теплоэнергетики к работе в осенне-зимни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общественно значимых про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услуг для обеспечения муниципальных нужд и бюджетные инвести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13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427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52"/>
        <w:gridCol w:w="992"/>
        <w:gridCol w:w="1134"/>
        <w:gridCol w:w="10"/>
        <w:gridCol w:w="1266"/>
        <w:gridCol w:w="1275"/>
        <w:gridCol w:w="1418"/>
        <w:gridCol w:w="1417"/>
        <w:gridCol w:w="1843"/>
      </w:tblGrid>
      <w:tr>
        <w:trPr>
          <w:trHeight w:val="10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94" w:right="54" w:hanging="2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ъектов теплоэнергетики к работе в осенне-зимни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8030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8030,3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78" w:right="1123" w:gutter="0" w:header="0" w:top="426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/>
        <w:t>проект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6"/>
        <w:gridCol w:w="1965"/>
        <w:gridCol w:w="3406"/>
        <w:gridCol w:w="17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к работе в осенне-зимни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=ПО/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- объекты теплоэнергетики, подготовленные к работе в осенне-зимний период в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- общее число объектов, которые планировалось подготовить к работе в осенне-зимний период в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sectPr>
          <w:type w:val="nextPage"/>
          <w:pgSz w:w="11906" w:h="16838"/>
          <w:pgMar w:left="1134" w:right="7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пояснения и комментарии в виде ссылок и сносок к отдельным положениям паспорта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 xml:space="preserve">(пояснения и комментарии в виде ссылок и сносок к отдельным положениям паспорта 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107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объектов теплоэнергетики к работе в осенне-зимний период</w: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13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1359"/>
        <w:gridCol w:w="1559"/>
        <w:gridCol w:w="2410"/>
        <w:gridCol w:w="2126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ъектов теплоэнергетики к работе в осенне-зимний пери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3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«Реализация проек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</w:t>
            </w:r>
            <w:r>
              <w:rPr>
                <w:rStyle w:val="Fontstyle01"/>
                <w:sz w:val="24"/>
                <w:szCs w:val="24"/>
              </w:rPr>
              <w:t>достижении значений результатов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426" w:right="743" w:gutter="0" w:header="0" w:top="1123" w:footer="0" w:bottom="278"/>
          <w:pgNumType w:fmt="decimal"/>
          <w:formProt w:val="false"/>
          <w:textDirection w:val="lrTb"/>
          <w:docGrid w:type="default" w:linePitch="233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23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ие расходов на оплату энергоресурсов в бюджетной сфере, сокращение потерь тепловой, электрической энергии и воды 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бщи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струк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е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струк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я или подведом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 руководителя (замест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я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Отдел строительства и ЖКХ  (начальник отдела  Н.В. Зайцева)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на территории Харовского муниципального округа на 2023-203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spacing w:lineRule="auto" w:line="240" w:before="0" w:after="0"/>
        <w:ind w:left="229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Показатели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10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62"/>
        <w:gridCol w:w="1066"/>
        <w:gridCol w:w="708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150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78" w:right="168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firstLine="1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5"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0&gt;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1"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1&gt;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3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величина потребления электрической энергии муниципальными бюджетными учрежд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ч на 1 человек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величина потребления тепловой энергии муниципальными бюджетными учрежд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 на 1 кв. метр обще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величина потребления горячей воды муниципальными бюджетными учрежд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етров на 1 человек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величина потребления холодной воды муниципальными бюджетными учрежд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етров на 1 человек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6" w:leader="none"/>
        </w:tabs>
        <w:autoSpaceDE w:val="false"/>
        <w:spacing w:lineRule="auto" w:line="240" w:before="64" w:after="0"/>
        <w:ind w:left="426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Перечень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результатов)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834"/>
        <w:gridCol w:w="1417"/>
        <w:gridCol w:w="1417"/>
        <w:gridCol w:w="991"/>
        <w:gridCol w:w="851"/>
        <w:gridCol w:w="992"/>
        <w:gridCol w:w="709"/>
        <w:gridCol w:w="680"/>
        <w:gridCol w:w="28"/>
        <w:gridCol w:w="24"/>
        <w:gridCol w:w="543"/>
        <w:gridCol w:w="28"/>
        <w:gridCol w:w="544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95" w:right="78" w:firstLine="5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80" w:right="84" w:hanging="3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47" w:right="135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22&gt;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72" w:right="70" w:hanging="13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мероприятия (результата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4" w:right="51" w:firstLine="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дост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23&gt;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55" w:righ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кращение расходов на оплату энергоресурсов в бюджетной сфере, сокращение потерь тепловой, электрической энергии и воды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расходов на оплату энергоресурсов в бюджетной сфере, сокращение потерь тепловой, электрической энергии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мероприятий по сокращению расходов на оплату энергоресурсов в бюджетной сфере, сокращение потерь тепловой, электрической энергии и вод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autoSpaceDE w:val="false"/>
        <w:spacing w:lineRule="auto" w:line="240" w:before="9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992"/>
        <w:gridCol w:w="1134"/>
        <w:gridCol w:w="992"/>
        <w:gridCol w:w="992"/>
        <w:gridCol w:w="993"/>
        <w:gridCol w:w="992"/>
        <w:gridCol w:w="986"/>
      </w:tblGrid>
      <w:tr>
        <w:trPr>
          <w:trHeight w:val="755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088" w:right="467" w:hanging="25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 (результата)/источник финанс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30" w:right="615" w:hanging="11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по год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5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омплекс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расходов на оплату энергоресурсов в бюджетной сфере, сокращение потерь тепловой, электрической энергии и 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ероприятий по сокращению расходов на оплату энергоресурсов в бюджетной сфере, сокращение потерь тепловой, электрической энергии и воды 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64" w:leader="none"/>
        </w:tabs>
        <w:autoSpaceDE w:val="false"/>
        <w:spacing w:lineRule="auto" w:line="240" w:before="64" w:after="0"/>
        <w:ind w:left="536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лан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843"/>
        <w:gridCol w:w="3959"/>
        <w:gridCol w:w="1701"/>
        <w:gridCol w:w="10"/>
      </w:tblGrid>
      <w:tr>
        <w:trPr>
          <w:trHeight w:val="18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left="5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уп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2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, должность,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ого подраздел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едомственного учре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ции Харов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left="63" w:right="51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дтверждающ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кращение расходов на оплату энергоресурсов в бюджетной сфере, сокращение потерь тепловой, электрической энергии и воды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ероприятий по сокращению расходов на оплату энергоресурсов в бюджетной сфере, сокращение потерь тепловой, электрической энергии и в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начальник отдела строительства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513080</wp:posOffset>
                </wp:positionV>
                <wp:extent cx="333756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.1pt;mso-wrap-distance-left:9.05pt;mso-wrap-distance-right:9.05pt;mso-wrap-distance-top:0pt;mso-wrap-distance-bottom:0pt;margin-top:40.4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20" w:right="697" w:gutter="0" w:header="0" w:top="106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4" w:hanging="357"/>
      </w:pPr>
      <w:rPr>
        <w:spacing w:val="-1"/>
        <w:w w:val="96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9" w:hanging="36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9" w:hanging="28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9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56" w:hanging="258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5" w:firstLine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3D4AD439A2B8BEC99BC697210EAQ7N" TargetMode="External"/><Relationship Id="rId3" Type="http://schemas.openxmlformats.org/officeDocument/2006/relationships/hyperlink" Target="consultantplus://offline/ref%3D889D6E4FB1FCADE77516306596813AB88F820B2AC46553AA0E61A80E81EA8A8D4A17A74DBAD8C5DF60E31C2438dEpBL" TargetMode="External"/><Relationship Id="rId4" Type="http://schemas.openxmlformats.org/officeDocument/2006/relationships/hyperlink" Target="consultantplus://offline/ref%3D58DF707D739F2646BA3531DD7A87F820273D762C3291BA4909B8B36C0BCBFF9F3B85537ABA2E66CE3D3E035EAERFJAF" TargetMode="External"/><Relationship Id="rId5" Type="http://schemas.openxmlformats.org/officeDocument/2006/relationships/hyperlink" Target="consultantplus://offline/ref%3D58DF707D739F2646BA3531DD7A87F820273D762C3291BA4909B8B36C0BCBFF9F3B85537ABA2E66CE3D3E035EAERFJAF" TargetMode="External"/><Relationship Id="rId6" Type="http://schemas.openxmlformats.org/officeDocument/2006/relationships/hyperlink" Target="consultantplus://offline/ref%3D889D6E4FB1FCADE77516306596813AB88F820B2AC46553AA0E61A80E81EA8A8D4A17A74DBAD8C5DF60E31C2438dEpBL" TargetMode="External"/><Relationship Id="rId7" Type="http://schemas.openxmlformats.org/officeDocument/2006/relationships/hyperlink" Target="consultantplus://offline/ref%3D889D6E4FB1FCADE77516306596813AB88F820B2AC46553AA0E61A80E81EA8A8D4A17A74DBAD8C5DF60E31C2438dEp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7:00Z</dcterms:created>
  <dc:creator>User</dc:creator>
  <dc:description/>
  <cp:keywords/>
  <dc:language>en-US</dc:language>
  <cp:lastModifiedBy>User-53</cp:lastModifiedBy>
  <cp:lastPrinted>2024-09-25T08:39:00Z</cp:lastPrinted>
  <dcterms:modified xsi:type="dcterms:W3CDTF">2024-09-25T05:48:00Z</dcterms:modified>
  <cp:revision>42</cp:revision>
  <dc:subject/>
  <dc:title/>
</cp:coreProperties>
</file>