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  <w:tab/>
        <w:tab/>
        <w:tab/>
        <w:tab/>
        <w:t xml:space="preserve">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3 года № 174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>
          <w:sz w:val="28"/>
          <w:szCs w:val="28"/>
        </w:rPr>
        <w:t xml:space="preserve">Внести в муниципальную программу «Формирование современной городской среды на территории Харовского муниципального округа на 2023-2030 гг.», утвержденную постановлением Администрации Харовского муниципального округа Вологодской области от 02.02.2023 года № 174, изменения, изложив ее в новой редакции согласно приложения к настоящему постановлению. </w:t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ровского муниципального округа                                      О.В. Тихомир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-502285</wp:posOffset>
                </wp:positionV>
                <wp:extent cx="264414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59.1pt;mso-wrap-distance-left:9.05pt;mso-wrap-distance-right:9.05pt;mso-wrap-distance-top:0pt;mso-wrap-distance-bottom:0pt;margin-top:-39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Хар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Формирование современной городской сред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территории Харовского муниципального округа на 2023-2030 гг.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88" w:after="0"/>
        <w:ind w:left="0" w:right="652"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актеристик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кущег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оян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феры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устройства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b/>
          <w:bCs/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рритори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аровск, ст. Семигородня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8" w:after="0"/>
        <w:ind w:left="709" w:right="652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а территории Харовского муниципального округа расположено два населенных пункта с численностью населения свыше 1000 человек (г. Харовск, ст. Семигородня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Территория города Харовска составляет 1770 Га, численность населения по состоянию на 01.01.2023 г. – 8511 человека, плотность 4,81 чел. на 1 га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города присутствует проблема, которая касается благоустройства общественных территорий.</w:t>
      </w:r>
      <w:r>
        <w:rPr>
          <w:rFonts w:cs="Arial" w:ascii="Arial" w:hAnsi="Arial"/>
          <w:color w:val="24273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242730"/>
          <w:sz w:val="28"/>
          <w:szCs w:val="28"/>
        </w:rPr>
        <w:t xml:space="preserve">Красота города зависит не только от его архитектуры, но и от благоустройства, в том числе общественных пространств. Чем больше скверов, парков, аллей, набережных, бульваров, пешеходных зон предусмотрено, тем более комфортным и красивым он будет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730"/>
          <w:sz w:val="28"/>
          <w:szCs w:val="28"/>
        </w:rPr>
        <w:t xml:space="preserve">На территории города имеется 10 общественных территорий. В настоящее время частично благоустроены 2 территории: территория </w:t>
      </w:r>
      <w:r>
        <w:rPr>
          <w:rFonts w:cs="Times New Roman" w:ascii="Times New Roman" w:hAnsi="Times New Roman"/>
          <w:sz w:val="28"/>
          <w:szCs w:val="28"/>
        </w:rPr>
        <w:t xml:space="preserve">у здания ГДК «Мир», территория пл. Октябрьская.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ение проблемы создания комфортных условий проживания на территории</w:t>
      </w:r>
      <w:r>
        <w:rPr>
          <w:rFonts w:eastAsia="Times New Roman" w:cs="Times New Roman" w:ascii="Times New Roman" w:hAnsi="Times New Roman"/>
          <w:spacing w:val="-6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62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Харовс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уте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чественног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ро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лагоустрой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рритор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центр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елове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апита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стойчи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циально-экономичес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ород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уристиче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влекательнос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ивлечени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полнитель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вестиц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На территории ст. Семигородняя имеется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ерритории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3 из которых благоустроены в период с 2018 по 2021 годы. </w:t>
      </w:r>
    </w:p>
    <w:p>
      <w:pPr>
        <w:sectPr>
          <w:type w:val="nextPage"/>
          <w:pgSz w:w="11906" w:h="16838"/>
          <w:pgMar w:left="1020" w:right="4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е территории благоустроены с учет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еспечен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зической, пространственной и информационной доступности для инвалидов и других маломобильных групп населени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ыполнение всех мероприятий, предусмотренных муниципальной программой, созда</w:t>
      </w:r>
      <w:r>
        <w:rPr>
          <w:rFonts w:eastAsia="Times New Roman" w:cs="Times New Roman" w:ascii="Times New Roman" w:hAnsi="Times New Roman"/>
          <w:sz w:val="28"/>
          <w:szCs w:val="28"/>
        </w:rPr>
        <w:t>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овия для благоустроенности и придания привлекательности территории поселения, позволит создать благоприятные условия среды обитания, повысить комфортность проживания населения поселка, улучшить условия для отдыха и занятий спортом, обеспечить физическую, пространственную и информационную доступность зданий, сооружений и территорий для инвалидов и других маломобильных групп населе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76" w:before="240" w:after="160"/>
        <w:ind w:left="679" w:right="-1" w:hanging="212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Цель и задачи муниципальной программы</w:t>
      </w:r>
    </w:p>
    <w:p>
      <w:pPr>
        <w:pStyle w:val="Normal"/>
        <w:spacing w:lineRule="auto" w:line="276" w:before="24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новная цель муниципальной программы - повышение уровня благоустройства территории Харов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сновные задачи муниципальной программы: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уровня благоустройства территорий общего пользования муниципального образования город Харовск, ст.Семигородня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ст.Семигородня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уровня объема закупок, имеющего российское происхождение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сновным стратегическим направлением деятельности администрации Харовского муниципального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является обеспечение устойчивого развития территорий </w:t>
      </w:r>
      <w:r>
        <w:rPr>
          <w:rFonts w:eastAsia="Times New Roman" w:cs="Times New Roman" w:ascii="Times New Roman" w:hAnsi="Times New Roman"/>
          <w:sz w:val="28"/>
          <w:szCs w:val="28"/>
        </w:rPr>
        <w:t>округ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которое предполагает совершенствование городской среды путем создания современной территории жизнедеятельности, с развитой инфраструктурой: модернизация и развитие городской инженерной инфраструктуры, обеспечение безопасности жизнедеятельности населения, формирование здоровой среды обита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город Харовск, ст.Семигородня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ешение проблемы создания комфортных условий проживания на территориях муниципального образования город Харовск, ст.Семигородняя путем качественного повышения уровня благоустройства территорий способствует концентрации человеческого капитала, обеспечению устойчивого социально- экономического развития города, повышению туристической привлекательности, привлечению дополнительных инвестиц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44" w:right="-1" w:hanging="35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рогноз ожидаемых результатов реализации муниципальной программы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467" w:right="-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вышение уровня благоустройства общественных территор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</w:t>
        <w:tab/>
        <w:t>качестве проектов благоустройства общественных территорий могут быть следующие виды проектов и территорий: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благоустройство парков/скверов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стройство освещения улицы/парка/сквера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мест для купания (пляжа)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ройство или реконструкция детской площадки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территории вокруг памятников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, площади, в парковой зоне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лагоустройство городских площадей;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объекты.</w:t>
      </w:r>
    </w:p>
    <w:p>
      <w:pPr>
        <w:pStyle w:val="Normal"/>
        <w:spacing w:lineRule="auto" w:line="276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щественные территории, подлежащие благоустройству в 20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- 20</w:t>
      </w:r>
      <w:r>
        <w:rPr>
          <w:rFonts w:eastAsia="Times New Roman" w:cs="Times New Roman" w:ascii="Times New Roman" w:hAnsi="Times New Roman"/>
          <w:sz w:val="28"/>
          <w:szCs w:val="28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ы в рамках данной программы, с перечнем видов работ, планируемых к выполнению, отбираются с учетом результатов общественного обсуждения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еречень</w:t>
        <w:tab/>
        <w:t>основных</w:t>
        <w:tab/>
        <w:t>мероприятий</w:t>
        <w:tab/>
        <w:t>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240" w:after="160"/>
        <w:ind w:left="1144" w:right="-1" w:hanging="35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Финансовое обеспече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программы</w:t>
      </w:r>
    </w:p>
    <w:p>
      <w:pPr>
        <w:pStyle w:val="Normal"/>
        <w:spacing w:lineRule="auto" w:line="276" w:before="24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инансов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еспечение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осуществляется за счет средств федер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бластного бюджетов и бюджета округа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м финансирова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подлежит ежегодному уточнению. Объем средств бюджетов подлежит уточнению на очередной финансовый год и плановый период 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 основании решения Муниципального Собрания «О внесении изменений в решении о бюджете Харовского муниципального округа Вологодской области» 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144" w:right="-1" w:hanging="35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рок реализации муниципальной программы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усмотрена в период 2025-2030 годы.</w:t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76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8655</wp:posOffset>
                </wp:positionH>
                <wp:positionV relativeFrom="paragraph">
                  <wp:posOffset>-351155</wp:posOffset>
                </wp:positionV>
                <wp:extent cx="3337560" cy="618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Харовского муниципального округа от №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48.7pt;mso-wrap-distance-left:9.05pt;mso-wrap-distance-right:9.05pt;mso-wrap-distance-top:0pt;mso-wrap-distance-bottom:0pt;margin-top:-27.65pt;mso-position-vertical-relative:text;margin-left:2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Харовского муниципального округа от №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Формирование современной городской среды на территории Харовского муниципального округа на 2023-2030 гг.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 А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ый заместитель Главы Харовского муниципального округа </w:t>
            </w:r>
          </w:p>
        </w:tc>
      </w:tr>
      <w:tr>
        <w:trPr>
          <w:trHeight w:val="96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йцева Н.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отдела стротельства и ЖКХ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I: 2023-2024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2025-203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. Харовск, ст. Семигородняя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объема закупок, имеющего российское происхождение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0 году составит 11,173 тыс. человек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в информационном пространстве положительного образа сельских территорий как привлекательных мест проживания, труда и отдыха. 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ъ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  0,00 тыс. рублей: в  т.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,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0,00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,0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287"/>
        <w:gridCol w:w="1304"/>
        <w:gridCol w:w="1108"/>
        <w:gridCol w:w="874"/>
        <w:gridCol w:w="290"/>
        <w:gridCol w:w="585"/>
        <w:gridCol w:w="336"/>
        <w:gridCol w:w="538"/>
        <w:gridCol w:w="240"/>
        <w:gridCol w:w="634"/>
        <w:gridCol w:w="143"/>
        <w:gridCol w:w="732"/>
        <w:gridCol w:w="53"/>
        <w:gridCol w:w="780"/>
        <w:gridCol w:w="41"/>
        <w:gridCol w:w="1553"/>
        <w:gridCol w:w="12"/>
        <w:gridCol w:w="2565"/>
      </w:tblGrid>
      <w:tr>
        <w:trPr>
          <w:trHeight w:val="47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9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в муниципальном образовании с численностью населения свыше 1000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142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2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численностью населения свыше 1000 человек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ль 3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вышение уровня объема закупок, имеющего российское происхождение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4: Повышение уровня благоустройства общественных пространств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го территориального отдел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с численностью населения в муниципальном образовании свыше 1000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го территориального отдел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5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простран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численностью населения свыше 1000 человек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го территориального отдел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городского территориального отдел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7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ель 6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доли неблагоустроенных территорий общего пользования на территории муниципального образования</w:t>
            </w:r>
          </w:p>
        </w:tc>
      </w:tr>
      <w:tr>
        <w:trPr>
          <w:trHeight w:val="15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еблагоустроенных территорий общего пользования на территории муниципального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3"/>
          <w:szCs w:val="28"/>
          <w:highlight w:val="yellow"/>
        </w:rPr>
      </w:r>
    </w:p>
    <w:tbl>
      <w:tblPr>
        <w:tblW w:w="4950" w:type="pct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466"/>
        <w:gridCol w:w="3540"/>
        <w:gridCol w:w="2826"/>
      </w:tblGrid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66" w:leader="none"/>
              </w:tabs>
              <w:autoSpaceDE w:val="false"/>
              <w:spacing w:lineRule="auto" w:line="240" w:before="0" w:after="0"/>
              <w:ind w:left="4" w:right="275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спорт проекта «Реализация мероприятий по благоустройству общественных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среды для создания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аспорт проекта «Реализация мероприятий по благоустройству общественных простран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территориального отде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среды для создания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комплекса процессных мероприятий «Обеспечение выполнения мероприятий для повышения уровня благоустройства территорий муниципального образования» (Приложение 3)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троительства и ЖКХ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комфортной среды для создания условий для обеспечения комфортных безопасных и доступных условий проживания населения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овский район в 2030 году – территория, которую отличают равномерные социально-экономические условия обеспечения продуктивной жизнедеятельности человека, наличие комфортной и благоустроенной среды проживания, современных коммуникаций, тесных связей в единое деловое и социокультурное пространство.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567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9"/>
        <w:gridCol w:w="730"/>
        <w:gridCol w:w="729"/>
        <w:gridCol w:w="729"/>
        <w:gridCol w:w="730"/>
        <w:gridCol w:w="729"/>
        <w:gridCol w:w="730"/>
      </w:tblGrid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на территории Харовского муниципального округа на 2023-2030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Реализация мероприятий по благоустройству общественных территорий «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 «Реализация мероприятий по благоустройству общественных пространств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выполнения мероприятий для повышения уровня благоустройства территорий муниципального образования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ья о порядке сбора информации и методике расчета показателя муниципальной программы 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410"/>
        <w:gridCol w:w="2223"/>
        <w:gridCol w:w="4158"/>
        <w:gridCol w:w="295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благоустроенных общественных территор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>
          <w:trHeight w:val="19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ля благоустроенных общественных территорий  от общего количества общественных территорий с численностью насел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муниципальном образован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ыше 1000 челове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=(B/C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- количество благоустраиваемых общественных территорий в год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- всего количество общественных территорий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33" w:firstLine="3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=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/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-количество граждан, принявших участие в решении вопросов развития городской среды в возрасте от 14 лет, проживающих в г. Харовск, ст. Семигородняя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- численность жителей 14 лет и старше в муниципальном образовании- участнике проекта (чел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=(B/C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- объем закупок российского оборудования, в том числе российского оборудования, используемого (закупаемого) при оказании услуг или выполнении работ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-  общий объем закупок оборудования, в том числе оборудования, используемого (закупаемого) при оказании услуг или выполнении работ(руб.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3" w:firstLine="3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еблагоустроенных территорий общего пользования на территории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благоустраиваемых общественных территорий в год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всего количество общественных территорий в г. Харовск, ст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ой мониторинг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-451485</wp:posOffset>
                </wp:positionV>
                <wp:extent cx="3337560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34.9pt;mso-wrap-distance-left:9.05pt;mso-wrap-distance-right:9.05pt;mso-wrap-distance-top:0pt;mso-wrap-distance-bottom:0pt;margin-top:-35.5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2" w:after="0"/>
        <w:ind w:left="1985" w:right="213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еализация мероприятий по благоустройству общественных территорий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мероприятий по благоустройству общественных территорий 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ина Валерье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а строительства и ЖКХ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6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Формирование современной городской среды на территории Харовского муниципального округа на 2023-2030 гг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: «Обеспечение мероприятий по благоустройству общественных территорий»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с численностью населения в муниципальном образовании свыше 1000 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3. 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569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42"/>
        <w:gridCol w:w="851"/>
        <w:gridCol w:w="567"/>
        <w:gridCol w:w="709"/>
        <w:gridCol w:w="708"/>
        <w:gridCol w:w="567"/>
        <w:gridCol w:w="709"/>
        <w:gridCol w:w="851"/>
        <w:gridCol w:w="2693"/>
        <w:gridCol w:w="2268"/>
        <w:gridCol w:w="3260"/>
      </w:tblGrid>
      <w:tr>
        <w:trPr>
          <w:trHeight w:val="4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щественн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 благоустрой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общественно значимых проек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услуг для обеспечения муниципальных нужд и бюджетные инвест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27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2"/>
        <w:gridCol w:w="992"/>
        <w:gridCol w:w="1134"/>
        <w:gridCol w:w="10"/>
        <w:gridCol w:w="1266"/>
        <w:gridCol w:w="1275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ты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94" w:right="54" w:hanging="2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по благоустройству обществен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88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11"/>
        <w:gridCol w:w="1303"/>
        <w:gridCol w:w="3646"/>
        <w:gridCol w:w="1855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1" w:right="1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90" w:right="7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18" w:right="320" w:hanging="3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7" w:right="175" w:hanging="4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лу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с численностью населения в муниципальном образовании свыше 1000 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благоустраиваемых общественных территорий в год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сего количество общественных территорий в г. Харовск, с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мигородняя (ед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количество граждан, принявших участие в решении вопросов развития городской среды в возрасте от 14 лет, проживающих в г. Харовск, ст. Семигородняя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 численность жителей 14 лет и старше в муниципальном образовании- участнике проекта (чел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ая статистическая информация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государственных (муниципальных) программ современной городско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ъем закупок российского оборудования, в том числе российского оборудования, используемого (закупаемого) при оказании услуг или выполнении работ (руб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общий объем закупок оборудования, в том числе оборудования, используемого (закупаемого) при оказании услуг или выполнении работ(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sectPr>
          <w:type w:val="nextPage"/>
          <w:pgSz w:w="11906" w:h="16838"/>
          <w:pgMar w:left="1520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пояснения и комментарии в виде ссылок и сносок к отдельным положениям паспорта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 xml:space="preserve">(пояснения и комментарии в виде ссылок и сносок к отдельным положениям паспорта 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rPr/>
      </w:pPr>
      <w:r>
        <w:rPr>
          <w:rFonts w:eastAsia="Times New Roman" w:cs="Times New Roman" w:ascii="Times New Roman" w:hAnsi="Times New Roman"/>
          <w:sz w:val="24"/>
        </w:rPr>
        <w:t>Приложение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еализация мероприятий по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бщественных территорий 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136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1359"/>
        <w:gridCol w:w="1559"/>
        <w:gridCol w:w="2410"/>
        <w:gridCol w:w="2126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еспечение мероприятий по благоустройству общественных территор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«Реализация проек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–начальник отдела строительства и ЖК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</w:t>
            </w:r>
            <w:r>
              <w:rPr>
                <w:rStyle w:val="Fontstyle01"/>
                <w:sz w:val="24"/>
                <w:szCs w:val="24"/>
              </w:rPr>
              <w:t>достижении значений результатов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2" w:after="0"/>
        <w:ind w:left="1985" w:right="213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еализация мероприятий по благоустройству общественных пространств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я мероприятий по благоустройству общественных пространств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раткое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hanging="1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еев В.А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территориального отдела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64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Формирование современной городской среды на территории Харовского муниципального округа на 2023-2030 гг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896"/>
        <w:gridCol w:w="708"/>
        <w:gridCol w:w="567"/>
        <w:gridCol w:w="567"/>
        <w:gridCol w:w="567"/>
        <w:gridCol w:w="567"/>
        <w:gridCol w:w="576"/>
        <w:gridCol w:w="558"/>
        <w:gridCol w:w="567"/>
        <w:gridCol w:w="889"/>
      </w:tblGrid>
      <w:tr>
        <w:trPr>
          <w:trHeight w:val="479" w:hRule="atLeast"/>
        </w:trPr>
        <w:tc>
          <w:tcPr>
            <w:tcW w:w="9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: «Обеспечение мероприятий по благоустройству общественных пространств»</w:t>
            </w:r>
          </w:p>
        </w:tc>
      </w:tr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с численностью населения в муниципальном образовании свыше 1000 челове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14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520" w:right="740" w:gutter="0" w:header="0" w:top="11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3. 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5693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842"/>
        <w:gridCol w:w="851"/>
        <w:gridCol w:w="567"/>
        <w:gridCol w:w="709"/>
        <w:gridCol w:w="708"/>
        <w:gridCol w:w="567"/>
        <w:gridCol w:w="709"/>
        <w:gridCol w:w="851"/>
        <w:gridCol w:w="2693"/>
        <w:gridCol w:w="2268"/>
        <w:gridCol w:w="3260"/>
      </w:tblGrid>
      <w:tr>
        <w:trPr>
          <w:trHeight w:val="47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/нет)</w:t>
            </w:r>
          </w:p>
        </w:tc>
      </w:tr>
      <w:tr>
        <w:trPr>
          <w:trHeight w:val="96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общественных протран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ение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по благоустройств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бщественных пространст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общественно значимых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услуг для обеспечения муниципальных нужд и бюджетные инвести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4276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4252"/>
        <w:gridCol w:w="992"/>
        <w:gridCol w:w="1134"/>
        <w:gridCol w:w="10"/>
        <w:gridCol w:w="1266"/>
        <w:gridCol w:w="1275"/>
        <w:gridCol w:w="1418"/>
        <w:gridCol w:w="1417"/>
        <w:gridCol w:w="1843"/>
      </w:tblGrid>
      <w:tr>
        <w:trPr>
          <w:trHeight w:val="103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94" w:right="54" w:hanging="21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мероприятий по благоустройству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278" w:right="1123" w:gutter="0" w:header="0" w:top="426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88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11"/>
        <w:gridCol w:w="1303"/>
        <w:gridCol w:w="3646"/>
        <w:gridCol w:w="1855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1" w:right="1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90" w:right="7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18" w:right="320" w:hanging="3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7" w:right="175" w:hanging="4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лу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благоустроенных общественных территорий  от общего количества общественных территорий с численностью населения в муниципальном образовании свыше 1000 челове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личество благоустраиваемых общественных территорий в год в г. Харовск, ст. Семигородняя (ед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сего количество общественных территорий в г. Харовск, с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Семигородняя (ед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а проектов благоустройства общественных территорий, выполненных с участием граждан и заинтересованных организаци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8" w:right="253" w:firstLine="16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=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*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-количество граждан, принявших участие в решении вопросов развития городской среды в возрасте от 14 лет, проживающих в г. Харовск, ст. Семигородняя (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- численность жителей 14 лет и старше в муниципальном образовании- участнике проекта (чел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слевой мониторинг;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ициальная статистическая информ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пояснения и комментарии в виде ссылок и сносок к отдельным положениям паспорта 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 xml:space="preserve">(пояснения и комментарии в виде ссылок и сносок к отдельным положениям паспорта 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sectPr>
          <w:type w:val="nextPage"/>
          <w:pgSz w:w="11906" w:h="16838"/>
          <w:pgMar w:left="1520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423035</wp:posOffset>
                </wp:positionH>
                <wp:positionV relativeFrom="paragraph">
                  <wp:posOffset>121920</wp:posOffset>
                </wp:positionV>
                <wp:extent cx="1624330" cy="1270"/>
                <wp:effectExtent l="5715" t="5715" r="508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1" y="192"/>
                              </a:moveTo>
                              <a:lnTo>
                                <a:pt x="4798" y="19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192" coordsize="2558,0" path="m2241,192l4798,192e" stroked="t" o:allowincell="f" style="position:absolute;margin-left:112.05pt;margin-top:9.6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rPr/>
      </w:pPr>
      <w:r>
        <w:rPr>
          <w:rFonts w:eastAsia="Times New Roman" w:cs="Times New Roman" w:ascii="Times New Roman" w:hAnsi="Times New Roman"/>
          <w:sz w:val="24"/>
        </w:rPr>
        <w:t>Приложение 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Реализация мероприятий по благоустройству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бщественных простран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08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435"/>
        <w:gridCol w:w="1134"/>
        <w:gridCol w:w="1276"/>
        <w:gridCol w:w="1984"/>
        <w:gridCol w:w="2693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Обеспечение мероприятий по благоустройству общественных пространст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хеев В.А. – 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территориаль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«Реализация про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12.2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ихеев В.А. – начальн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ского территориаль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 о </w:t>
            </w:r>
            <w:r>
              <w:rPr>
                <w:rStyle w:val="Fontstyle01"/>
                <w:sz w:val="24"/>
                <w:szCs w:val="24"/>
              </w:rPr>
              <w:t>достижении значений результа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7" w:after="0"/>
        <w:ind w:right="157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23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11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Обеспечение выполнения мероприятий для повышения уровня благоустройства территорий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1. Общи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>
          <w:trHeight w:val="185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ое структурн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е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структур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разделения или подведомственн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реждения администр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овск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 руководителя (заместите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я)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лжност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 и ЖКХ  (начальник отдела  Н.В. Зайцева)</w:t>
            </w:r>
          </w:p>
        </w:tc>
      </w:tr>
      <w:tr>
        <w:trPr>
          <w:trHeight w:val="75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Формирование современной городской среды на территории Харовского муниципального округа на 2023-2030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spacing w:lineRule="auto" w:line="240" w:before="0" w:after="0"/>
        <w:ind w:left="229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Показатели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71"/>
        <w:gridCol w:w="782"/>
        <w:gridCol w:w="992"/>
        <w:gridCol w:w="567"/>
        <w:gridCol w:w="709"/>
        <w:gridCol w:w="567"/>
        <w:gridCol w:w="567"/>
        <w:gridCol w:w="567"/>
        <w:gridCol w:w="521"/>
        <w:gridCol w:w="1361"/>
      </w:tblGrid>
      <w:tr>
        <w:trPr>
          <w:trHeight w:val="7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150" w:firstLine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78" w:right="168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firstLine="14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5" w:right="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" w:right="1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0&gt;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а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1" w:right="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за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right="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&lt;21&gt;</w:t>
            </w:r>
          </w:p>
        </w:tc>
      </w:tr>
      <w:tr>
        <w:trPr>
          <w:trHeight w:val="9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3" w:righ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30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жение доли неблагоустроенных территорий общего пользования на территори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6" w:leader="none"/>
        </w:tabs>
        <w:autoSpaceDE w:val="false"/>
        <w:spacing w:lineRule="auto" w:line="240" w:before="64" w:after="0"/>
        <w:ind w:left="426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 Перечень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(результатов)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3851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2834"/>
        <w:gridCol w:w="1417"/>
        <w:gridCol w:w="1417"/>
        <w:gridCol w:w="991"/>
        <w:gridCol w:w="851"/>
        <w:gridCol w:w="992"/>
        <w:gridCol w:w="709"/>
        <w:gridCol w:w="680"/>
        <w:gridCol w:w="28"/>
        <w:gridCol w:w="24"/>
        <w:gridCol w:w="543"/>
        <w:gridCol w:w="28"/>
        <w:gridCol w:w="544"/>
        <w:gridCol w:w="1701"/>
      </w:tblGrid>
      <w:tr>
        <w:trPr>
          <w:trHeight w:val="7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95" w:right="78" w:firstLine="57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80" w:right="84" w:hanging="36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и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47" w:right="135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3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&lt;22&gt;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72" w:right="70" w:hanging="137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я мероприятия (результата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4" w:right="51" w:firstLine="5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 достиж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23&gt;</w:t>
            </w:r>
          </w:p>
        </w:tc>
      </w:tr>
      <w:tr>
        <w:trPr>
          <w:trHeight w:val="2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55" w:right="14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уровня благоустройства территорий общего пользования</w:t>
            </w:r>
          </w:p>
        </w:tc>
      </w:tr>
      <w:tr>
        <w:trPr>
          <w:trHeight w:val="75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мероприятий по благоустройству территорий общего пользования муниципального образования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подготовке СМР, прохождение гос. экспертизы и мероприятия для обеспечения выполнения работ по благоустройству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дел строительства и ЖКХ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widowControl w:val="false"/>
        <w:tabs>
          <w:tab w:val="clear" w:pos="708"/>
          <w:tab w:val="left" w:pos="4963" w:leader="none"/>
        </w:tabs>
        <w:autoSpaceDE w:val="false"/>
        <w:spacing w:lineRule="auto" w:line="240" w:before="90" w:after="0"/>
        <w:ind w:left="496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 Финансово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266" w:type="dxa"/>
        <w:jc w:val="left"/>
        <w:tblInd w:w="1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5"/>
        <w:gridCol w:w="992"/>
        <w:gridCol w:w="1134"/>
        <w:gridCol w:w="992"/>
        <w:gridCol w:w="992"/>
        <w:gridCol w:w="993"/>
        <w:gridCol w:w="992"/>
        <w:gridCol w:w="986"/>
      </w:tblGrid>
      <w:tr>
        <w:trPr>
          <w:trHeight w:val="755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088" w:right="467" w:hanging="259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мероприятия (результата)/источник финансов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30" w:right="615" w:hanging="118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 обеспечения по года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479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50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комплекса: «Обеспечение выполнения мероприятий для повышения уровня благоустройства территорий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результат) «Обеспечение мероприятий по благоустройству территорий общего пользования муниципального образования окру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600" w:right="7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364" w:leader="none"/>
        </w:tabs>
        <w:autoSpaceDE w:val="false"/>
        <w:spacing w:lineRule="auto" w:line="240" w:before="64" w:after="0"/>
        <w:ind w:left="536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лан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омплекс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цессных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роприятий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3608" w:type="dxa"/>
        <w:jc w:val="left"/>
        <w:tblInd w:w="14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1843"/>
        <w:gridCol w:w="3959"/>
        <w:gridCol w:w="1701"/>
        <w:gridCol w:w="10"/>
      </w:tblGrid>
      <w:tr>
        <w:trPr>
          <w:trHeight w:val="185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2" w:right="1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ступл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оч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12" w:righ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Ф.И.О., должность, наименование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ного подразделения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ведомственного учрежд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министрации Харовск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2" w:after="0"/>
              <w:ind w:left="63" w:right="51" w:hanging="1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тверждающ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8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окращение объема просроченной кредиторской задолженности</w:t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результат)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е мероприятий по благоустройству территорий общего пользования муниципального образования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 го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йцева Н.В. нвчальник отдела строительства и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0565</wp:posOffset>
                </wp:positionH>
                <wp:positionV relativeFrom="paragraph">
                  <wp:posOffset>513080</wp:posOffset>
                </wp:positionV>
                <wp:extent cx="3337560" cy="267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1.1pt;mso-wrap-distance-left:9.05pt;mso-wrap-distance-right:9.05pt;mso-wrap-distance-top:0pt;mso-wrap-distance-bottom:0pt;margin-top:40.4pt;mso-position-vertical-relative:text;margin-left:2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20" w:right="697" w:gutter="0" w:header="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4" w:hanging="357"/>
      </w:pPr>
      <w:rPr>
        <w:spacing w:val="-1"/>
        <w:w w:val="96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29" w:hanging="361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0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1"/>
      <w:w w:val="96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9D6E4FB1FCADE77516306596813AB88F820B2AC46553AA0E61A80E81EA8A8D4A17A74DBAD8C5DF60E31C2438dEpBL" TargetMode="External"/><Relationship Id="rId3" Type="http://schemas.openxmlformats.org/officeDocument/2006/relationships/hyperlink" Target="consultantplus://offline/ref%3D58DF707D739F2646BA3531DD7A87F820273D762C3291BA4909B8B36C0BCBFF9F3B85537ABA2E66CE3D3E035EAERFJAF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hyperlink" Target="consultantplus://offline/ref%3D58DF707D739F2646BA3531DD7A87F820273D762C3291BA4909B8B36C0BCBFF9F3B85537ABA2E66CE3D3E035EAERFJAF" TargetMode="External"/><Relationship Id="rId6" Type="http://schemas.openxmlformats.org/officeDocument/2006/relationships/hyperlink" Target="consultantplus://offline/ref%3D58DF707D739F2646BA3531DD7A87F820273D762C3291BA4909B8B36C0BCBFF9F3B85537ABA2E66CE3D3E035EAERFJAF" TargetMode="External"/><Relationship Id="rId7" Type="http://schemas.openxmlformats.org/officeDocument/2006/relationships/hyperlink" Target="consultantplus://offline/ref%3D58DF707D739F2646BA3531DD7A87F820273D762C3291BA4909B8B36C0BCBFF9F3B85537ABA2E66CE3D3E035EAERFJAF" TargetMode="External"/><Relationship Id="rId8" Type="http://schemas.openxmlformats.org/officeDocument/2006/relationships/hyperlink" Target="consultantplus://offline/ref%3D58DF707D739F2646BA3531DD7A87F820273D762C3291BA4909B8B36C0BCBFF9F3B85537ABA2E66CE3D3E035EAERFJAF" TargetMode="External"/><Relationship Id="rId9" Type="http://schemas.openxmlformats.org/officeDocument/2006/relationships/hyperlink" Target="consultantplus://offline/ref%3D889D6E4FB1FCADE77516306596813AB88F820B2AC46553AA0E61A80E81EA8A8D4A17A74DBAD8C5DF60E31C2438dEpBL" TargetMode="Externa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7:00Z</dcterms:created>
  <dc:creator>User</dc:creator>
  <dc:description/>
  <cp:keywords/>
  <dc:language>en-US</dc:language>
  <cp:lastModifiedBy>User12</cp:lastModifiedBy>
  <cp:lastPrinted>2024-09-18T11:27:00Z</cp:lastPrinted>
  <dcterms:modified xsi:type="dcterms:W3CDTF">2024-09-18T08:59:00Z</dcterms:modified>
  <cp:revision>34</cp:revision>
  <dc:subject/>
  <dc:title/>
</cp:coreProperties>
</file>