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ДМИНИСТРАЦИЯ  ХАРОВСКОГО  МУНИЦИПАЛЬНОГО 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 «</w:t>
      </w:r>
      <w:r>
        <w:rPr>
          <w:sz w:val="28"/>
          <w:u w:val="single"/>
        </w:rPr>
        <w:t>9</w:t>
      </w:r>
      <w:r>
        <w:rPr>
          <w:sz w:val="28"/>
        </w:rPr>
        <w:t>» января 2025г.                                                                           № _</w:t>
      </w:r>
      <w:r>
        <w:rPr>
          <w:sz w:val="28"/>
          <w:u w:val="single"/>
        </w:rPr>
        <w:t>5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комиссии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дорожного 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вязи с изменениями в составе окружной комиссии по обеспечению безопасности дорожного движения, ПОСТАНОВЛЯЮ:</w:t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  <w:t xml:space="preserve">1. Утвердить состав комиссии по обеспечению безопасности дорожного движения.                    </w:t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46"/>
        <w:gridCol w:w="69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 Д.С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Харовск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круга, председатель комисс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ин Д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О МВД России «Харовский», заместитель председателя (по согласованию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ин В.Н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ультант городского территориального отдела администрации Харовского муниципального округа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ражданской защиты и социально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 xml:space="preserve">безопасности администрации Харовского муниципального </w:t>
            </w:r>
          </w:p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.Л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 «Центр обеспечения деятельности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Т.Ю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Харовского района КУ ВО «Управление АД ВО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ва О.Н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образования Харовского муниципального округа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лова Е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еспечения деятельности образовательных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мирнова Т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Горстройзаказчик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аровского районного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Сямженского ДРСУ ОАО «Вологодавтодор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ова А.Г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льского территориального отдела администрации Харовского муниципального округ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ухин Ю.М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Харовской ЦРБ (по согласованию)</w:t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оловяшкин Е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ый отдел государственного автодорожного надзора  по Вологодской области Северо-Восточного межрегионального управления государственного автодорожного надзора – начальник отдела.</w:t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Чеканова Н. 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лавный редактор Автономная некоммерческая организация «Редакция газеты «Призыв»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Постановление администрации Харовского муниципального округа №931 от 19.08.2024 года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с момента подписания, подлежит размещению на официальном сайте 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Глава 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Харовского муниципального округа</w:t>
        <w:tab/>
        <w:tab/>
        <w:t xml:space="preserve">   </w:t>
        <w:tab/>
        <w:tab/>
        <w:t>А.В. Белов</w:t>
        <w:tab/>
        <w:t xml:space="preserve">  </w:t>
        <w:tab/>
        <w:t xml:space="preserve">   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User</dc:creator>
  <dc:description/>
  <cp:keywords/>
  <dc:language>en-US</dc:language>
  <cp:lastModifiedBy>User24</cp:lastModifiedBy>
  <cp:lastPrinted>2025-01-09T09:00:00Z</cp:lastPrinted>
  <dcterms:modified xsi:type="dcterms:W3CDTF">2025-01-10T06:11:00Z</dcterms:modified>
  <cp:revision>42</cp:revision>
  <dc:subject/>
  <dc:title>ПОСТАНОВЛЕНИЕ</dc:title>
</cp:coreProperties>
</file>