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АР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июня 2024  года                                                                                    № 7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комиссионного обсле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й избират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аровском муниципальн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остановления Администрации Харовского муниципального округа от 14 июня 2024 года № 722 «</w:t>
      </w:r>
      <w:r>
        <w:rPr>
          <w:sz w:val="28"/>
          <w:szCs w:val="28"/>
          <w:lang w:eastAsia="ar-SA"/>
        </w:rPr>
        <w:t xml:space="preserve">Об образовании на территории </w:t>
      </w:r>
      <w:r>
        <w:rPr>
          <w:bCs/>
          <w:kern w:val="2"/>
          <w:sz w:val="28"/>
          <w:szCs w:val="28"/>
          <w:lang w:eastAsia="ar-SA"/>
        </w:rPr>
        <w:t xml:space="preserve">Харовского муниципального округа Вологодской области </w:t>
      </w:r>
      <w:r>
        <w:rPr>
          <w:sz w:val="28"/>
          <w:szCs w:val="28"/>
          <w:lang w:eastAsia="ar-SA"/>
        </w:rPr>
        <w:t>избирательных участков для проведения голосования и подсчета голосов избирателей, участников референдума</w:t>
      </w:r>
      <w:r>
        <w:rPr>
          <w:sz w:val="28"/>
          <w:szCs w:val="28"/>
        </w:rPr>
        <w:t>» с целью проверки помещений для голосования избирательных участков района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бследованию помещений избирательных участков, расположенных на территории Харовского муниципального округ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-график проверок помещений избирательных участков, расположенных на территории Харовского муниципального округа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заместителя </w:t>
      </w:r>
      <w:r>
        <w:rPr>
          <w:color w:val="000000"/>
          <w:sz w:val="28"/>
          <w:szCs w:val="28"/>
        </w:rPr>
        <w:t>Главы Харовского муниципального округа по правовым и организационным вопросам</w:t>
      </w:r>
      <w:r>
        <w:rPr>
          <w:sz w:val="28"/>
          <w:szCs w:val="28"/>
        </w:rPr>
        <w:t xml:space="preserve"> Рябкова С.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,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О.В. Тихомир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о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14.06.2024 года № 72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следованию помещений избирательных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ков С.В. – председатель комиссии, заместитель </w:t>
      </w:r>
      <w:r>
        <w:rPr>
          <w:color w:val="000000"/>
          <w:sz w:val="28"/>
          <w:szCs w:val="28"/>
        </w:rPr>
        <w:t>Главы Харовского муниципального округа по правовым и организационным вопроса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елёва И.В. – секретарь комиссии, секретарь ТИК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лова Е.А. – директор МКУ «Центр обеспечения деятельности образовательных учре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Ежова Н.А. – председатель ТИ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ов Е.В. – дознаватель ОНД и ПР по по Харовскому и Вожегодскому районам УНД и ПР ГУ МЧС России по Вологод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Костыгина Н.Ю. – председатель правления Харовской районной организации ООО «Всероссийское общество инвалидов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Синицын А.Н.– заместитель начальника полиции по охране общественного порядка МО МВД России «Харов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Т.А. – директор МКУ «Горстройзаказчик»;</w:t>
      </w:r>
    </w:p>
    <w:p>
      <w:pPr>
        <w:pStyle w:val="Normal"/>
        <w:jc w:val="both"/>
        <w:rPr/>
      </w:pPr>
      <w:r>
        <w:rPr>
          <w:sz w:val="28"/>
          <w:szCs w:val="28"/>
        </w:rPr>
        <w:t>Яковлев Е.В. – инспектор ОЛРР Росгвард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4.06.2024 года № 7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проверок помещений для голосования избирательных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10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8 июня 2024 г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. Ситинский, ул. Мира, д.12, филиал МБУК «Центр культуры Харовского округа» Харовский сельский дом культур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д. Поповка, д.71, филиал МБУК «Центр культуры Харовского округа» Шапшинский сельский дом культур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. Кумзеро, д.5,  филиал МБУК «Центр культуры Харовского округа» Шапшинский сельский дом культур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. Шапша, ул. Центральная, д.14, филиал МБУК «Центр культуры Харовского округа» Шапшинский сельский дом культуры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 июня 2024 г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г. Харовск, ул. Архангельская, д. 5, БУ СО ВО   «КЦСО  Харовского района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. Нижне-Кубенский, ул. Торговая, д.7, филиал МБУК «Центр культуры Харовского округа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д. Сорожино, д.16, филиал МБУК «Центр культуры Харовского округа» Кубенский сельский дом культур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д. Гора, д.55, филиал МБУК «Центр культуры Харовского округа» Кубенский сельский дом культуры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5 июня 2024 г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ровск, ул. Энергетиков, д.11, МБУК «Центр культуры Харовского округа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г. Харовск, ул. Школьная, д.7, МБОУ «Харовская СОШ №2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г. Харовск, ул. Клубная, д.18, МБУК «ЦТНК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д. Бараниха, ул. Лесная, д.11, филиал МБУК «Центр культуры Харовского округа», Харовский сельский дом культуры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7 июня 2024 г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д. Семениха, д.22, филиал МБУК «Центр культуры Харовского округа» Ильинский сельский дом культур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д. Арзубиха, д. 100, филиал МБУК «Центр культуры Харовского округа» Ильинский сельский дом культур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г. Харовск, Молодежная, д. 7а, МБУ ДО «</w:t>
            </w:r>
            <w:r>
              <w:rPr>
                <w:rStyle w:val="Copytarget"/>
              </w:rPr>
              <w:t>Харовская спортивная школа</w:t>
            </w:r>
            <w:r>
              <w:rPr/>
              <w:t>»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2 июля 2024 г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. Семигородняя, ул. Комсомольская, д. 4, МБУ «Семигородний КДЦ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. Семигородняя, ул. Спортивная, д. 25, МБОУ «Семигородская ООШ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г. Харовск, ул. Свободы, д. 5, МБОУ «Харовская СОШ им. В. Прокатов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8:00Z</dcterms:created>
  <dc:creator>Customer</dc:creator>
  <dc:description/>
  <cp:keywords/>
  <dc:language>en-US</dc:language>
  <cp:lastModifiedBy>User</cp:lastModifiedBy>
  <cp:lastPrinted>2024-06-14T15:09:00Z</cp:lastPrinted>
  <dcterms:modified xsi:type="dcterms:W3CDTF">2024-06-14T12:18:00Z</dcterms:modified>
  <cp:revision>11</cp:revision>
  <dc:subject/>
  <dc:title/>
</cp:coreProperties>
</file>