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30.12.2016 года</w:t>
      </w:r>
      <w:r>
        <w:rPr>
          <w:sz w:val="28"/>
          <w:szCs w:val="28"/>
        </w:rPr>
        <w:t xml:space="preserve">                                                                          №   </w:t>
      </w:r>
      <w:r>
        <w:rPr>
          <w:sz w:val="28"/>
          <w:szCs w:val="28"/>
          <w:u w:val="single"/>
        </w:rPr>
        <w:t xml:space="preserve">468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охраны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Ха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нормативно-правовых актов Харовского муниципального района в соответствии с действующим законодательством Российской Федерации, ПОСТАНОВЛЯЮ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б отделе экономики и охраны окружающей среды администрации  Харовского муниципального райо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Постановление администрации Харовского муниципального района от 12.12.2011 года № 338  (с последующими изменениями) «Об утверждении Положения об отделе по охране окружающей среды администрации Харовского муниципального района»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подписания. 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Харовского муниципального района                                          С.Н Попов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тановлением </w:t>
            </w:r>
          </w:p>
          <w:p>
            <w:pPr>
              <w:pStyle w:val="TextBody"/>
              <w:ind w:left="-196" w:firstLine="19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 Харовского муниципального район                       От «  </w:t>
            </w:r>
            <w:r>
              <w:rPr>
                <w:sz w:val="26"/>
                <w:szCs w:val="26"/>
                <w:u w:val="single"/>
              </w:rPr>
              <w:t>30</w:t>
            </w:r>
            <w:r>
              <w:rPr>
                <w:sz w:val="26"/>
                <w:szCs w:val="26"/>
              </w:rPr>
              <w:t xml:space="preserve"> » </w:t>
            </w:r>
            <w:r>
              <w:rPr>
                <w:sz w:val="26"/>
                <w:szCs w:val="26"/>
                <w:u w:val="single"/>
              </w:rPr>
              <w:t>декабря 2016 года</w:t>
            </w:r>
            <w:r>
              <w:rPr>
                <w:sz w:val="26"/>
                <w:szCs w:val="26"/>
              </w:rPr>
              <w:t xml:space="preserve"> №  </w:t>
            </w:r>
            <w:r>
              <w:rPr>
                <w:sz w:val="26"/>
                <w:szCs w:val="26"/>
                <w:u w:val="single"/>
              </w:rPr>
              <w:t>468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 отделе по  экономики и охраны окружающей среды администрации Харовского муниципального района  </w:t>
      </w:r>
    </w:p>
    <w:p>
      <w:pPr>
        <w:pStyle w:val="Normal"/>
        <w:jc w:val="center"/>
        <w:rPr/>
      </w:pPr>
      <w:r>
        <w:rPr>
          <w:sz w:val="26"/>
          <w:szCs w:val="26"/>
        </w:rPr>
        <w:t>(далее – «отдел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ab/>
        <w:t xml:space="preserve">1.1. Отдел экономики и охраны окружающей среды - является структурным подразделением администрации Харовского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Отдел в своей деятельности руководствуется Конституцией РФ, законами и  иными нормативными правовыми актами РФ и Вологодской области, Уставом района,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3. Отдел финансируется из средств местного бюджета и других источников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Отдел осуществляет свою деятельность под руководством и контролем первого заместителя главы администрации Харовского муниципального 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 Отдел осуществляет свою деятельность во взаимодействии с Департаментами: Экономического развития Вологодской области,  Стратегического планирования, Занятости населения, Сельского хозяйства и продовольственных ресурсов, Природных ресурсов и охраны окружающей cреды Вологодской области, Территориальными органами федеральных органов государственной в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Руководство отделом осуществляет начальник  отдела экономики и   охраны окружающей сре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Харовского муниципального района,  назначается и освобождается от должности главой Харовского муниципальн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360"/>
          <w:tab w:val="left" w:pos="567" w:leader="none"/>
        </w:tabs>
        <w:rPr/>
      </w:pPr>
      <w:r>
        <w:rPr>
          <w:sz w:val="26"/>
          <w:szCs w:val="26"/>
        </w:rPr>
        <w:tab/>
        <w:t>Основными задачами отдела являются:</w:t>
      </w:r>
    </w:p>
    <w:p>
      <w:pPr>
        <w:pStyle w:val="211"/>
        <w:widowControl/>
        <w:tabs>
          <w:tab w:val="clear" w:pos="360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Анализ, мониторинг и прогнозирование текущих процессов экономического развития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здание условий для привлечения инвестиций и оказание содействия инвесторам в реализации проектов на территории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здание благоприятных условий для предпринимательской деятельности и обеспечение устойчивого развития малого и среднего предпринимательств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оздание  условий  для развития сельхозпредприятий и малых форм сельхозпроизводителей на территории сельских поселений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оздание условий для развития торговли на территории район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рганизация и размещение закупок товаров, работ, услуг для муниципальных нужд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7. Противодействие «теневой экономике» на территории района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8. Снижение неформальной занятости населения на территории района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9.  Определение основных направлений использования природных ресурсов и охраны окружающей среды на территории муниципального образова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Формирование нормативно-правовой базы в сфере природопользования и охраны окружающей среды в пределах компетенции органов местного самоуправления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1. Организация разработки и реализации подведомственных  муниципальных  программ и проектов на территории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2. Организация  государственной функции по осуществлению регионального государственного экологического надзора в части  регионального государственного экологического надзора в области охраны атмосферного воздуха, регионального государственного экологического надзора в области обращения с отходами, регионального государственного экологического надзора в области использования и охраны водных     объекто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на объектах хозяйственной и иной деятель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ности независимо от форм собственности, находящихся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, за исключением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объектов, подлежащих региональному государственному экологическому надзору </w:t>
      </w:r>
      <w:r>
        <w:rPr>
          <w:rFonts w:cs="Times New Roman" w:ascii="Times New Roman" w:hAnsi="Times New Roman"/>
          <w:sz w:val="26"/>
          <w:szCs w:val="26"/>
        </w:rPr>
        <w:t xml:space="preserve">органом исполнительной государственной власти области, уполномоченным </w:t>
      </w:r>
      <w:r>
        <w:rPr>
          <w:rFonts w:cs="Times New Roman" w:ascii="Times New Roman" w:hAnsi="Times New Roman"/>
          <w:spacing w:val="-1"/>
          <w:sz w:val="26"/>
          <w:szCs w:val="26"/>
        </w:rPr>
        <w:t>в сфере охраны окружающей сре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Организация утилизации и переработки бытовых и промышленных отход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Организация и осуществление мониторинга окружающей среды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Обработка и анализ информации о качестве окружающей среды, количестве и составе выбросов, сбросов загрязняющих веществ, образовании, использовании и размещении отходов производства и потребления на территории муниципального образова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 Обеспечение населения, органов местного самоуправления области достоверной информацией об использовании природных ресурсов и состоянии окружающей среды на территории муниципального образова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Участие в экологическом просвещении и образовании насел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 Подготовка предложений по созданию и обеспечение охраны особо охраняемых природных территорий местного знач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ие в формировании и исполнении доходной и расходной части местного бюджета в части доходов, поступающих от платы за негативное воздействие на окружающую среду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6"/>
          <w:szCs w:val="26"/>
        </w:rPr>
        <w:t>3. ФУНКЦИИ ОТДЕЛ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 соответствии  с возложенными на  него  задачами  Отдел   осуществляет  следующие  функции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0"/>
        <w:jc w:val="both"/>
        <w:rPr/>
      </w:pPr>
      <w:r>
        <w:rPr>
          <w:sz w:val="26"/>
          <w:szCs w:val="26"/>
        </w:rPr>
        <w:t>Осуществляет разработку стратегии</w:t>
      </w:r>
      <w:r>
        <w:rPr>
          <w:sz w:val="26"/>
          <w:szCs w:val="26"/>
          <w:lang w:eastAsia="ru-RU"/>
        </w:rPr>
        <w:t xml:space="preserve"> социально-экономического развития </w:t>
      </w:r>
      <w:r>
        <w:rPr>
          <w:sz w:val="26"/>
          <w:szCs w:val="26"/>
        </w:rPr>
        <w:t xml:space="preserve"> района.</w:t>
      </w:r>
    </w:p>
    <w:p>
      <w:pPr>
        <w:pStyle w:val="Style21"/>
        <w:numPr>
          <w:ilvl w:val="1"/>
          <w:numId w:val="8"/>
        </w:numPr>
        <w:ind w:left="1080" w:hanging="51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готавливает  отчеты  по выполнению документов стратегического планирования;</w:t>
      </w:r>
    </w:p>
    <w:p>
      <w:pPr>
        <w:pStyle w:val="Style21"/>
        <w:numPr>
          <w:ilvl w:val="1"/>
          <w:numId w:val="8"/>
        </w:numPr>
        <w:ind w:left="1080" w:hanging="51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готавливает предложения  по внесению изменений в стратегию  социально-экономического развития района и другие документы стратегического планиров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4.       Проводит анализ социально-экономического развития района, в том  числе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4.1.    Заключение договора с Территориальным органом Федеральной службы государственной статистики по Вологодской области об информационно-статистическом обслуживании на основании Каталога статистических изданий и информационных услуг;</w:t>
      </w:r>
    </w:p>
    <w:p>
      <w:pPr>
        <w:pStyle w:val="Style21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оперативного анализа социально-экономического района;</w:t>
      </w:r>
    </w:p>
    <w:p>
      <w:pPr>
        <w:pStyle w:val="Style21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готовка ежеквартальной информацию о социально-экономической ситуации в районе на основании статистических показателей и размещение на официальном Интернет-сайте района.</w:t>
      </w:r>
    </w:p>
    <w:p>
      <w:pPr>
        <w:pStyle w:val="Style21"/>
        <w:numPr>
          <w:ilvl w:val="1"/>
          <w:numId w:val="4"/>
        </w:numPr>
        <w:ind w:left="1364" w:hanging="65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еспечение главы района, руководителей органов местного самоуправления района, руководителей структурных подразделений администрации района информацией, необходимой для принятия обоснованных постановлений и распоряжений.</w:t>
      </w:r>
    </w:p>
    <w:p>
      <w:pPr>
        <w:pStyle w:val="Style21"/>
        <w:numPr>
          <w:ilvl w:val="1"/>
          <w:numId w:val="10"/>
        </w:numPr>
        <w:ind w:left="1080" w:hanging="37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ление мероприятий по исполнению Указа Президента Российской Федерации от 28 апреля 2008 года N 607 «Об оценке эффективности деятельности органов местного самоуправления городских округов и муниципальных районов.</w:t>
      </w:r>
    </w:p>
    <w:p>
      <w:pPr>
        <w:pStyle w:val="Style21"/>
        <w:numPr>
          <w:ilvl w:val="1"/>
          <w:numId w:val="10"/>
        </w:numPr>
        <w:ind w:left="1080" w:hanging="37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сводного доклада главы Харовского муниципального района о достигнутых значениях показателей для оценки эффективности деятельности органов местного самоуправления района за текущий год и их планируемых значениях на 3-летний период, текстовой части доклада, плана мероприятий по улучшению значений показателей эффективности деятельности органов местного самоуправления район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autoSpaceDE w:val="false"/>
        <w:ind w:left="284" w:firstLine="425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вует в реализации федеральных и государственных программ, направленных на развитие экономического потенциал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autoSpaceDE w:val="false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Оказывает методическую, консультационную и практическую помощь физическим и юридическим  лицам, независимо от правовой формы собственности, осуществляющим производственную деятельность на территории района.</w:t>
      </w:r>
    </w:p>
    <w:p>
      <w:pPr>
        <w:pStyle w:val="Normal"/>
        <w:numPr>
          <w:ilvl w:val="1"/>
          <w:numId w:val="10"/>
        </w:numPr>
        <w:ind w:left="709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зработка и реализация муниципальных программ и проектов  в  курируемых  видах деятельности,  в том числе:</w:t>
      </w:r>
    </w:p>
    <w:p>
      <w:pPr>
        <w:pStyle w:val="21"/>
        <w:numPr>
          <w:ilvl w:val="2"/>
          <w:numId w:val="10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е контроля за ходом реализации муниципальных программ; 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6"/>
          <w:szCs w:val="26"/>
        </w:rPr>
        <w:t xml:space="preserve">Проведение анализа эффективности их  выполнения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существляет оценку эффективности муниципальных программ,                            разрабатываемых структурными подразделениями администрации район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существляет разработку прогноза основных социально-</w:t>
      </w:r>
      <w:r>
        <w:rPr>
          <w:color w:val="000000"/>
          <w:spacing w:val="-9"/>
          <w:sz w:val="26"/>
          <w:szCs w:val="26"/>
        </w:rPr>
        <w:t xml:space="preserve">экономических </w:t>
      </w:r>
      <w:r>
        <w:rPr>
          <w:color w:val="FF0000"/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показателей</w:t>
      </w:r>
      <w:r>
        <w:rPr>
          <w:color w:val="000000"/>
          <w:spacing w:val="-9"/>
          <w:sz w:val="26"/>
          <w:szCs w:val="26"/>
        </w:rPr>
        <w:t xml:space="preserve"> развития района</w:t>
      </w:r>
      <w:r>
        <w:rPr>
          <w:sz w:val="26"/>
          <w:szCs w:val="26"/>
          <w:lang w:eastAsia="ru-RU"/>
        </w:rPr>
        <w:t xml:space="preserve"> на среднесрочный период, который представляется в Департамент стратегического планирования Вологодской области, в Управление финансов Харовского муниципального района</w:t>
      </w:r>
      <w:r>
        <w:rPr>
          <w:color w:val="000000"/>
          <w:spacing w:val="-9"/>
          <w:sz w:val="26"/>
          <w:szCs w:val="26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12. Организация сбора статистических показателей и формирование годовых форм федерального статистического наблюдения в том числе:</w:t>
      </w:r>
    </w:p>
    <w:p>
      <w:pPr>
        <w:pStyle w:val="Style21"/>
        <w:numPr>
          <w:ilvl w:val="2"/>
          <w:numId w:val="3"/>
        </w:numPr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орма № 1-МО «Сведения об объектах инфраструктуры муниципальных образований»; приложение к форме № 1-МО «Показатели для оценки эффективности деятельности органов местного самоуправления района», </w:t>
      </w:r>
    </w:p>
    <w:p>
      <w:pPr>
        <w:pStyle w:val="Style21"/>
        <w:numPr>
          <w:ilvl w:val="2"/>
          <w:numId w:val="3"/>
        </w:numPr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орма № 1-автотранс «Сведения о работе автобусов по маршрутам регулярных перевозок». 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Координирует вопросы лесных отношений в районе, взаимодействие лесхозов и </w:t>
      </w:r>
      <w:r>
        <w:rPr>
          <w:color w:val="000000"/>
          <w:spacing w:val="-10"/>
          <w:sz w:val="26"/>
          <w:szCs w:val="26"/>
        </w:rPr>
        <w:t xml:space="preserve">предприятий лесопромышленного комплекса район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Принимает участие в проведении лесных аукцион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нимает участие в подготовке планов распределения лесного фонда в</w:t>
      </w:r>
      <w:r>
        <w:rPr>
          <w:color w:val="000000"/>
          <w:spacing w:val="-9"/>
          <w:sz w:val="26"/>
          <w:szCs w:val="26"/>
        </w:rPr>
        <w:t xml:space="preserve"> краткосрочное пользование для нужд населения, бюджетных учреждений и</w:t>
      </w:r>
      <w:r>
        <w:rPr>
          <w:color w:val="000000"/>
          <w:spacing w:val="-11"/>
          <w:sz w:val="26"/>
          <w:szCs w:val="26"/>
        </w:rPr>
        <w:t xml:space="preserve"> сельхозформирова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С</w:t>
      </w:r>
      <w:r>
        <w:rPr>
          <w:color w:val="000000"/>
          <w:spacing w:val="-5"/>
          <w:sz w:val="26"/>
          <w:szCs w:val="26"/>
        </w:rPr>
        <w:t>одействует привлечению инвестиций в район,  проводит</w:t>
      </w:r>
      <w:r>
        <w:rPr>
          <w:color w:val="000000"/>
          <w:spacing w:val="-10"/>
          <w:sz w:val="26"/>
          <w:szCs w:val="26"/>
        </w:rPr>
        <w:t xml:space="preserve"> анализ реализации инвестиционных проектов в том числе: </w:t>
      </w:r>
    </w:p>
    <w:p>
      <w:pPr>
        <w:pStyle w:val="Style21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6.1. Определение приоритетных направлений инвестиционного развития района;</w:t>
      </w:r>
    </w:p>
    <w:p>
      <w:pPr>
        <w:pStyle w:val="Style21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работка  и постоянное обновление инвестиционного паспорта района;</w:t>
      </w:r>
    </w:p>
    <w:p>
      <w:pPr>
        <w:pStyle w:val="Style21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готовка паспортов инвестиционных площадок;</w:t>
      </w:r>
    </w:p>
    <w:p>
      <w:pPr>
        <w:pStyle w:val="Style21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едение реестра инвестиционных площадок.</w:t>
      </w:r>
    </w:p>
    <w:p>
      <w:pPr>
        <w:pStyle w:val="Style21"/>
        <w:numPr>
          <w:ilvl w:val="1"/>
          <w:numId w:val="6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я работы по развитию малого и среднего предпринимательства в районе, в том числе:</w:t>
      </w:r>
    </w:p>
    <w:p>
      <w:pPr>
        <w:pStyle w:val="Style21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нализ деятельности малого и среднего предпринимательства;</w:t>
      </w:r>
    </w:p>
    <w:p>
      <w:pPr>
        <w:pStyle w:val="Style21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работка муниципальной программы поддержки и развития малого и среднего предпринимательства, организация работы по ее выполнению;</w:t>
      </w:r>
    </w:p>
    <w:p>
      <w:pPr>
        <w:pStyle w:val="Style21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дение реестра субъектов малого и среднего предпринимательства - получателей муниципальной поддержки;</w:t>
      </w:r>
    </w:p>
    <w:p>
      <w:pPr>
        <w:pStyle w:val="Style21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йствие созданию инфраструктуры поддержки малого и среднего предпринимательства в районе;</w:t>
      </w:r>
    </w:p>
    <w:p>
      <w:pPr>
        <w:pStyle w:val="Style21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казание информационной и консультационной поддержки  субъектам малого и среднего предпринимательства;</w:t>
      </w:r>
    </w:p>
    <w:p>
      <w:pPr>
        <w:pStyle w:val="Style21"/>
        <w:numPr>
          <w:ilvl w:val="2"/>
          <w:numId w:val="6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ирование субъектов малого и среднего предпринимательство о мерах государственной и муниципальной поддержки;</w:t>
      </w:r>
    </w:p>
    <w:p>
      <w:pPr>
        <w:pStyle w:val="Style21"/>
        <w:numPr>
          <w:ilvl w:val="1"/>
          <w:numId w:val="6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йствие в проведении ярмарок и выставок, содействие предприятиям и предпринимателям района по их участию в областных и межрегиональных ярмарках и выставках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ежемесячную, квартальную и годовую  бухгалтерскую  отчётность, производственные  отчёты  сельхозпредприятий район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ставляет  и  предоставляет  в  Департаменты Правительства Вологодской области оперативную, квартальную и годовую  отчётность  по  отраслям  экономи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 методическое  руководство по  вопросам  бухгалтерского  учёта  и  отчётности сельхозпроизводителям.</w:t>
      </w:r>
      <w:r>
        <w:rPr>
          <w:sz w:val="26"/>
          <w:szCs w:val="26"/>
          <w:lang w:eastAsia="ru-RU"/>
        </w:rPr>
        <w:t xml:space="preserve">          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казывает методическую  и консультационную  помощь  сельхозорганизациям, крестьянским хозяйствам, владельца ЛПХ по  вопросам      землепользования, оформления  собственности на землю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  деятельность сельскохозяйственных  предприятий  в вопросах подготовки к  весенне-полевым  работам, заготовке кормов, уборке  урожая, пастбищному и стойловому содержанию  ско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казывает  помощь сельхозорганизациям  района в  вопросах племенной работы, семеноводства, сортообновл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>Организует  проведение мероприятий  по повышению   квалификации специалистов (курсы, семинары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ет  в  реализации на  территории района    федеральных и областных  программ по  обеспечению жильём  лиц нуждающихся  в  улучшении  жилищных  условий, программ  по  развитию  личных  подсобных  хозяйств.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>Взаимодействует с  ветеринарной  службой  по  вопросам производства и сбыта сельскохозяйственной  продук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письма, заявления, жалобы организаций и учреждений, граждан по вопросам, входящим в компетенцию  отдел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вует  в  мероприятиях по  обеспечению мобилизационной  готовности сельскохозяйственных  предприяти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разработке планов по гражданской обороне и чрезвычайным ситуация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деятельность нормированного снабжения населения при возникновении ЧС и ГО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атривает  и готовит материалы для  представления работников, занятых в промышленности, сельском хозяйстве, торговле, транспорте и связи   к поощрению, награждению и присвоению почётных звани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рганизует работу по созданию условий обеспечения населения района у</w:t>
      </w:r>
      <w:r>
        <w:rPr>
          <w:sz w:val="26"/>
          <w:szCs w:val="26"/>
        </w:rPr>
        <w:t xml:space="preserve">слугами торговли, общественного питания и бытового обслуживания путём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spacing w:val="-6"/>
          <w:sz w:val="26"/>
          <w:szCs w:val="26"/>
        </w:rPr>
        <w:t xml:space="preserve">Воздействия на формирование потребительского рынка и его товарное </w:t>
      </w:r>
      <w:r>
        <w:rPr>
          <w:spacing w:val="-8"/>
          <w:sz w:val="26"/>
          <w:szCs w:val="26"/>
        </w:rPr>
        <w:t>насыщение, производство, ассортимент и реализацию товаров, производимых  в Вологодской област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Координации работы по развитию инфраструктуры в сфере торговли, </w:t>
      </w:r>
      <w:r>
        <w:rPr>
          <w:color w:val="000000"/>
          <w:spacing w:val="-10"/>
          <w:sz w:val="26"/>
          <w:szCs w:val="26"/>
        </w:rPr>
        <w:t xml:space="preserve">общественного питания и бытовых услуг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казания консультативной и методической помощи населению района по </w:t>
      </w:r>
      <w:r>
        <w:rPr>
          <w:color w:val="000000"/>
          <w:spacing w:val="-9"/>
          <w:sz w:val="26"/>
          <w:szCs w:val="26"/>
        </w:rPr>
        <w:t xml:space="preserve">вопросам защиты прав потребителей. </w:t>
      </w:r>
    </w:p>
    <w:p>
      <w:pPr>
        <w:pStyle w:val="Style21"/>
        <w:numPr>
          <w:ilvl w:val="1"/>
          <w:numId w:val="6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здание и актуализация справочно-информационной базы по предприятиям торговли, общественного питания, бытового обслуживания, гостиничного бизнеса осуще</w:t>
        <w:softHyphen/>
        <w:t>ствляющим деятельность на территории района.</w:t>
      </w:r>
    </w:p>
    <w:p>
      <w:pPr>
        <w:pStyle w:val="Style21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3.38.  Проведение  мониторинга ситуации на потребительском рынке.</w:t>
      </w:r>
    </w:p>
    <w:p>
      <w:pPr>
        <w:pStyle w:val="Style21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39. Составление и направление информацию по территориально обособленному объ</w:t>
        <w:softHyphen/>
        <w:t>екту на розничную продажу алкогольной продукции.</w:t>
      </w:r>
    </w:p>
    <w:p>
      <w:pPr>
        <w:pStyle w:val="Style21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40. Предоставление муниципальных услуг: «Выдача разрешений на право организации розничного рынка» и «Согласование решения о проведении ярмарки». Осуществление межведомственного взаимодействия при предоставлении му</w:t>
        <w:softHyphen/>
        <w:t>ниципальной услуги «Выдача разрешений на право организации розничного рынка». Предоставление информацию по межве</w:t>
        <w:softHyphen/>
        <w:t>домственному запросу. Занесение сведений в Реестр муниципальных услуг (функций) «Выдача разре</w:t>
        <w:softHyphen/>
        <w:t>шений на право организации розничного рынка» и «Согласование решения о проведении ярмарки», предоставляемых (исполняемых) Управлением и подлежащих размещению в Реестре государственных и муниципальных услуг (функций) Вологодской области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>.</w:t>
      </w:r>
    </w:p>
    <w:p>
      <w:pPr>
        <w:pStyle w:val="Style21"/>
        <w:numPr>
          <w:ilvl w:val="1"/>
          <w:numId w:val="12"/>
        </w:numPr>
        <w:ind w:left="1500" w:hanging="50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е муниципального контроля в области торговой деятельности на территории Харовского муниципального района в соответствии с Административным регламентом.</w:t>
      </w:r>
    </w:p>
    <w:p>
      <w:pPr>
        <w:pStyle w:val="Style21"/>
        <w:ind w:left="52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42.   Принятие мер по обеспечению бесперебойного снабжения населения района продовольствием, товарами первой необходимости.</w:t>
      </w:r>
    </w:p>
    <w:p>
      <w:pPr>
        <w:pStyle w:val="Style21"/>
        <w:numPr>
          <w:ilvl w:val="1"/>
          <w:numId w:val="11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едение реестра торговых точек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Готовит проекты постановлений и распоряжений, иных нормативных актов, </w:t>
      </w:r>
      <w:r>
        <w:rPr>
          <w:sz w:val="26"/>
          <w:szCs w:val="26"/>
        </w:rPr>
        <w:t xml:space="preserve">справочную и аналитическую информацию, осуществляет организацию и координацию деятельности по формированию </w:t>
      </w:r>
      <w:r>
        <w:rPr>
          <w:spacing w:val="-10"/>
          <w:sz w:val="26"/>
          <w:szCs w:val="26"/>
        </w:rPr>
        <w:t>и размещению муниципального заказ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ind w:left="851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сультирует  муниципальных заказчиков района по вопросам подготовки документации и размещения закупок товаров, работ, услуг для обеспечения муниципальных нужд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46. Организация работы по   противодействию  «теневой экономике» на территории района,   предоставление отчетности в Департамент занятости населения Вологодской области.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47.  Организация работы по  снижению неформальной занятости населения на территории района предоставление отчетности в департамент занятости населения Вологодской области</w:t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3.48.  В сфере регионального государственного экологического надзора: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48.1. Проверка соблюдения нормативов, государственных стандартов и иных нормативных документов в области охраны окружающей среды, условий разрешений на выбросы и сбросы загрязняющих веществ,  договоров пользования водными объектами, работы очистных сооружений и других обезвреживающих устройств, средств контроля, а также выполнения планов и мероприятий по охране окружающей среды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48.2.  Соблюдения требований, норм и правил в области охраны окружающей среды при размещении, строительстве, вводе в эксплуатацию, эксплуатации и выводе из эксплуатации производственных и других объектов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48.3. Проверка выполнения требований, указанных в заключении государственной экологической экспертизы, и внесение предложений о ее проведении.</w:t>
      </w:r>
    </w:p>
    <w:p>
      <w:pPr>
        <w:pStyle w:val="ConsNormal"/>
        <w:widowControl/>
        <w:ind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48.4.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ъявление требований и выдача предписаний юридическим и физическим лицам об устранении нарушений законодательства в области охраны окружающей среды и нарушений природоохранных требований, выявленных при осуществлении регионального государственного экологического надзора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3.48.5.   Составление протоколов  по факту выявленных административных правонарушений, предусмотренных соответствующими статьями Кодекса Российской Федерации об административных правонарушениях и Закона  об административных правонарушениях   в Вологодской области. </w:t>
      </w:r>
    </w:p>
    <w:p>
      <w:pPr>
        <w:pStyle w:val="21"/>
        <w:widowControl w:val="false"/>
        <w:tabs>
          <w:tab w:val="clear" w:pos="708"/>
          <w:tab w:val="left" w:pos="567" w:leader="none"/>
        </w:tabs>
        <w:ind w:left="0" w:right="0" w:firstLine="567"/>
        <w:rPr/>
      </w:pPr>
      <w:r>
        <w:rPr>
          <w:sz w:val="26"/>
          <w:szCs w:val="26"/>
        </w:rPr>
        <w:t>3.48.6.  Предъявление исков о возмещении вреда окружающей среде, причиненного в результате нарушения законодательства в области охраны окружающей среды.</w:t>
      </w:r>
    </w:p>
    <w:p>
      <w:pPr>
        <w:pStyle w:val="Iauiue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3.48.7.  Взаимодействие со службами специально уполномоченных государственных органов Российской Федерации в области охраны окружающей среды и другими заинтересованными организациями в области регионального государственного экологического надзора.</w:t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48.8. Участие в расследовании аварийных и чрезвычайных ситуаций, повлекших загрязнение окружающей среды, в разработке мер по ликвидации их последствий и осуществление контроля,  за выполнением мероприятий по ликвидации негативных последствий аварийного загрязнения окружающей среды.</w:t>
      </w:r>
    </w:p>
    <w:p>
      <w:pPr>
        <w:pStyle w:val="Iauiue1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3.49.  В сфере государственного экологического мониторинга:</w:t>
      </w:r>
    </w:p>
    <w:p>
      <w:pPr>
        <w:pStyle w:val="Iauiue11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9.1.  Осуществление общего руководства по организации и функционированию системы государственного мониторинга окружающей среды;</w:t>
      </w:r>
    </w:p>
    <w:p>
      <w:pPr>
        <w:pStyle w:val="Iauiue11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9.2. Формирование и обеспечение функционирования территориальной системы наблюдения за состоянием окружающей среды на территории муниципального образования. Ведение банка данных об окружающей среде, природных ресурсах и их использов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9.3.  Ведение учета объектов и источников негативного воздействия на окружающую среду на территории муниципального образова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9.4.  Осуществление обработки и анализа информации о количестве, составе и источниках выбросов загрязняющих веществ в атмосферный воздух, сбросов загрязняющих веществ в водные объекты, качестве атмосферного воздуха, водных объектов;</w:t>
      </w:r>
    </w:p>
    <w:p>
      <w:pPr>
        <w:pStyle w:val="Iauiue11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49.5.   Осуществление обработки и анализа информации об образовании, использовании, размещении отходов производства и потребления на территории муниципального образования, о воздействии отходов на окружающую среду в местах их размещения.</w:t>
      </w:r>
    </w:p>
    <w:p>
      <w:pPr>
        <w:pStyle w:val="Iauiue1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3.50.  В сфере обращения с отходам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0.1. Формирование нормативно-правовой базы в сфере обращения с отходами в соответствии с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0.2. Обеспечение экономических, социальных и правовых условий для более полного использования и переработки отходов и уменьшения их образо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0.3.Предоставление информации по району субъекту РФ для разработки Территориальной схемы обращения с отходами на Вологодской области;</w:t>
      </w:r>
    </w:p>
    <w:p>
      <w:pPr>
        <w:pStyle w:val="ConsNormal"/>
        <w:widowControl/>
        <w:ind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0.4. Содействие субъекту РФ по реализации на территории района Территориальной схемы обращения с отходами на Вологодской области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50.5. Осуществление в соответствии со своей компетенцией контроля за деятельностью в области обращения с отходами на территории муниципального образования, в том числе за деятельностью по сбору, использованию, обезвреживанию, транспортировке и размещению отходов.</w:t>
      </w:r>
    </w:p>
    <w:p>
      <w:pPr>
        <w:pStyle w:val="31"/>
        <w:ind w:firstLine="567"/>
        <w:jc w:val="both"/>
        <w:rPr/>
      </w:pPr>
      <w:r>
        <w:rPr>
          <w:b w:val="false"/>
          <w:sz w:val="26"/>
          <w:szCs w:val="26"/>
        </w:rPr>
        <w:t>3.51.  В сфере формирования и исполнения доходной и расходной части местного бюджета и совершенствования экономических методов управления окружающей средо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1.1.  Учет природопользователей на территории муниципального образования;</w:t>
      </w:r>
    </w:p>
    <w:p>
      <w:pPr>
        <w:pStyle w:val="21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51.2. Участие в проверках правильности исчисления природопользователями платежей за негативное воздействие на окружающую среду и пользование недрами;</w:t>
      </w:r>
    </w:p>
    <w:p>
      <w:pPr>
        <w:pStyle w:val="21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3.51.3. Участие в проведении контроля за поступлением в местный бюджет платежей за негативное воздействие на окружающую среду;</w:t>
      </w:r>
    </w:p>
    <w:p>
      <w:pPr>
        <w:pStyle w:val="21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3.51.4.  Подготовка прогнозов поступления в местный бюджет платежей за негативное воздействие на окружающую сре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51.5. Разработка предложений к проекту местного бюджета по финансированию природоохранных мероприятий, мероприятий по восстановлению и охране водных объектов, воспроизводству минерально-сырьевой базы, особо охраняемых природных территорий и другим вопросам, относящимся к компетенции отдел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1.6. Составление пообъектных планов природоохранных мероприятий, мероприятий по восстановлению и охране водных объектов, созданию, обустройству и обеспечению охраны особо охраняемых природных территорий, финансируемых за счет средств местного бюджета, и контроль за их исполн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2.  В сфере создания и обеспечения охраны особо охраняемых природных территорий местного значения:</w:t>
      </w:r>
    </w:p>
    <w:p>
      <w:pPr>
        <w:pStyle w:val="21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3.52.1. Управление и контроль  в области охраны и использования особо охраняемых природных территорий местного значения;</w:t>
      </w:r>
    </w:p>
    <w:p>
      <w:pPr>
        <w:pStyle w:val="21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3.52.2.  Обоснование оптимизации сети особо охраняемых природных территорий на территории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52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дготовка решений об образовании, реорганизации и ликвидации особо охраняемых природных территорий местного значения, установлении и изменении их границ, категорий и режима охраны;</w:t>
      </w:r>
    </w:p>
    <w:p>
      <w:pPr>
        <w:pStyle w:val="ConsNormal"/>
        <w:widowControl/>
        <w:ind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52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дготовка решений о резервировании земельных участков, которые предполагается объявить особо охраняемыми природными территориями местного значения, и об ограничении на них хозяйственной деятельности;</w:t>
      </w:r>
    </w:p>
    <w:p>
      <w:pPr>
        <w:pStyle w:val="21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3.52.5.  Финансирование в пределах утвержденных лимитов особо охраняемых природных территорий местного значения и контроль за целевым использованием выделяемых средств;</w:t>
      </w:r>
    </w:p>
    <w:p>
      <w:pPr>
        <w:pStyle w:val="21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3.52.6.  Разработка программ и проектов по обустройству особо охраняемых природных территорий местного значения;</w:t>
      </w:r>
    </w:p>
    <w:p>
      <w:pPr>
        <w:pStyle w:val="ConsNormal"/>
        <w:widowControl/>
        <w:ind w:right="0"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52.7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проведения научно-исследовательских работ в области организации, охраны и использования особо охраняемых природных территор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3.  В сфере использования недр и воспроизводства минерально-сырьевой базы: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53.1.  Участие в решении вопросов, связанных с соблюдением социально-экономических и экологических интересов населения территории при предоставлении недр в пользование. Развитие минерально-сырьевой базы для предприятий местной промышл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53.2.  Предоставление в соответствии с установленным порядком разрешений на разработку месторождений общераспространенных полезных ископаемых, а также на строительство подземных сооружений местного знач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53.3.   Приостановление работ, связанных с пользованием недрами, на земельных участках в случае нарушения Порядка предоставления недр для разработки месторождений общераспространенных полезных ископаемых, порядка пользования недрами юридическими лицами и гражданами в границах предоставленных им земельных участков с целью добычи общераспространенных полезных ископаемы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53.4.  Осуществление в пределах своей компетенции контроля 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3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 xml:space="preserve">3.54.  В сфере информации и экологического просвещ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54.1.  Информирование населения и органов местного самоуправления о состоянии окружающей среды на территории муниципального образования через средства массовой информации, отчетные конференции, встречи с насел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54.2.  Организация подготовки и выпуска ежегодного доклада о состоянии окружающей природной среды на территории муниципального образования. Участие в подготовке ежегодного доклада о состоянии окружающей природной среды на территории области;</w:t>
      </w:r>
    </w:p>
    <w:p>
      <w:pPr>
        <w:pStyle w:val="211"/>
        <w:widowControl/>
        <w:tabs>
          <w:tab w:val="clear" w:pos="360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3.54.3.  Организация системы всеобщего непрерывного экологического образования населения, проведение работы по распространению знаний в области охраны окружающей среды, обеспечения экологической безопасности и сохранения биологического разнообразия;</w:t>
      </w:r>
    </w:p>
    <w:p>
      <w:pPr>
        <w:pStyle w:val="21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3.54.4.   Организация и проведение семинаров, совещаний по охране  окружающей среды, профессиональной экологической подготовке руководящих работников и специалистов предприятий, учреждений, организаций;</w:t>
      </w:r>
    </w:p>
    <w:p>
      <w:pPr>
        <w:pStyle w:val="21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54.5.  Обеспечение взаимодействия с общественными организациями в реализации экологически значимых мероприятий и программ;</w:t>
      </w:r>
    </w:p>
    <w:p>
      <w:pPr>
        <w:pStyle w:val="21"/>
        <w:ind w:left="0" w:right="0" w:firstLine="567"/>
        <w:rPr/>
      </w:pPr>
      <w:r>
        <w:rPr>
          <w:sz w:val="26"/>
          <w:szCs w:val="26"/>
        </w:rPr>
        <w:t>3.54.6.   Осуществление иных функций в области природопользования и охраны окружающей среды, отнесенных законодательством Российской Федерации к компетенции органов местного самоуправления</w:t>
      </w:r>
      <w:r>
        <w:rPr>
          <w:b/>
          <w:sz w:val="26"/>
          <w:szCs w:val="26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е проекта плана проверок в установленный срок в органы прокуратуры в соответствии с  Федеральным законом от 26.12.2008 № 294-ФЗ «О защите прав юридических лиц и инди</w:t>
        <w:softHyphen/>
        <w:t>видуальных предпринимателей при осуществлении государственного контроля (надзора) и муниципального контроля» (с последующими изменениями)  (далее - Законом № 294-ФЗ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55. Проведение плановых и внеплановых проверок соблюдения требований нор</w:t>
        <w:softHyphen/>
        <w:t>мативно-правовых актов принятых органом местного самоуправления в соответствии с Законом № 294-ФЗ, по результатам которых составление  актов проверок установленной форм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56. Подготовка  доклада об осуществлении муниципального контро</w:t>
        <w:softHyphen/>
        <w:t>ля в области, государственного экологического надзора,  торговой деятельности на территории Харовского  муниципального района, проведение анализа эффективности такого контроля, заполнение  формы федерального статистического наблюдения № 1-контроль «Сведения об осуществлении государственного контроля (надзора) и муниципального контроля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57. Формирование и размещение сведений по осуществлению муниципального контроля в области, государственного экологического надзора,  торговой деятельности на территории Харовского муниципального района в Федеральном Реестре государствен</w:t>
        <w:softHyphen/>
        <w:t>ных услуг и в Реестре государственных услуг Вологодской област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58.  Организация и проведение совещаний, семинаров по вопросам, входящим в компетенцию отдел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59.   Подготовка материалов и предложений для рассмотрения на заседаниях межведомственных комиссий по вопросам, входящим в компетенцию отдела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РАВА ОТДЕЛ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дел  в  целях  своей деятельности  имеет право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false"/>
        <w:autoSpaceDE w:val="false"/>
        <w:ind w:left="1572" w:hanging="1080"/>
        <w:jc w:val="both"/>
        <w:rPr>
          <w:sz w:val="26"/>
          <w:szCs w:val="26"/>
        </w:rPr>
      </w:pPr>
      <w:r>
        <w:rPr>
          <w:sz w:val="26"/>
          <w:szCs w:val="26"/>
        </w:rPr>
        <w:t>Планировать  свою деятельность и определять  перспективы развития по согласованию с главой муниципального район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false"/>
        <w:autoSpaceDE w:val="false"/>
        <w:ind w:left="1572" w:hanging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сить на  рассмотрение  Муниципального  Собрания предложения по  совершенствованию нормативных актов и иных вопросов  местного назначения в курируемых сферах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 и получать  сведения, необходимые для принятия решений  по  отнесённым  вопросам к  компетенции   Отдела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здавать  координационные и совещательные  органы (советы, комиссии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 отдела рассматривает и утверждает  должностные  инструкции  сотрудников  отдела.</w:t>
      </w:r>
    </w:p>
    <w:p>
      <w:pPr>
        <w:pStyle w:val="Normal"/>
        <w:numPr>
          <w:ilvl w:val="1"/>
          <w:numId w:val="13"/>
        </w:numPr>
        <w:shd w:fill="FFFFFF" w:val="clear"/>
        <w:ind w:left="426" w:right="19" w:hanging="14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Запрашивать  и  получать  на  основании  мотивированных  письменных запросов от органов  государственной власти, органов местного самоуправления </w:t>
      </w:r>
      <w:r>
        <w:rPr>
          <w:spacing w:val="-2"/>
          <w:sz w:val="26"/>
          <w:szCs w:val="26"/>
        </w:rPr>
        <w:t xml:space="preserve">юридических лиц, индивидуальных предпринимателей и граждан информацию </w:t>
      </w:r>
      <w:r>
        <w:rPr>
          <w:sz w:val="26"/>
          <w:szCs w:val="26"/>
        </w:rPr>
        <w:t>и документы, необходимые в ходе проведения проверки;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7.   Заслушивать отчеты руководителей организаций о соблюдении требований природоохранного законодательства, экологических норм и правил, выполнении планов, программ и мероприятий по охране окружающей среды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37" w:leader="none"/>
        </w:tabs>
        <w:ind w:left="851" w:right="10" w:hanging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Беспрепятственно по предъявлении служебного удостоверения и копии приказа (распоряжения) главы (заместителя главы)  муни</w:t>
        <w:softHyphen/>
      </w:r>
      <w:r>
        <w:rPr>
          <w:sz w:val="26"/>
          <w:szCs w:val="26"/>
        </w:rPr>
        <w:t xml:space="preserve">ципального района,   о назначении проверки,  посещать и </w:t>
      </w:r>
      <w:r>
        <w:rPr>
          <w:spacing w:val="-3"/>
          <w:sz w:val="26"/>
          <w:szCs w:val="26"/>
        </w:rPr>
        <w:t>обследовать в границах  муниципального района,   используемые юридическими лицами, индивидуальными предпринима</w:t>
        <w:softHyphen/>
      </w:r>
      <w:r>
        <w:rPr>
          <w:spacing w:val="-2"/>
          <w:sz w:val="26"/>
          <w:szCs w:val="26"/>
        </w:rPr>
        <w:t xml:space="preserve">телями и гражданами при осуществлении хозяйственной и иной деятельности </w:t>
      </w:r>
      <w:r>
        <w:rPr>
          <w:spacing w:val="-4"/>
          <w:sz w:val="26"/>
          <w:szCs w:val="26"/>
        </w:rPr>
        <w:t xml:space="preserve">территории, здания, помещения, сооружения, в том числе очистные сооружения, </w:t>
      </w:r>
      <w:r>
        <w:rPr>
          <w:spacing w:val="-2"/>
          <w:sz w:val="26"/>
          <w:szCs w:val="26"/>
        </w:rPr>
        <w:t>обследовать другие обезвреживающие устройства, средства контроля, техни</w:t>
        <w:softHyphen/>
      </w:r>
      <w:r>
        <w:rPr>
          <w:spacing w:val="-3"/>
          <w:sz w:val="26"/>
          <w:szCs w:val="26"/>
        </w:rPr>
        <w:t>ческие и транспортные средства, оборудование и материалы. За исключением</w:t>
      </w:r>
      <w:r>
        <w:rPr>
          <w:spacing w:val="-2"/>
          <w:sz w:val="26"/>
          <w:szCs w:val="26"/>
        </w:rPr>
        <w:t xml:space="preserve"> объектов, подлежащих региональному государственному экологическому над</w:t>
        <w:softHyphen/>
      </w:r>
      <w:r>
        <w:rPr>
          <w:sz w:val="26"/>
          <w:szCs w:val="26"/>
        </w:rPr>
        <w:t xml:space="preserve">зору уполномоченным органом в сфере охраны окружающей среды области, </w:t>
      </w:r>
      <w:r>
        <w:rPr>
          <w:spacing w:val="-1"/>
          <w:sz w:val="26"/>
          <w:szCs w:val="26"/>
        </w:rPr>
        <w:t>а также проводить необходимые исследования, испытания, измерения, рас</w:t>
        <w:softHyphen/>
      </w:r>
      <w:r>
        <w:rPr>
          <w:sz w:val="26"/>
          <w:szCs w:val="26"/>
        </w:rPr>
        <w:t>следования, экспертизы и другие мероприятия по контролю;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right="10" w:hanging="0"/>
        <w:jc w:val="both"/>
        <w:rPr/>
      </w:pPr>
      <w:r>
        <w:rPr>
          <w:spacing w:val="-1"/>
          <w:sz w:val="26"/>
          <w:szCs w:val="26"/>
        </w:rPr>
        <w:t xml:space="preserve">       </w:t>
      </w:r>
      <w:r>
        <w:rPr>
          <w:spacing w:val="-1"/>
          <w:sz w:val="26"/>
          <w:szCs w:val="26"/>
        </w:rPr>
        <w:t>4.9. Выдавать юридическим лицам, индивидуальным предпринимателям и</w:t>
      </w:r>
      <w:r>
        <w:rPr>
          <w:sz w:val="26"/>
          <w:szCs w:val="26"/>
        </w:rPr>
        <w:t xml:space="preserve">    </w:t>
      </w:r>
      <w:r>
        <w:rPr>
          <w:spacing w:val="-2"/>
          <w:sz w:val="26"/>
          <w:szCs w:val="26"/>
        </w:rPr>
        <w:t>гражданам предписания об устранении выявленных нарушений обязательных</w:t>
      </w:r>
      <w:r>
        <w:rPr>
          <w:spacing w:val="-4"/>
          <w:sz w:val="26"/>
          <w:szCs w:val="26"/>
        </w:rPr>
        <w:t xml:space="preserve"> требований, о проведении мероприятий по обеспечению предотвращения вреда</w:t>
        <w:br/>
        <w:t>растениям, животным, окружающей среде, безопасности государства, имуществу</w:t>
      </w:r>
      <w:r>
        <w:rPr>
          <w:sz w:val="26"/>
          <w:szCs w:val="26"/>
        </w:rPr>
        <w:t xml:space="preserve"> физических юридических лиц, государственному или муниципальному имуществу</w:t>
      </w:r>
      <w:r>
        <w:rPr>
          <w:spacing w:val="-1"/>
          <w:sz w:val="26"/>
          <w:szCs w:val="26"/>
        </w:rPr>
        <w:t>, предотвращения возникновения чрезвычайных ситуаций природного</w:t>
      </w:r>
      <w:r>
        <w:rPr>
          <w:sz w:val="26"/>
          <w:szCs w:val="26"/>
        </w:rPr>
        <w:t xml:space="preserve">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1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10. Готовить для представления в соответствующие государственные органы предложения об аннулировании (приостановлении действия) лицензий и разрешений в области природопользования и охраны окружающей среды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11. Принимать участие в комиссии по выбору земельных участков под все виды строительства и по приемке законченных строительных объектов различного назначения на территории Харовского муниципальн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2. Должностные инструкции  специалистов отдела по охране окружающей среды администрации Харовского муниципального района,  утверждаются заведующим отделом 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ОБЯЗАНОСТИ ОТДЕЛ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дел  в  целях  своей деятельности  обязан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 требования действующего федерального, областного законодательства, районных нормативно – правовых  актов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 своевременное  и  полное  рассмотрение устных  и  письменных  обращений  граждан по  вопросам, относящимся к компетенции Отдела, принятия по ним решений  и направление ответов  в  установленный  законодательством сро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 учёт и сохранность  документов постоянного  срока  пользования, а  также своевременную передачу их на хранение   в  архи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color w:val="000000"/>
          <w:spacing w:val="-9"/>
          <w:sz w:val="26"/>
          <w:szCs w:val="26"/>
        </w:rPr>
      </w:pPr>
      <w:r>
        <w:rPr>
          <w:sz w:val="26"/>
          <w:szCs w:val="26"/>
        </w:rPr>
        <w:t>Обеспечивать  выполнение  мероприятий по  гражданской  обороне, мобилизационной  подготовке.</w:t>
      </w:r>
    </w:p>
    <w:p>
      <w:pPr>
        <w:pStyle w:val="211"/>
        <w:widowControl/>
        <w:tabs>
          <w:tab w:val="clear" w:pos="360"/>
          <w:tab w:val="left" w:pos="567" w:leader="none"/>
        </w:tabs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1117" w:top="1173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757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1.7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9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42"/>
      <w:numFmt w:val="decimal"/>
      <w:lvlText w:val="%1.%2."/>
      <w:lvlJc w:val="left"/>
      <w:pPr>
        <w:tabs>
          <w:tab w:val="num" w:pos="708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43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41"/>
      <w:numFmt w:val="decimal"/>
      <w:lvlText w:val="%1.%2."/>
      <w:lvlJc w:val="left"/>
      <w:pPr>
        <w:tabs>
          <w:tab w:val="num" w:pos="708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both"/>
    </w:pPr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ind w:left="0" w:right="0" w:firstLine="426"/>
      <w:jc w:val="both"/>
    </w:pPr>
    <w:rPr>
      <w:sz w:val="28"/>
    </w:rPr>
  </w:style>
  <w:style w:type="paragraph" w:styleId="BodyTextIndent2">
    <w:name w:val="Body Text Indent 2"/>
    <w:basedOn w:val="Normal1"/>
    <w:qFormat/>
    <w:pPr>
      <w:ind w:left="1080" w:right="0" w:firstLine="54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left="0" w:right="0" w:firstLine="993"/>
      <w:jc w:val="both"/>
    </w:pPr>
    <w:rPr>
      <w:sz w:val="28"/>
    </w:rPr>
  </w:style>
  <w:style w:type="paragraph" w:styleId="Iauiue11">
    <w:name w:val="Iau?iue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sz w:val="24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i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9:00Z</dcterms:created>
  <dc:creator>Черемисин Александр</dc:creator>
  <dc:description/>
  <cp:keywords/>
  <dc:language>en-US</dc:language>
  <cp:lastModifiedBy>user</cp:lastModifiedBy>
  <cp:lastPrinted>2017-02-10T11:00:00Z</cp:lastPrinted>
  <dcterms:modified xsi:type="dcterms:W3CDTF">2017-03-17T07:03:00Z</dcterms:modified>
  <cp:revision>24</cp:revision>
  <dc:subject/>
  <dc:title>УТВЕРЖДАЮ:</dc:title>
</cp:coreProperties>
</file>