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2.03.2024 г.                                                                                   №      319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дальнейшего социально-экономического развития Харовского муниципального округа, обеспечения государственных гарантий доступности и равных возможностей получения качественного образования для формирования успешной, социально активной и профессионально подготовленной личности, ПОСТАНОВЛЯЮ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Харовского муниципального округа от 09 января 2023 года № 8 «Об утверждении  муниципальной программы Харовского муниципального округа «Развитие образования Харовского муниципального округа Вологодской области на 2023-2030 годы»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</w:t>
        <w:tab/>
        <w:t xml:space="preserve">пункт «Ожидаемые результаты реализации муниципальной программы» паспорта муниципальной  программы Харовского муниципального округа добавить: « 5. обеспечение в 2024 году 42% </w:t>
      </w:r>
      <w:r>
        <w:rPr>
          <w:rFonts w:eastAsia="Calibri"/>
          <w:sz w:val="28"/>
          <w:szCs w:val="28"/>
        </w:rPr>
        <w:t>зданий и помещений общеобразовательных и дошкольных образовательных организаций, в которых осуществляется  образовательная деятельность, доступных для инвалидов (детей-инвалидов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ункт  «Объемы финансового обеспечения программы за счет средств бюджета округа по годам ее реализации» паспорта  муниципальной программы Харовского муниципального округа изложить в следующей редакции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го 2 799741,8 тыс.руб.; 2023 год -314 078,9 тыс.руб.,; 2024 год -398 212,3 тыс.руб.; 2025 год 408176,2 тыс.руб.; 2026 год -346 937,6 тыс.руб.; 2027 год -333 084,2 тыс.руб.; 2028 год -333 084,2 тыс.руб.; 2029 год -333 084,2 тыс.руб.; 2030 год -333 084,2 тыс.руб.»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Абзац 7  «Общей характеристики сферы реализации муниципальной программы» паспорта  муниципальной программы Харовского муниципального округа добавить следующую меру: «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»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 Результаты реализации муниципальной программы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иоритеты в сфере реализации муниципальной программы, цели,  задачи, целевые показатели (индикаторы) и ожидаемые результаты  реализации муниципальной программы дополнить абзацем 5: «обеспечение в 2024 году 42% </w:t>
      </w:r>
      <w:r>
        <w:rPr>
          <w:rFonts w:eastAsia="Calibri"/>
          <w:sz w:val="28"/>
          <w:szCs w:val="28"/>
        </w:rPr>
        <w:t>зданий и помещений общеобразовательных и дошкольных образовательных организаций, в которых осуществляется  образовательная деятельность, доступных для инвалидов (детей-инвалидов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Таблицу  1  (форма) «Сведения о целевых показателях муниципальной программы» изложить в новой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Таблицу  12  (форма) «Объем финансового обеспечения реализации муниципальной программы за счет средств бюджета округа» изложить в новой редакции согласно приложению 2  к настоящему Постановле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>1.7. Таблицу 3 (форма) «Сведения о порядке сбора информации и методике расчета целевых показателей (индикаторов) муниципальной программы (подпрограммы)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Паспорт  подпрограммы муниципальной программы Харовского муниципального округа «РАЗВИТИЕ ОБЩЕГО И ДОПОЛНИТЕЛЬНОГО ОБРАЗОВАНИЯ ДЕТЕЙ» дополнить задачей: «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»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9. Результаты реализации подпрограммы 1 паспорта подпрограммы муниципальной программы Харовского муниципального округа «РАЗВИТИЕ ОБЩЕГО И ДОПОЛНИТЕЛЬНОГО ОБРАЗОВАНИЯ ДЕТЕЙ» дополнить абзацем 15 «обеспечение в 2024 году 38% </w:t>
      </w:r>
      <w:r>
        <w:rPr>
          <w:rFonts w:eastAsia="Calibri"/>
          <w:sz w:val="28"/>
          <w:szCs w:val="28"/>
        </w:rPr>
        <w:t>зданий и помещений общеобразовательных организаций, в которых осуществляется  образовательная деятельность, доступных для инвалидов (детей-инвалидов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1.10. Пункт «Объемы финансового обеспечения подпрограммы за счет средств бюджета округа по годам ее реализации 1»  изложить в следующей редакции: </w:t>
      </w:r>
      <w:r>
        <w:rPr>
          <w:sz w:val="28"/>
          <w:szCs w:val="28"/>
        </w:rPr>
        <w:t xml:space="preserve">«Всего 1884266,8 тыс.руб.; 2023 год 203009,7 тыс.руб.,; 2024 год -283 635,8 тыс.руб.; 2025 год -291 686,7 тыс.руб.; 2026 год -228 833,8 тыс.руб.; 2027 год -219 275,2 тыс.руб.; 2028 год -219 275,2 тыс.руб.; 2029 год -219 275,2 тыс.руб.; 2030 год -219 275,2 тыс.руб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Характеристику сферы реализации подпрограммы 1 паспорта подпрограммы муниципальной программы Харовского муниципального округа «РАЗВИТИЕ ОБЩЕГО И ДОПОЛНИТЕЛЬНОГО ОБРАЗОВАНИЯ ДЕТЕЙ» дополнить абзацем, изложив его в следующей редакции: «На территории Харовского муниципального округа реализуется  подпрограмма «Безбарьерная среда»  государственной программы «Социальная поддержка граждан в Вологодской области», утвержденная постановлением Правительства Вологодской области от 22.04.2019г. № 395. В рамках реализации данного мероприятия планируется обеспечить беспрепятственный доступ для инвалидов и других маломобильных групп населения к приоритетным объектам и услугам в приоритетных сферах жизнедеятельности, а именно: в 2024 году будет обеспечено 38% </w:t>
      </w:r>
      <w:r>
        <w:rPr>
          <w:rFonts w:eastAsia="Calibri"/>
          <w:sz w:val="28"/>
          <w:szCs w:val="28"/>
        </w:rPr>
        <w:t>зданий и помещений общеобразовательных организаций, в которых осуществляется образовательная деятельность, доступных для инвалидов (детей-инвалидов)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, задачи и целевые показатели (индикаторы) подпрограммы 1 паспорта подпрограммы муниципальной программы Харовского муниципального округа «РАЗВИТИЕ ОБЩЕГО И ДОПОЛНИТЕЛЬНОГО ОБРАЗОВАНИЯ ДЕТЕЙ» дополнить следующей задачей: «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, задачи и целевые показатели (индикаторы) подпрограммы 1 паспорта подпрограммы муниципальной программы Харовского муниципального округа «РАЗВИТИЕ ОБЩЕГО И ДОПОЛНИТЕЛЬНОГО ОБРАЗОВАНИЯ ДЕТЕЙ» дополнить достижением следующего результата: «</w:t>
      </w:r>
      <w:r>
        <w:rPr>
          <w:rFonts w:eastAsia="Calibri"/>
          <w:sz w:val="28"/>
          <w:szCs w:val="28"/>
        </w:rPr>
        <w:t>Доля зданий и помещений общеобразовательных организаций, в которых осуществляется  образовательная деятельность, доступных для инвалидов (детей-инвалидов), к общему  количеству зданий и помещений общеобразовательных организаций, в которых осуществляется образовательная деятельность в общем количестве образовательных организаций округа к 2024 году на уровне 38%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 Пункт 1.2.2. «Мероприятие Организация предоставления общего образования в муниципальных образовательных учреждения» задачи 2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, задачи и целевые показатели (индикаторы) подпрограммы 1 паспорта подпрограммы муниципальной программы Харовского муниципального округа «РАЗВИТИЕ ОБЩЕГО И ДОПОЛНИТЕЛЬНОГО ОБРАЗОВАНИЯ ДЕТЕЙ» дополнить пунктом «б», изложив его в следующей редакции: «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 Таблицу 1 (форма)  «Сведения о целевых показателях муниципальной программы подпрограммы 1» изложить в редакции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Таблицу 4 (форма) «Объем финансового обеспечения реализации основных мероприятий (программы) подпрограммы за счет бюджетных средств» изложить в редакции согласно приложению 5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Таблицу 3 (форма)  «Сведения о порядке сбора информации и методике расчета целевых показателей (индикаторов) муниципальной программы подпрограммы» изложить в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8. Паспорт  подпрограммы муниципальной программы Харовского муниципального округа «РАЗВИТИЕ ДОШКОЛЬНОГО ОБРАЗОВАНИЯ» дополнить задачей: «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»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9. Результаты реализации подпрограммы 2 паспорта подпрограммы муниципальной программы Харовского муниципального округа «РАЗВИТИЕ ДОШКОЛЬНОГО ОБРАЗОВАНИЯ» дополнить абзацем 15 «обеспечение в 2024 году 50% </w:t>
      </w:r>
      <w:r>
        <w:rPr>
          <w:rFonts w:eastAsia="Calibri"/>
          <w:sz w:val="28"/>
          <w:szCs w:val="28"/>
        </w:rPr>
        <w:t>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0. Пункт «Объемы финансового обеспечения подпрограммы за счет средств бюджета округа по годам ее реализации подпрограммы 2»  изложить в следующей редакции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Всего 699 037,1 тыс.руб.; 2023 год -83 539,3 тыс.руб.,; 2024 год -87 728,3 тыс.руб.; 2025 год -89 605,6 тыс.руб.; 2026 год -91 419,9 тыс.руб.; 2027 год -86 686,0 тыс.руб.; 2028 год -86 686,0 тыс.руб.; 2029 год -86 686,0 тыс.руб.; 2030 год -86 686,0 тыс.руб.»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Характеристику сферы реализации подпрограммы 2  паспорта подпрограммы муниципальной программы Харовского муниципального округа «РАЗВИТИЕ ДОШКОЛЬНОГО ОБРАЗОВАНИЯ» дополнить абзацем, изложив его в следующей редакции: «На территории Харовского муниципального округа реализуется  подпрограмма «Безбарьерная среда»  государственной программы «Социальная поддержка граждан в Вологодской области», утвержденная постановлением Правительства Вологодской области от 22.04.2019г. № 395. В рамках реализации данного мероприятия планируется обеспечить беспрепятственный доступ для инвалидов и других маломобильных групп населения к приоритетным объектам и услугам в приоритетных сферах жизнедеятельности, а именно: в 2024 году будет обеспечено 50% </w:t>
      </w:r>
      <w:r>
        <w:rPr>
          <w:rFonts w:eastAsia="Calibri"/>
          <w:sz w:val="28"/>
          <w:szCs w:val="28"/>
        </w:rPr>
        <w:t>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Характеристика основных мероприятий подпрограммы 2» паспорта подпрограммы муниципальной программы Харовского муниципального округа «РАЗВИТИЕ ДОШКОЛЬНОГО ОБРАЗОВАНИЯ»  «Основное мероприятие 6 «Реализация мероприятий по капитальному ремонту объектов  социальной и коммунальной инфраструктур муниципальной собственности» дополнить абзацем 3, изложив его в следующей редакции: «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3. Таблицу 1 (форма) «Сведения о целевых показателях муниципальной программы подпрограммы 2» изложить в редакции согласно приложению 7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. Таблицу 4 (форма) «Объем финансового обеспечения реализации основных мероприятий (программы) подпрограммы за счет бюджетных средств» изложить в редакции согласно приложению 8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1.25. Таблицу 3 (форма)  «Сведения о порядке сбора информации и методике расчета целевых показателей (индикаторов) муниципальной программы подпрограммы» изложить в редакции согласно приложению 9 к настоящему Постановлению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1.26. </w:t>
      </w:r>
      <w:r>
        <w:rPr>
          <w:rFonts w:eastAsia="Calibri"/>
          <w:sz w:val="28"/>
          <w:szCs w:val="28"/>
        </w:rPr>
        <w:t>Пункт «Объемы финансового обеспечения подпрограммы за счет средств бюджета округа по годам ее реализации подпрограммы 3»  изложить в следующей редакции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«Всего 216 437,9 тыс.руб.; 2023 год -27 529,9 тыс.руб.,; 2024 год -26 848,2 тыс.руб.; 2025 год -26 883,9 тыс.руб.; 2026 год -26 683,9 тыс.руб.; 2027 год -27 123,0 тыс.руб.; 2028 год -27 123,0 тыс.руб.; 2029 год -27 123,0 тыс.руб.; 2030 год -27 123,0 тыс.руб.»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7.</w:t>
      </w:r>
      <w:r>
        <w:rPr>
          <w:sz w:val="28"/>
          <w:szCs w:val="28"/>
        </w:rPr>
        <w:t>Таблицу 4 (форма) «Объем финансового обеспечения реализации основных мероприятий (программы) подпрограммы 3 за счет бюджетных средств» изложить в редакции согласно приложению 10 к настоящему Постановлению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8. Приложение 4 к Порядку разработки, реализации и оценки эффективности муниципальных программ Харовского муниципального округа (форма) изложить в редакции согласно приложению 1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Харовского муниципального  округа Н.С. Сувор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 после его 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                                                                         О.В.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  12.03.2024г. № 319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</w:t>
      </w:r>
    </w:p>
    <w:p>
      <w:pPr>
        <w:pStyle w:val="Normal"/>
        <w:autoSpaceDE w:val="false"/>
        <w:ind w:left="7788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81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93"/>
        <w:gridCol w:w="3544"/>
        <w:gridCol w:w="1417"/>
        <w:gridCol w:w="992"/>
        <w:gridCol w:w="993"/>
        <w:gridCol w:w="708"/>
        <w:gridCol w:w="851"/>
        <w:gridCol w:w="850"/>
        <w:gridCol w:w="709"/>
        <w:gridCol w:w="858"/>
        <w:gridCol w:w="779"/>
      </w:tblGrid>
      <w:tr>
        <w:trPr>
          <w:trHeight w:val="6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 (индикатора)</w:t>
            </w:r>
          </w:p>
        </w:tc>
      </w:tr>
      <w:tr>
        <w:trPr>
          <w:trHeight w:val="3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очное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</w:tc>
      </w:tr>
      <w:tr>
        <w:trPr>
          <w:trHeight w:val="3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доступности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хват детей в возрасте 2 месяцев – 8 лет программ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качественного образования, соответствующего требованиям экономики области, современным потребностям общества и каждого гражданина; обеспечение современных требований  к условиям обучения обучающихся в обще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  доступности дошкольного образования для детей в возрасте от 2 месяцев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48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 беспрепятственного доступа для инвалидов и других маломобильных групп населения к приоритетным объектам и услугам в приоритетных  сферах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зданий и помещений дошкольных образовательных организаций и общеобразовательных организаций, в которых осуществляется  образовательная деятельность, доступных для инвалидов (детей-инвалидов), к общему  количеству зданий и помещений дошкольных образовательных организаций и общеобразовательных организаций, в которых осуществляется образовательная деятельность в общем количестве образовательных организаций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jc w:val="both"/>
        <w:rPr>
          <w:lang w:eastAsia="en-US"/>
        </w:rPr>
      </w:pPr>
      <w:r>
        <w:rPr>
          <w:lang w:eastAsia="en-US"/>
        </w:rPr>
        <w:t>&lt;1&gt; Указываются конкретные годы (отчетный год, текущий год и годы периода реализации муниципальной программ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820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округа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2.03.2024г. № 319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79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Объем финансового обеспечения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за счет средств бюджета округа</w:t>
      </w:r>
    </w:p>
    <w:tbl>
      <w:tblPr>
        <w:tblW w:w="14881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10"/>
        <w:gridCol w:w="1418"/>
        <w:gridCol w:w="1275"/>
        <w:gridCol w:w="1276"/>
        <w:gridCol w:w="1134"/>
        <w:gridCol w:w="1134"/>
        <w:gridCol w:w="1134"/>
        <w:gridCol w:w="1276"/>
        <w:gridCol w:w="1495"/>
      </w:tblGrid>
      <w:tr>
        <w:trPr>
          <w:trHeight w:val="67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ового обеспе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руб.)</w:t>
            </w:r>
          </w:p>
        </w:tc>
      </w:tr>
      <w:tr>
        <w:trPr>
          <w:trHeight w:val="33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и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т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стой год планового пери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дьмой год планового периода</w:t>
            </w:r>
          </w:p>
        </w:tc>
      </w:tr>
      <w:tr>
        <w:trPr>
          <w:trHeight w:val="33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тоги по программе-2 799 549,8 тыс.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 078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 212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 176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 937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 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 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 08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 084,2</w:t>
            </w:r>
          </w:p>
        </w:tc>
      </w:tr>
      <w:tr>
        <w:trPr>
          <w:trHeight w:val="27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 7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 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 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91 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 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 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 29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 291,6</w:t>
            </w:r>
          </w:p>
        </w:tc>
      </w:tr>
      <w:tr>
        <w:trPr>
          <w:trHeight w:val="12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 386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 212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176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 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 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 08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 084,2</w:t>
            </w:r>
          </w:p>
        </w:tc>
      </w:tr>
      <w:tr>
        <w:trPr>
          <w:trHeight w:val="12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 2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 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 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 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 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 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 29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 291,6</w:t>
            </w:r>
          </w:p>
        </w:tc>
      </w:tr>
      <w:tr>
        <w:trPr>
          <w:trHeight w:val="12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и субсидии областного и (или) федерального бюджето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instrText xml:space="preserve"> HYPERLINK "../../C:%5CUsers%5CUser%5CDesktop%5C2024%20%D0%B3%D0%BE%D0%B4%5C%D0%9F%D1%80%D0%B0%D0%B2%D0%B8%D0%BC%20%D0%9F%D1%80%D0%BE%D0%B3%D1%80%D0%B0%D0%BC%D0%BC%D1%83%5C%D0%9F%D0%9E%D0%9F%D0%A0%D0%90%D0%92%D0%9B%D0%95%D0%9D%D0%9E%20%D0%9C%D0%9E%D0%98%20%D0%9F%D0%A0%D0%98%D0%9B%D0%9E%D0%96%D0%95%D0%9D%D0%98%D0%AF%20.doc" \l "Par353"</w:instrTex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lang w:eastAsia="en-US"/>
              </w:rPr>
              <w:t>&lt;2&gt;</w: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3 1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2 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3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5 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4 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4 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4 79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4 792,6</w:t>
            </w:r>
          </w:p>
        </w:tc>
      </w:tr>
      <w:tr>
        <w:trPr>
          <w:trHeight w:val="12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Хар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2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и субсидии областного и (или) федерального бюджето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instrText xml:space="preserve"> HYPERLINK "../../C:%5CUsers%5CUser%5CDesktop%5C2024%20%D0%B3%D0%BE%D0%B4%5C%D0%9F%D1%80%D0%B0%D0%B2%D0%B8%D0%BC%20%D0%9F%D1%80%D0%BE%D0%B3%D1%80%D0%B0%D0%BC%D0%BC%D1%83%5C%D0%9F%D0%9E%D0%9F%D0%A0%D0%90%D0%92%D0%9B%D0%95%D0%9D%D0%9E%20%D0%9C%D0%9E%D0%98%20%D0%9F%D0%A0%D0%98%D0%9B%D0%9E%D0%96%D0%95%D0%9D%D0%98%D0%AF%20.doc" \l "Par353"</w:instrTex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lang w:eastAsia="en-US"/>
              </w:rPr>
              <w:t>&lt;2&gt;</w: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autoSpaceDE w:val="false"/>
        <w:jc w:val="both"/>
        <w:rPr/>
      </w:pPr>
      <w:bookmarkStart w:id="0" w:name="Par352"/>
      <w:bookmarkEnd w:id="0"/>
      <w:r>
        <w:rPr>
          <w:lang w:eastAsia="en-US"/>
        </w:rPr>
        <w:t>&lt;1&gt; Указываются конкретные годы периода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1" w:name="Par353"/>
      <w:bookmarkEnd w:id="1"/>
      <w:r>
        <w:rPr>
          <w:lang w:eastAsia="en-US"/>
        </w:rPr>
        <w:t>&lt;2&gt; Указываются субвенции, субсидии и иные трансферты областного (или) федерального бюджета при условии подтверждения поступления средств.</w:t>
      </w:r>
    </w:p>
    <w:p>
      <w:pPr>
        <w:sectPr>
          <w:headerReference w:type="default" r:id="rId4"/>
          <w:type w:val="nextPage"/>
          <w:pgSz w:orient="landscape" w:w="16838" w:h="11906"/>
          <w:pgMar w:left="425" w:right="1134" w:gutter="0" w:header="709" w:top="765" w:footer="0" w:bottom="709"/>
          <w:pgNumType w:start="3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hyperlink w:anchor="Par353">
        <w:r>
          <w:rPr>
            <w:rStyle w:val="InternetLink"/>
            <w:lang w:eastAsia="en-US"/>
          </w:rPr>
          <w:t>&lt;</w:t>
        </w:r>
      </w:hyperlink>
      <w:hyperlink w:anchor="Par353">
        <w:r>
          <w:rPr>
            <w:rStyle w:val="InternetLink"/>
            <w:lang w:eastAsia="en-US"/>
          </w:rPr>
          <w:t>3</w:t>
        </w:r>
      </w:hyperlink>
      <w:r>
        <w:rPr>
          <w:lang w:eastAsia="en-US"/>
        </w:rPr>
        <w:t>&gt; Указываются исполнители и соисполнители программ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Харовского муниципального округа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2.03.2024г. № 3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орма)</w:t>
      </w:r>
    </w:p>
    <w:p>
      <w:pPr>
        <w:pStyle w:val="Normal"/>
        <w:ind w:left="48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орядке сбора информации и методике расчета целевых показателей (индикаторов) муниципальной программы (подпрограммы)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84"/>
        <w:gridCol w:w="1298"/>
        <w:gridCol w:w="4070"/>
        <w:gridCol w:w="2985"/>
        <w:gridCol w:w="343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 &lt;2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0920" cy="336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количество обучающихся общеобразовательных организаций, которым предоставлена возможность обучаться в соответствии с федеральными государственными образовательными стандартами (чел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общее количество обучающихся общеобразовательных организаций (чел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а федерального статистического наблюдения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ОО-1</w:t>
              </w:r>
            </w:hyperlink>
            <w:r>
              <w:rPr>
                <w:sz w:val="20"/>
                <w:szCs w:val="20"/>
              </w:rPr>
              <w:t>, утвержденная приказом Росстата от 17 августа 2016 года N 42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двух месяцев до восьми лет программами дошко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650" cy="3365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2 месяцев - 8 лет, получающих услуги дошкольного образования в текущем году, в суммарной численности детей от двух месяцев до восьми лет, получающих услуги дошкольного образования в текущем году, и численности детей от двух месяцев до восьми  лет, находящихся в очереди на получение дошкольного образования в текущем год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650" cy="336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2 месяцев - 8 лет, получающих услуги дошкольного образования в текущем году, в суммарной численности детей от двух месяцев до восьми лет, получающих услуги дошкольного образования в текущем году, и численности детей от двух месяцев до восьми лет, находящихся в очереди на получение дошкольного образования в текущем год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федерального статистического наблюдения № 85-К, утвержденная приказом Росстата от 5 августа 2016 года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N 391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 доступности дошкольного образования для детей в возрасте от 2 месяцев до 8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650" cy="3365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от 2 мес. до 8  лет, получающих услуги дошкольного образования в текущем году, в суммарной численности детей от 2 мес. до 8  лет, получающих услуги дошкольного образования в текущем году, и численности детей от двух месяцев до восьми лет, находящихся в очереди на получение дошкольного образования в текущем год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n - численность детей в возрасте от 2 мес. до 3  лет, получающих услуги дошкольного образования в текущем году (чел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- суммарная численность детей от 2 мес. до 8 лет, получающих услуги дошкольного образования в текущем году, и численность детей от 2 мес. до 8 лет, находящихся в очереди на получение дошкольного образования в текущем году (чел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федерального статистического наблюдения № 85-К, утвержденная приказом Росстата от 5 августа 2016 года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N 391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получающих услуги по дополнительному образ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905" cy="469265"/>
                  <wp:effectExtent l="0" t="0" r="0" b="0"/>
                  <wp:docPr id="5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7905" cy="43751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1808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80.1pt;height:34.4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от 5 до 18 лет, получающих услуги по дополнительному образованию в общей численности детей в возрасте от 5 до 18 ле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численность обучающихся, охваченных программами дополнительного образования (чел.)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общая численность детей в возрасте от 5 до 18 лет(чел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1-ДО, 1-ДОП, утвержденная приказом Росстата от 14.01.2013 года N 12, от 13.09.2016 №5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осст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зданий и помещений дошкольных образовательных организаций и общеобразовательных организаций, в которых осуществляется  образовательная деятельность, доступных для инвалидов (детей-инвалидов), к общему  количеству зданий и помещений дошкольных образовательных организаций и общеобразовательных организаций, в которых осуществляется образовательная деятельность в общем количестве образовательных организаций ок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position w:val="-24"/>
                <w:sz w:val="20"/>
                <w:szCs w:val="20"/>
                <w:lang w:val="en-US" w:eastAsia="en-US"/>
              </w:rPr>
              <w:t>Y=X</w:t>
            </w:r>
            <w:r>
              <w:rPr>
                <w:position w:val="-24"/>
                <w:sz w:val="20"/>
                <w:szCs w:val="20"/>
                <w:lang w:val="en-US" w:eastAsia="en-US"/>
              </w:rPr>
              <w:t>/</w:t>
            </w:r>
            <w:r>
              <w:rPr>
                <w:position w:val="-24"/>
                <w:sz w:val="20"/>
                <w:szCs w:val="20"/>
                <w:lang w:val="en-US" w:eastAsia="en-US"/>
              </w:rPr>
              <w:t>N*100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количество зданий и помещений дошкольных образовательных  организаций и общеобразовательных организаций, в которых осуществляется образовательная деятельность (ед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количество зданий и помещений дошкольных образовательных организаций  и общеобразовательных  организаций, в которых осуществляется образовательная деятельность, доступных для инвалидов (детей- инвалидов) (ед.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рганов местного самоуправления, осуществляющих управление в сфере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федерального статистического наблюдения N 85-К, утвержденная приказом Росстата от 5 августа 2016 года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N 391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0"/>
          <w:szCs w:val="20"/>
        </w:rPr>
        <w:t>&lt;1&gt; Приводятся формула и краткий алгоритм расчета. При описании формулы или алгоритма необходимо использовать     буквенные обозначения показателей. Пояснения к целевому показателю (индикатору) должны отражать методические рекомендации по сбору, обработке, интерпретации значений целевого показателя (индикатора)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0"/>
          <w:szCs w:val="20"/>
        </w:rPr>
        <w:t>&lt;2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Харовского муниципального округа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2.03.2024г. № 31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, реализации и оценки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эффективности муниципальных программ Харовского </w:t>
      </w:r>
    </w:p>
    <w:p>
      <w:pPr>
        <w:pStyle w:val="Normal"/>
        <w:ind w:left="482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ind w:left="7788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 (форма)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 подпрограммы 1</w:t>
      </w:r>
    </w:p>
    <w:p>
      <w:pPr>
        <w:pStyle w:val="Normal"/>
        <w:autoSpaceDE w:val="false"/>
        <w:ind w:left="7788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61"/>
        <w:gridCol w:w="4252"/>
        <w:gridCol w:w="851"/>
        <w:gridCol w:w="850"/>
        <w:gridCol w:w="851"/>
        <w:gridCol w:w="708"/>
        <w:gridCol w:w="709"/>
        <w:gridCol w:w="709"/>
        <w:gridCol w:w="709"/>
        <w:gridCol w:w="708"/>
        <w:gridCol w:w="648"/>
      </w:tblGrid>
      <w:tr>
        <w:trPr>
          <w:trHeight w:val="3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целевого показателя (индикатора)</w:t>
            </w:r>
          </w:p>
        </w:tc>
      </w:tr>
      <w:tr>
        <w:trPr>
          <w:trHeight w:val="3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ое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ое</w:t>
            </w:r>
          </w:p>
        </w:tc>
      </w:tr>
      <w:tr>
        <w:trPr>
          <w:trHeight w:val="3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образования и образовательной среды в соответствии с ФГ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хват детей в возрасте 2 месяцев - 8 лет программами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учителей,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отношение средней заработной платы педагогических работников образовательных организаций общего образования к средней заработной плате в Волог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в которых внедрена целевая модель цифровой образовательной  среды, прошедших обучение по дополнительным профессиональным программам, в общем количестве педагогических работников, указан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 общеобразовательных организаций, организация  питания обучающихся в которых обеспечивается  муниципальными общеобразовательными/ или некоммерческими организациями, созданными  муниципальными образованиями области в целях содействия организации питания в муниципальных образовательных  учреждениях муниципальных образований области,  осуществляющих закупку услуг распределительно-логистическ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обеспечивающих  начальное общее, основное общее, среднее общее образование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и инфраструктуры организаций общего и дополнительного образования детей для обеспечения доступности образовательных услуг и качественных условий обучения независимо от территории проживания и возможностей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локомплектных  основных общеобразовательных организаций от общего количества малокомплект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родители которых обратились за получением льгот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– участников всероссийской олимпиады школьников на региональном  этапе ее проведения от общей численности обучающихся 9 – 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общеобразовательной организации, охваченных образовательными программами общего образования естественнонаучной и технологической направленностей на базе центра «Точка ро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енность обучающихся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развитие и поддержка одаренны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системы оценки качества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общеобразовательных организаций, принимающих участие в процедурах оценки качества образования, в общем количестве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рганизационно-управленческих и финансово-экономических механизмов в системе дополнительного образова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детей в возрасте от 5 до 18 лет, получающих услуги по дополните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спрепятственного доступа для инвалидов (детей – инвалидов) 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зданий и помещений общеобразовательных организаций, в которых осуществляется  образовательная деятельность, доступных для инвалидов (детей-инвалидов), к общему  количеству зданий и помещений общеобразовательных организаций, в которых осуществляется образовательная деятельность в общем количестве образовательных организаци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Харовского муниципального округ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2.03.2024 г. № 319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сновных мероприятий (программы) подпрограммы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60"/>
        <w:gridCol w:w="1559"/>
        <w:gridCol w:w="2268"/>
        <w:gridCol w:w="1134"/>
        <w:gridCol w:w="1134"/>
        <w:gridCol w:w="992"/>
        <w:gridCol w:w="1276"/>
        <w:gridCol w:w="1134"/>
        <w:gridCol w:w="1134"/>
        <w:gridCol w:w="992"/>
        <w:gridCol w:w="1070"/>
      </w:tblGrid>
      <w:tr>
        <w:trPr>
          <w:trHeight w:val="6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ового обеспечения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руб.)</w:t>
            </w:r>
          </w:p>
        </w:tc>
      </w:tr>
      <w:tr>
        <w:trPr>
          <w:trHeight w:val="3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и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т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стой год планового пери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дьмой год планового периода</w:t>
            </w:r>
          </w:p>
        </w:tc>
      </w:tr>
      <w:tr>
        <w:trPr>
          <w:trHeight w:val="3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</w:tc>
      </w:tr>
      <w:tr>
        <w:trPr>
          <w:trHeight w:val="47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дернизация содержания общего образования и образовательной среды в соответствии с ФГ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 предоставления дополнительного образования   в муниципальных образовательных учреждениях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8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53,2</w:t>
            </w:r>
          </w:p>
        </w:tc>
      </w:tr>
      <w:tr>
        <w:trPr>
          <w:trHeight w:val="22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8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53,2</w:t>
            </w:r>
          </w:p>
        </w:tc>
      </w:tr>
      <w:tr>
        <w:trPr>
          <w:trHeight w:val="17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предоставления  общего образования в муниципальных 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 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9 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95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959,4</w:t>
            </w:r>
          </w:p>
        </w:tc>
      </w:tr>
      <w:tr>
        <w:trPr>
          <w:trHeight w:val="179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64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640,6</w:t>
            </w:r>
          </w:p>
        </w:tc>
      </w:tr>
      <w:tr>
        <w:trPr>
          <w:trHeight w:val="268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,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 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8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87,3</w:t>
            </w:r>
          </w:p>
        </w:tc>
      </w:tr>
      <w:tr>
        <w:trPr>
          <w:trHeight w:val="26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,5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летней оздоровительной камп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24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беспечение предоставления мер социальной поддержки отдельным категориям обучающихся в муниципальных образовательных учреждения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15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57,9</w:t>
            </w:r>
          </w:p>
        </w:tc>
      </w:tr>
      <w:tr>
        <w:trPr>
          <w:trHeight w:val="24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Формирование современных управленческих и организационно – экономических механизмов в системе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ероприятия по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>
          <w:trHeight w:val="12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>
          <w:trHeight w:val="25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олучение и расходование  субвенций  на осуществление государственных полномочий, предусмотренных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бласти от 17 декабря 2007 года N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7</w:t>
            </w:r>
          </w:p>
        </w:tc>
      </w:tr>
      <w:tr>
        <w:trPr>
          <w:trHeight w:val="18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ализация мероприятий по капитальному ремонту объектов социальной и коммунальной инфраструктур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48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щеобразовательных организаций, осуществляющих образовательную деятельность, инженерно-техническими средствами охран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48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оведение ремонтных работ и устранение предписаний надзорных орга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7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72,8</w:t>
            </w:r>
          </w:p>
        </w:tc>
      </w:tr>
      <w:tr>
        <w:trPr>
          <w:trHeight w:val="8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7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72,8</w:t>
            </w:r>
          </w:p>
        </w:tc>
      </w:tr>
      <w:tr>
        <w:trPr>
          <w:trHeight w:val="7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ом числе Осуществление  мероприятий по приспособлению зданий  и помещений муниципальных дошкольных 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5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1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ализация регионального проекта  «Цифровая образовательная сре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5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ализация регионального проекта «Современная школа» (создание (обновление) материально –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6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здание условий по организации общего и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Успех каждого ребенка» (создание в общеобразовательных организациях, расположенных в сельской местности и малых городах, условий для занятия физической культурой и спорто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бесплатного горячего питания  обучающихся, получающих начальное общее образование в муниципальных 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2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02,6</w:t>
            </w:r>
          </w:p>
        </w:tc>
      </w:tr>
      <w:tr>
        <w:trPr>
          <w:trHeight w:val="26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</w:tr>
      <w:tr>
        <w:trPr>
          <w:trHeight w:val="15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 начального общего, основного общего, среднего общего образования в муниципальных общеобразовательных организациях, в части 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 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 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 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 9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05,7</w:t>
            </w:r>
          </w:p>
        </w:tc>
      </w:tr>
      <w:tr>
        <w:trPr>
          <w:trHeight w:val="15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спортивного оборудования для развития и популяризации детск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экипировки , оборудования и инвентаря для занятий в объединениях дополнительного образования «Лыжные го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оборудования  для проведения муниципального этапа Всероссийских соревнований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 оборудования  для занятий в объединении дополнительного образования «Гиревой с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услуг распределительно-логистического центра на поставку продовольственных товаров для муниципальных образовательных 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,5</w:t>
            </w:r>
          </w:p>
        </w:tc>
      </w:tr>
      <w:tr>
        <w:trPr>
          <w:trHeight w:val="25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>
          <w:trHeight w:val="254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 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 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4</w:t>
            </w:r>
          </w:p>
        </w:tc>
      </w:tr>
      <w:tr>
        <w:trPr>
          <w:trHeight w:val="2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</w:tr>
      <w:tr>
        <w:trPr>
          <w:trHeight w:val="25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</w:t>
            </w:r>
          </w:p>
        </w:tc>
      </w:tr>
      <w:tr>
        <w:trPr>
          <w:trHeight w:val="254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мероприятий по приспособлению зданий  и помещений муниципальных дошкольных 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1&gt; Указываются конкретные годы периода реализации муниципальной программы.</w:t>
      </w:r>
    </w:p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79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425" w:right="1134" w:gutter="0" w:header="709" w:top="851" w:footer="0" w:bottom="709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Ха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12.03.2024г. № 3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орма)</w:t>
      </w:r>
    </w:p>
    <w:p>
      <w:pPr>
        <w:pStyle w:val="Normal"/>
        <w:ind w:left="48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орядке сбора информации и методике расчета целевых показателей (индикаторов) муниципальной программы подпрограммы 1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90"/>
        <w:gridCol w:w="1113"/>
        <w:gridCol w:w="4251"/>
        <w:gridCol w:w="2740"/>
        <w:gridCol w:w="241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 &lt;2&gt;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905" cy="4692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количество детей охваченных начальным общим, основным общим и средним общим образованием (чел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формы федерального статистического наблюдения ОО-1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</w:tc>
      </w:tr>
      <w:tr>
        <w:trPr>
          <w:trHeight w:val="1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Вологод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3040" cy="55689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Вологодской обла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ср.пед.</w:t>
            </w:r>
            <w:r>
              <w:rPr>
                <w:sz w:val="20"/>
                <w:szCs w:val="20"/>
              </w:rPr>
              <w:t xml:space="preserve"> – среднемесячная заработная плата педагогических работников общеобразовательных организаций округа (руб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ср.регион</w:t>
            </w:r>
            <w:r>
              <w:rPr>
                <w:sz w:val="20"/>
                <w:szCs w:val="20"/>
              </w:rPr>
              <w:t xml:space="preserve"> – среднемесячная заработная плата в регионе (руб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осстата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спытывающих трудности в освоении основных общеобразовательных программ, развитии и социальной адаптации, обеспеченных психолого-педагогической, медицинской и социальной помощ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2650" cy="51625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- количество обучающихся, испытывающих трудности в освоении основных общеобразовательных программ, развитии и социальной адаптации, обеспеченных психолого-педагогической, медицинской и социальной помощью, которые охвачены в указанном периоде (чел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общее количество обучающихся, испытывающих трудности в освоении основных общеобразовательных программ, развитии и социальной адаптации (чел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1920" cy="46926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рганов местного самоуправления, осуществляющих переданные полномочия в сфере образова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885" cy="516255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количество фактически созданных школьных спортивных клубов в общеобразовательных организациях, расположенных в сельской местности, для занятия физической культурой и спортом (ед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, которые должны быть созданы в указанном периоде (е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рганов местного самоуправления, осуществляющих переданные полномочия в сфере образова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локомплектных основных общеобразовательных организаций от общего количества малокомплектных общеобразователь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9025" cy="4692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7905" cy="43751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1808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80.1pt;height:34.4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 основных общеобразовательных организаций, в которых численность обучающихся менее 100 человек и которые удалены от базовой или ближайшей образовательной организации, от общего количества малокомплектных общеобразовательных организа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количество  основных малокомплектных общеобразовательных организаций (ед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общее количество малокомплектных общеобразовательных организаций (е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алокомплектных образовательных организаций (утверждается ежегодно Правительством области)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9025" cy="4692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учителей, использующих современные образовательные технологии (в том числе информационные коммуникационные технологии) в профессиональной деятельности (чел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общая численность учителей (чел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 - 18 лет, охваченных дополнительными общеразвивающими программами технической и естественно-научной направленнос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1390" cy="469265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в возрасте 5 - 18 лет, охваченных дополнительными общеразвивающими программами технической и естественно-научной направленностей, в общей численности детей в возрасте 5 - 18 лет, охваченных дополнительными общеразвивающими программ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- общая численность детей в возрасте 5 - 18 лет, охваченных дополнительными общеразвивающими программами технической и естественно-научной направленности (чел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общая численность детей в возрасте 5 - 18 лет, охваченных дополнительными общеразвивающими программами (чел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рганов местного самоуправле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548640"/>
                  <wp:effectExtent l="0" t="0" r="0" b="0"/>
                  <wp:docPr id="1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доп.</w:t>
            </w:r>
            <w:r>
              <w:rPr>
                <w:rFonts w:cs="Times New Roman" w:ascii="Times New Roman" w:hAnsi="Times New Roman"/>
              </w:rPr>
              <w:t xml:space="preserve"> - средняя заработная плата педагогических работников учреждений дополнительного образования (руб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учит.</w:t>
            </w:r>
            <w:r>
              <w:rPr>
                <w:sz w:val="20"/>
                <w:szCs w:val="20"/>
              </w:rPr>
              <w:t xml:space="preserve"> - средняя заработная плата учителей в регионе (руб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N ЗП-образование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принимающих участие в процедурах оценки качества образования, в общем количестве общеобразователь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9020" cy="469265"/>
                  <wp:effectExtent l="0" t="0" r="0" b="0"/>
                  <wp:docPr id="1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- количество общеобразовательных организаций, принимающих участие в процедурах оценки качества образования (е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общее количество общеобразовательных организаций (е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</w:rPr>
              <w:t>мт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</w:rPr>
              <w:t>мтб</w:t>
            </w:r>
            <w:r>
              <w:rPr>
                <w:sz w:val="20"/>
                <w:szCs w:val="2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 (е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</w:rPr>
              <w:t>мтб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</w:rPr>
              <w:t>мтб2</w:t>
            </w:r>
            <w:r>
              <w:rPr>
                <w:sz w:val="20"/>
                <w:szCs w:val="20"/>
              </w:rPr>
              <w:t xml:space="preserve"> - число обучающихся, охваченных реализацией основными и дополнительными общеобразовательными программами цифрового, естественно-научного и гуманитарного профилей (чел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8295" cy="469265"/>
                  <wp:effectExtent l="0" t="0" r="0" b="0"/>
                  <wp:docPr id="1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д - количество детей в возрасте от 5 до 18 лет, охваченных дополнительным образованием (чел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 - 18 - количество детей в возрасте от 5 до 18 лет (чел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в образовательную программу внедрены современные цифровые техноло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6425" cy="579755"/>
                  <wp:effectExtent l="0" t="0" r="0" b="0"/>
                  <wp:docPr id="1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школ - число общеобразовательных организаций, в которых в образовательную программу внедрены современные цифровые технологии (ед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всего - общее число общеобразовательных организаций области (е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270" cy="580390"/>
                  <wp:effectExtent l="0" t="0" r="0" b="0"/>
                  <wp:docPr id="2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удовлi - количество родителей, а также граждан, желающих принять на воспитание детей, оставшихся без попечения родителей, удовлетворенных качеством услуг психолого-педагогической, методической и консультативной помощи в i-й организации, в том числе некоммерческой организации (чел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всего - количество родителей, обратившихся за оказанием услуг психолого-педагогической, методической и консультативн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рганов местного самоуправле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обучающихся по ФГОС, в общей численности школь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39052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8297" t="34961" r="42876" b="59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фгос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об – общее количество обучающихся общеобразовательных организаций (че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8020" cy="534670"/>
                  <wp:effectExtent l="0" t="0" r="0" b="0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9894" t="58961" r="44644" b="3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общеобразовательных организаций, оснащенных в целях внедрения цифровой образовательной среды (ед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общее количество общеобразовательных организаций (е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едоставленная образовательными организациями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в которых внедрена целевая модель цифровой образовательной  среды, прошедших обучение по дополнительным профессиональным программам, в общем количестве педагогических работников, указан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9025" cy="46926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педагогических работников общеобразовательных организаций, в которых внедрена целевая модель цифровой образовательной  среды, прошедших обучение по дополнительным профессиональным программам (чел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общая численность педагогических работников общеобразовательных организаций (чел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090" cy="40068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8407" t="34961" r="48624" b="59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гор – количество обучающихся получающих начальное общее образование в муниципальных образовательных организациях, получающих бесплатное горячее питание (чел.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об – общее количество обучающихся получающих начальное общее образование в муниципальных образовательных организациях в отчетном финансовом году (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 общеобразовательных организаций, организация  питания обучающихся в которых обеспечивается  муниципальными общеобразовательными/ или некоммерческими организациями, созданными  муниципальными образованиями области в целях содействия организации питания в муниципальных образовательных  учреждениях муниципальных образований области,  осуществляющих закупку услуг распределительно-логистического цен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33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</w:rPr>
              <w:t>мт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мтб</w:t>
            </w:r>
            <w:r>
              <w:rPr>
                <w:rFonts w:cs="Times New Roman" w:ascii="Times New Roman" w:hAnsi="Times New Roman"/>
              </w:rPr>
              <w:t xml:space="preserve"> - число общеобразовательных организаций, участвующих в приобретении услуг распределительно-логистического цент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обеспечивающих  начальное общее, основное общее, среднее общее образование в муниципальных общеобразовательных организациях, в части 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9020" cy="46926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гор – количество педагогических работников, обеспечивающих  начальное общее, основное общее, среднее общее образование в муниципальных общеобразовательных организациях, в части  ежемесячного денежного вознаграждения за классное руководство (чел.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об – общее количество педагогических работников общеобразовательных организаций(чел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8020" cy="53467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9894" t="58961" r="44644" b="3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общеобразовательных организаций, осуществляющих дистанционное обучение обучающихся (ед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общее количество общеобразовательных организаций (е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едоставленная образовательными организациями, осуществляющими дистанционное обучение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зданий и помещений общеобразовательных организаций, в которых осуществляется  образовательная деятельность, доступных для инвалидов (детей-инвалидов), к общему  количеству зданий и помещений общеобразовательных организаций, в которых осуществляется образовательная деятельность в общем количестве образовательных организаций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position w:val="-33"/>
                <w:sz w:val="20"/>
                <w:szCs w:val="20"/>
                <w:lang w:val="en-US" w:eastAsia="en-US"/>
              </w:rPr>
            </w:pPr>
            <w:r>
              <w:rPr>
                <w:position w:val="-24"/>
                <w:sz w:val="20"/>
                <w:szCs w:val="20"/>
                <w:lang w:val="en-US" w:eastAsia="en-US"/>
              </w:rPr>
              <w:t>Y=X</w:t>
            </w:r>
            <w:r>
              <w:rPr>
                <w:position w:val="-24"/>
                <w:sz w:val="20"/>
                <w:szCs w:val="20"/>
                <w:lang w:val="en-US" w:eastAsia="en-US"/>
              </w:rPr>
              <w:t>/</w:t>
            </w:r>
            <w:r>
              <w:rPr>
                <w:position w:val="-24"/>
                <w:sz w:val="20"/>
                <w:szCs w:val="20"/>
                <w:lang w:val="en-US" w:eastAsia="en-US"/>
              </w:rPr>
              <w:t>N*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количество зданий и помещений общеобразовательных организаций, в которых осуществляется образовательная деятельность (ед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количество зданий и помещений общеобразовательных  организаций, в которых осуществляется образовательная деятельность, доступных для инвалидов (детей- инвалидов) (ед.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мониторинга в сфере образования, форма федерального статистического наблюдения N 85-К, утвержденная приказом Росстата от 5 августа 2016 года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</w:rPr>
                <w:t>N 391</w:t>
              </w:r>
            </w:hyperlink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Харовского муниципального округа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.03.2024г. № 319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, реализации и оценки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эффективности муниципальных программ Харовского </w:t>
      </w:r>
    </w:p>
    <w:p>
      <w:pPr>
        <w:pStyle w:val="Normal"/>
        <w:ind w:left="482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ind w:left="7788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 (форма)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 подпрограммы 2</w:t>
      </w:r>
    </w:p>
    <w:p>
      <w:pPr>
        <w:pStyle w:val="Normal"/>
        <w:autoSpaceDE w:val="false"/>
        <w:ind w:left="7788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81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18"/>
        <w:gridCol w:w="2977"/>
        <w:gridCol w:w="1134"/>
        <w:gridCol w:w="992"/>
        <w:gridCol w:w="992"/>
        <w:gridCol w:w="851"/>
        <w:gridCol w:w="850"/>
        <w:gridCol w:w="993"/>
        <w:gridCol w:w="992"/>
        <w:gridCol w:w="716"/>
        <w:gridCol w:w="779"/>
      </w:tblGrid>
      <w:tr>
        <w:trPr>
          <w:trHeight w:val="6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 (индикатора)</w:t>
            </w:r>
          </w:p>
        </w:tc>
      </w:tr>
      <w:tr>
        <w:trPr>
          <w:trHeight w:val="3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очное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</w:tc>
      </w:tr>
      <w:tr>
        <w:trPr>
          <w:trHeight w:val="3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казание содействия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хват детей в возрасте 2 месяцев - 8 лет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и инфраструктуры организаций дошкольного образования детей для обеспечения доступности образовательных услуг и качественных условий обучения независимо от территории проживания и возможностей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детей-инвалидов, посещающих дошкольные образовательные организации, к общей численности детей-инвалидов от 1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</w:tr>
      <w:tr>
        <w:trPr>
          <w:trHeight w:val="11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исленность детей в возрасте от 2 месяцев до 3-х лет, поставленных на учет для полу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исленность детей в возрасте от трех до восьми лет, поставленных на учет для полу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месячной заработной платы педагогических работников дошкольных образовательных организаций до среднемесячной заработной платы в сфере общего образования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у продовольственных товаров для муниципальных дошко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 дошкольных организаций, организация  питания обучающихся в которых обеспечивается  муниципальными дошкольными/ или некоммерческими организациями, созданными  муниципальными образованиями области в целях содействия организации питания в муниципальных образовательных  учреждениях муниципальных образований области,  осуществляющих закупку услуг распределительно-логистическ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 беспрепятственного доступа для инвалидов и других маломобильных групп населения к приоритетным объектам и услугам в приоритетных  сферах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зданий и помещений дошкольных образовательных организаций, в которых осуществляется  образовательная деятельность, доступных для инвалидов (детей-инвалидов), к общему  количеству зданий и помещений дошкольных образовательных организаций, в которых осуществляется образовательная деятельность в общем количестве образовательных организаций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79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79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79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79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79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79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79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79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Харовского муниципального округа от 12.03.2024г. № 319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сновных мероприятий (программы) подпрограммы 2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20"/>
        <w:gridCol w:w="1418"/>
        <w:gridCol w:w="1559"/>
        <w:gridCol w:w="992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6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ового обеспеч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руб.)</w:t>
            </w:r>
          </w:p>
        </w:tc>
      </w:tr>
      <w:tr>
        <w:trPr>
          <w:trHeight w:val="3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и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т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ст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дьмой год планового периода</w:t>
            </w:r>
          </w:p>
        </w:tc>
      </w:tr>
      <w:tr>
        <w:trPr>
          <w:trHeight w:val="3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етей в возрасте от 2 месяцев  до 8 лет услугами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школьного образования в муниципальных образовательных учреждения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15,4</w:t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3,6</w:t>
            </w:r>
          </w:p>
        </w:tc>
      </w:tr>
      <w:tr>
        <w:trPr>
          <w:trHeight w:val="12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 том числе,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и расходование  субвенций  на осуществление государственных полномочий, предусмотренных </w:t>
            </w:r>
            <w:hyperlink r:id="rId36">
              <w:r>
                <w:rPr>
                  <w:rStyle w:val="InternetLink"/>
                  <w:color w:val="0000FF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бласти от 17 декабря 2007 года N 1719-ОЗ «О наделении органов местного самоуправления отдельными государственными полномочиями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капитальному ремонту объектов социальной и коммунальной инфраструктур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дошкольных организаций, 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и устранение предписаний надзор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3,3</w:t>
            </w:r>
          </w:p>
        </w:tc>
      </w:tr>
      <w:tr>
        <w:trPr>
          <w:trHeight w:val="12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3,3</w:t>
            </w:r>
          </w:p>
        </w:tc>
      </w:tr>
      <w:tr>
        <w:trPr>
          <w:trHeight w:val="122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; Осуществление  мероприятий по приспособлению зданий  и помещений муниципальных дошкольных 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 организации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ортивного инвентаря и оборудования для развития и популяризации спорта среди детей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а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услуг распределительно-логистического центра на поставку продовольственных товаров для муниципальных образовательных 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4</w:t>
            </w:r>
          </w:p>
        </w:tc>
      </w:tr>
      <w:tr>
        <w:trPr>
          <w:trHeight w:val="11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11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мероприятий по приспособлению зданий  и помещений муниципальных дошкольных 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7"/>
          <w:type w:val="nextPage"/>
          <w:pgSz w:orient="landscape" w:w="16838" w:h="11906"/>
          <w:pgMar w:left="425" w:right="1134" w:gutter="0" w:header="709" w:top="1701" w:footer="0" w:bottom="709"/>
          <w:pgNumType w:start="3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 Администрации Ха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  12.03.2024г. № 31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орма)</w:t>
      </w:r>
    </w:p>
    <w:p>
      <w:pPr>
        <w:pStyle w:val="Normal"/>
        <w:ind w:left="482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 порядке сбора информации и методике расчета целевых показателей (индикаторов) муниципальной программы подпрограммы 2</w:t>
      </w:r>
    </w:p>
    <w:p>
      <w:pPr>
        <w:pStyle w:val="Normal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2"/>
        <w:gridCol w:w="1202"/>
        <w:gridCol w:w="4637"/>
        <w:gridCol w:w="3654"/>
        <w:gridCol w:w="17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 &lt;2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center" w:pos="2280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0385" cy="617220"/>
                  <wp:effectExtent l="0" t="0" r="0" b="0"/>
                  <wp:docPr id="2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5620" t="36084" r="50752" b="55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center" w:pos="2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общей численности родителей (законных представителей), внесших родительскую плату за содержание ребенка в образовательных организациях, реализующих основную общеобразовательную программ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– численность родителей (законных представителей), получивш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чел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численность родителей (законных представителей), внесших родительскую плату за содержание ребенка в образовательных организациях, реализующих основную общеобразовательную программу дошкольного образования (чел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рганов местного самоуправления, осуществляющих переданные полномочия в сфере образования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посещающих дошкольные образовательные организации, к общей численности детей-инвалидов от 1 до 8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5140" cy="586105"/>
                  <wp:effectExtent l="0" t="0" r="0" b="0"/>
                  <wp:docPr id="2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6394" t="63384" r="51844" b="29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-инвалидов, посещающих дошкольные образовательные организации, в общей численности детей-инвалидов от 1 до 8 л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с – численность детей-инвалидов от 1 до 8 лет, посещающих дошкольные образовательные организации (чел.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 – общая численность детей-инвалидов от 1 до 8 лет (чел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Вологдастата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7905" cy="52451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18080" cy="52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80.1pt;height:41.2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6355" cy="575945"/>
                  <wp:effectExtent l="0" t="0" r="0" b="0"/>
                  <wp:docPr id="3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8108" t="48101" r="53020" b="44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округ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ДОУ</w:t>
            </w:r>
            <w:r>
              <w:rPr>
                <w:sz w:val="20"/>
                <w:szCs w:val="20"/>
              </w:rPr>
              <w:t xml:space="preserve"> – среднемесячная заработная плата педагогических работников дошкольных образовательных организаций (руб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 xml:space="preserve"> – среднемесячная заработная плата в сфере общего образования (руб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Вологдастата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2 месяцев до 3-х лет, поставленных на учет для получения дошко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4900" cy="469265"/>
                  <wp:effectExtent l="0" t="0" r="0" b="0"/>
                  <wp:docPr id="31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- численность детей в возрасте от 2 месяцев до 3 лет, получающих дошкольное образование в текущем году (чел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- сумма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 (чел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3 – 8 лет программами дошко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6020" cy="469265"/>
                  <wp:effectExtent l="0" t="0" r="0" b="0"/>
                  <wp:docPr id="3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8 лет, получающих дошкольное образование в текущем году, к сумме численности детей в возрасте от 3 до 8 лет, получающих дошкольное образование в текущем году, и численности детей в возрасте от 3 до 8 лет, находящихся в очереди на получение в текущем году дошко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- численность детей в возрасте от 3 до 8 лет, получающих услуги дошкольного образования в текущем году (чел.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- сумма численности детей от 3 до 8 лет, получающих услуги дошкольного образования в текущем году, и численности детей от 3 до 8 лет, находящихся в очереди на получение дошкольного образования в текущем году (чел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двух месяцев до трех лет, поставленных на учет для получения дошко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n - численность детей в возрасте от 2 мес. до 3  лет, получающих услуги дошкольного образования в текущем году (чел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 дошкольных организаций, организация  питания обучающихся в которых обеспечивается  муниципальными дошкольными организациями/ или некоммерческими организациями, созданными  муниципальными образованиями области в целях содействия организации питания в муниципальных образовательных  учреждениях муниципальных образований области,  осуществляющих закупку услуг распределительно-логистического цент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</w:rPr>
              <w:t>мт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мтб</w:t>
            </w:r>
            <w:r>
              <w:rPr>
                <w:rFonts w:cs="Times New Roman" w:ascii="Times New Roman" w:hAnsi="Times New Roman"/>
              </w:rPr>
              <w:t xml:space="preserve"> - число дошкольных организаций, участвующих в приобретении услуг распределительно-логистического цен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в сфере образования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зданий и помещений дошкольных образовательных организаций, в которых осуществляется  образовательная деятельность, доступных для инвалидов (детей-инвалидов), к общему  количеству зданий и помещений  дошкольных образовательных организаций, в которых осуществляется образовательная деятельность в общем количестве образовательных организаций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  <w:lang w:val="en-US" w:eastAsia="en-US"/>
              </w:rPr>
              <w:t>Y=X</w:t>
            </w:r>
            <w:r>
              <w:rPr>
                <w:position w:val="-24"/>
                <w:sz w:val="20"/>
                <w:szCs w:val="20"/>
                <w:lang w:val="en-US" w:eastAsia="en-US"/>
              </w:rPr>
              <w:t>/</w:t>
            </w:r>
            <w:r>
              <w:rPr>
                <w:position w:val="-24"/>
                <w:sz w:val="20"/>
                <w:szCs w:val="20"/>
                <w:lang w:val="en-US" w:eastAsia="en-US"/>
              </w:rPr>
              <w:t>N*100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количество зданий и помещений дошкольных образовательных  организаций организаций, в которых осуществляется образовательная деятельность (ед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количество зданий и помещений дошкольных образовательных, в которых осуществляется образовательная деятельность, доступных для инвалидов (детей- инвалидов) (ед.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мониторинга в сфере образования, форма федерального статистического наблюдения N 85-К, утвержденная приказом Росстата от 5 августа 2016 года </w:t>
            </w:r>
            <w:hyperlink r:id="rId43">
              <w:r>
                <w:rPr>
                  <w:rStyle w:val="InternetLink"/>
                  <w:color w:val="0000FF"/>
                  <w:sz w:val="20"/>
                  <w:szCs w:val="20"/>
                </w:rPr>
                <w:t>N 391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type w:val="nextPage"/>
          <w:pgSz w:orient="landscape" w:w="16838" w:h="11906"/>
          <w:pgMar w:left="425" w:right="1134" w:gutter="0" w:header="709" w:top="1701" w:footer="0" w:bottom="709"/>
          <w:pgNumType w:start="3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Харовского муниципального округа от 12.03.2024г. № 319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ализации основных мероприятий (программы) подпрограммы 3 за счет бюджетных средств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20"/>
        <w:gridCol w:w="1418"/>
        <w:gridCol w:w="1559"/>
        <w:gridCol w:w="992"/>
        <w:gridCol w:w="1134"/>
        <w:gridCol w:w="1134"/>
        <w:gridCol w:w="989"/>
        <w:gridCol w:w="993"/>
        <w:gridCol w:w="1134"/>
        <w:gridCol w:w="1137"/>
        <w:gridCol w:w="992"/>
      </w:tblGrid>
      <w:tr>
        <w:trPr>
          <w:trHeight w:val="6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ового обеспеч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руб.)</w:t>
            </w:r>
          </w:p>
        </w:tc>
      </w:tr>
      <w:tr>
        <w:trPr>
          <w:trHeight w:val="3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год планового пери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и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т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ый год планового пери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ст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дьмой год планового периода</w:t>
            </w:r>
          </w:p>
        </w:tc>
      </w:tr>
      <w:tr>
        <w:trPr>
          <w:trHeight w:val="3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еспечение деятельности Управления образования 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4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</w:tr>
      <w:tr>
        <w:trPr>
          <w:trHeight w:val="1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4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</w:tr>
      <w:tr>
        <w:trPr>
          <w:trHeight w:val="6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еспечение деятельности муниципального казенного учреждения «Центр обеспечения деятельности 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2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26,8</w:t>
            </w:r>
          </w:p>
        </w:tc>
      </w:tr>
      <w:tr>
        <w:trPr>
          <w:trHeight w:val="8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2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26,8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развитие кадрового потенц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0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Харовского муниципального округа</w:t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2.03.2024г. № 319 </w:t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 разработки, реализации и оценки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муниципальных программ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овского муниципального округа</w:t>
      </w:r>
    </w:p>
    <w:p>
      <w:pPr>
        <w:pStyle w:val="ConsPlusNormal"/>
        <w:ind w:firstLine="539"/>
        <w:jc w:val="right"/>
        <w:rPr/>
      </w:pPr>
      <w:r>
        <w:rPr/>
        <w:t>(форма)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317"/>
        <w:gridCol w:w="843"/>
        <w:gridCol w:w="849"/>
        <w:gridCol w:w="7"/>
        <w:gridCol w:w="6"/>
        <w:gridCol w:w="10"/>
        <w:gridCol w:w="11"/>
        <w:gridCol w:w="10"/>
        <w:gridCol w:w="10"/>
        <w:gridCol w:w="10"/>
        <w:gridCol w:w="10"/>
        <w:gridCol w:w="20"/>
        <w:gridCol w:w="628"/>
        <w:gridCol w:w="13"/>
        <w:gridCol w:w="18"/>
        <w:gridCol w:w="20"/>
        <w:gridCol w:w="15"/>
        <w:gridCol w:w="61"/>
        <w:gridCol w:w="15"/>
        <w:gridCol w:w="835"/>
        <w:gridCol w:w="16"/>
        <w:gridCol w:w="791"/>
        <w:gridCol w:w="708"/>
        <w:gridCol w:w="851"/>
        <w:gridCol w:w="850"/>
        <w:gridCol w:w="142"/>
        <w:gridCol w:w="139"/>
        <w:gridCol w:w="853"/>
        <w:gridCol w:w="1416"/>
        <w:gridCol w:w="45"/>
        <w:gridCol w:w="1513"/>
      </w:tblGrid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истика муниципальной программы Харовского муниципального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Харовского муниципального округа  на 2023 – 2030 год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звание муниципальной программы)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7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тветственный исполнитель  (исполнитель)  муниципальной  программы Харовского муниципального округа – Управление образования Администрации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7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инятые обозначения и сокращения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Программа – муниципальная программа  Харовского муниципального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Подпрограмма  - подпрограмма муниципальной программы Харовского муниципального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5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измерения</w:t>
            </w:r>
          </w:p>
        </w:tc>
        <w:tc>
          <w:tcPr>
            <w:tcW w:w="6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firstLine="2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firstLine="2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я показателя</w:t>
            </w:r>
          </w:p>
        </w:tc>
      </w:tr>
      <w:tr>
        <w:trPr>
          <w:trHeight w:val="411" w:hRule="atLeast"/>
        </w:trPr>
        <w:tc>
          <w:tcPr>
            <w:tcW w:w="5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достижения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, 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78,9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1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7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8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администраторам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  <w:r>
              <w:rPr>
                <w:b/>
                <w:bCs/>
                <w:sz w:val="18"/>
                <w:szCs w:val="18"/>
              </w:rPr>
              <w:t xml:space="preserve">  - Управление образования администрации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86,9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1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7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8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  <w:r>
              <w:rPr>
                <w:b/>
                <w:bCs/>
                <w:sz w:val="18"/>
                <w:szCs w:val="18"/>
              </w:rPr>
              <w:t xml:space="preserve">  - Администрация Харов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0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: обеспечение государственных гарантий доступности и равных возможностей получения качественного образования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и в паспорте программы: </w:t>
            </w:r>
            <w:r>
              <w:rPr>
                <w:bCs/>
                <w:sz w:val="18"/>
                <w:szCs w:val="18"/>
              </w:rPr>
              <w:t>обеспечение доступности дошкольного образования; повышение доступности качественного образования детей, соответствующего требованиям развития экономики округа, современным потребностям общества и каждого гражданина; 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: охват детей в возрасте 2 месяцев – 8 лет программами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: обеспечение  100% доступности дошкольного образования для детей в возрасте от 2 месяцев до 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058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: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4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4: доля детей, охваченных образовательными программами дополнительного образования детей, в общей численности детей и молодежи в возрасте 5 - 18 л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:</w:t>
            </w:r>
            <w:r>
              <w:rPr>
                <w:rFonts w:eastAsia="Calibri"/>
                <w:sz w:val="18"/>
                <w:szCs w:val="18"/>
              </w:rPr>
              <w:t>Доля зданий и помещений дошкольных образовательных организаций и общеобразовательных организаций, в которых осуществляется  образовательная деятельность, доступных для инвалидов (детей-инвалидов), к общему  количеству зданий и помещений дошкольных образовательных организаций и общеобразовательных организаций, в которых осуществляется образовательная деятельность в общем количестве образователь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изаций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9,7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63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68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Цель:</w:t>
            </w:r>
            <w:r>
              <w:rPr>
                <w:bCs/>
                <w:sz w:val="18"/>
                <w:szCs w:val="18"/>
              </w:rPr>
              <w:t xml:space="preserve">  обеспечение доступности качественного образования детей, соответствующего требованиям развития экономики области и округа, современным потребностям общества и каждого граждани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1  </w:t>
            </w:r>
            <w:r>
              <w:rPr>
                <w:sz w:val="18"/>
                <w:szCs w:val="18"/>
              </w:rPr>
              <w:t xml:space="preserve"> Модернизация содержания образования и образовательной среды в соответствии с 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Мероприятие Модернизация содержания образования и образовательной среды в соответствии с ФГО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Доля школьников, обучающихся по ФГОС, в общей численности школь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38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Доля учителей,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9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мероприятия Отношение средней заработной платы педагогических работников образовательных организаций общего образования к средней заработной плате в Вологод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3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Мероприятие 18.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2,2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1.2.1.  Мероприят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3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3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количество муниципальных  общеобразовательных организаций, организация  питания обучающихся в которых обеспечивается  муниципальными общеобразовательными организациями/ или некоммерческими организациями, созданными  муниципальными образованиями области в целях содействия организации питания в муниципальных образовательных  учреждениях муниципальных образований области,  осуществляющих закупку услуг распределительно-логистического цент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3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 Мероприятие 19. Обеспечение  начального общего, основного общего, среднего общего образования в муниципальных общеобразовательных организациях, в части 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б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5,7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доля педагогических работников, обеспечивающих  начальное общее, основное общее, среднее общее образование в муниципальных общеобразовательных организациях, в части 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2 подпрограммы 1 </w:t>
            </w:r>
            <w:r>
              <w:rPr>
                <w:sz w:val="18"/>
                <w:szCs w:val="18"/>
              </w:rPr>
              <w:t xml:space="preserve">  Развитие сети и инфраструктуры организаций общего и дополнительного образования детей для обеспечения доступности образовательных услуг и качественных условий обучения независимо от территории проживания и возможностей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.     Мероприятие 2. Организация   предоставления дополнительного образования   </w:t>
              <w:br/>
              <w:t xml:space="preserve"> в муниципальных образовательных учреждениях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5,6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3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Отношение средней заработной платы педагогических работников  организаций дополнительного  образования к средней заработной плате учителей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96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Доля детей в возрасте от 5 до 18 лет, получающих услуги по дополнительному образова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55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мероприятия 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5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 Мероприятие 3. Организация предоставления  общего образования в муниципальных образовательных учрежд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 906,5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9 16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60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5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Доля малокомплектных  основных общеобразовательных организаций от общего количества малокомплектных общеобразовательных организ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мероприятия Удельный вес численности обучающихся - участников всероссийской олимпиады школьников на региональном  этапе ее проведения от общей численности обучающихся 9 - 11 клас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 Мероприятие 5. Обеспечение предоставления мер социальной поддержки отдельным категориям обучающихся в муниципальных образовательных учрежд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17,8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88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881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8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1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1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1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мероприятия Доля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7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 Доля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родители, которых обратились за получением льготного пит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034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2.4.  Мероприятие 9. Получение и расходование  субвенций  на осуществление государственных полномочий, предусмотренных законом области от 17 декабря 2007 года N 1719-ОЗ "О наделении органов местного самоуправления отдельными государственными полномочиями в сфере образования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 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2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 Мероприятие  10. Реализация мероприятий по капитальному ремонту объектов социальной и коммунальной инфраструктур муниципальной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 Мероприятие 11. Оснащение общеобразовате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 Мероприятие 12. Проведение ремонтных работ и устранение предписаний надзорных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9,3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7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мероприятия </w:t>
            </w:r>
            <w:r>
              <w:rPr>
                <w:rFonts w:eastAsia="Calibri"/>
                <w:sz w:val="18"/>
                <w:szCs w:val="18"/>
              </w:rPr>
              <w:t>Доля зданий и помещений общеобразовательных организаций, в которых осуществляется  образовательная деятельность, доступных для инвалидов (детей-инвалидов), к общему  количеству зданий и помещений общеобразовательных организаций, в которых осуществляется образовательная деятельность в общем количестве образователь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изаций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 Мероприятие 13. Реализация регионального проекта «Цифровая образовательная сре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1 мероприятия Федеральный проект «Цифровая образовательная среда»: </w:t>
            </w:r>
            <w:r>
              <w:rPr>
                <w:color w:val="000000"/>
                <w:sz w:val="18"/>
                <w:szCs w:val="18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2 мероприятия Федеральный проект «Цифровая образовательная среда»: </w:t>
            </w:r>
            <w:r>
              <w:rPr>
                <w:color w:val="000000"/>
                <w:sz w:val="18"/>
                <w:szCs w:val="18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3 мероприятия Федеральный проект «Цифровая образовательная среда»: </w:t>
            </w:r>
            <w:r>
              <w:rPr>
                <w:color w:val="000000"/>
                <w:sz w:val="18"/>
                <w:szCs w:val="1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772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4 мероприятия Федеральный проект «Цифровая образовательная среда»; </w:t>
            </w:r>
            <w:r>
              <w:rPr>
                <w:color w:val="000000"/>
                <w:sz w:val="18"/>
                <w:szCs w:val="18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78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2.10. Мероприятие 14. Реализация регионального проекта «Современная школа»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5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Численность обучающихся общеобразовательной организации, охваченных образовательными программами общего образования естественнонаучной и технологической направленностей на базе центра «Точка рост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6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мероприятия Численность детей, обучающихся по программам дополнительного образования естественно-научной и технической направленностей на базе центра «Точка рост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4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 мероприятия Численность обучающихся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89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 мероприятия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 Мероприятие15. Создание условий по организации общего и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0. Реализация регионального проекта «Современная школ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щеобразовательных организаций, в которых улучшены условия для обучения за счет приобретения учебно-лабораторного, цифрового, компьютерного оборудования и мебели в 2019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. Мероприятие 16. Реализация регионального проекта «Успех каждого ребен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Мероприятия Количество общеобразовательных организаций, расположенных в сельской местности, малых городах, в которых отремонтированы спортивные зал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Количество школьных спортивных клубов, созданных в общеобразовательных организациях, расположенных в сельской местности и малых городах, для занятия физической культурой и спор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3 Мероприятия Увеличение количества учащихся, занимающихся физической культурой и спортом во внеурочное время (отдельно по каждому уровню общего образования), за исключением дошкольного образования, в том числ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ровню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ровню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ровню средне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 подпрограммы 1 Выявление, развитие и поддержка одаренных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 Мероприятие 4. Организация летней оздоровительной камп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 Мероприятие 8. Мероприят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 подпрограммы 1  Функционирование системы оценки качества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 Мероприятие Функционирование системы оценки качества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 мероприятия Доля общеобразовательных организаций, принимающих участие в процедурах оценки качества образования, в общем количестве общеобразовательных организ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7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5 подпрограммы 1  Формирование организационно-управленческих и финансово-экономических механизмов в системе дополнительного образования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Мероприятие 6. 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 мероприятия Доля детей в возрасте от 5 до 18 лет, получающих услуги по дополнительному образова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71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Мероприятие 7. Формирование современных управленческих и организационно - экономических механизмов в системе дополнительного образования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 мероприятия Доля детей в возрасте от 5 до 18 лет, получающих услуги по дополнительному образова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7. Создание в муниципальных общеобразовательных организациях кружков по развитию предпринимательст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 «Развитие дошкольного образов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39,3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72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05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 2 </w:t>
            </w:r>
            <w:r>
              <w:rPr>
                <w:sz w:val="18"/>
                <w:szCs w:val="18"/>
              </w:rPr>
              <w:t xml:space="preserve"> Оказание содействия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Мероприятие 4. Оказание содействия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Мероприятие 5. Получение и расходование  субвенций  на осуществление государственных полномочий, предусмотренных законом области от 17 декабря 2007 года N 1719-ОЗ "О наделении органов местного самоуправления отдельными государственными полномочиями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1  мероприятия Охват детей в возрасте 2 месяцев - 8 лет программами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2 подпрограммы 2 </w:t>
            </w:r>
            <w:r>
              <w:rPr>
                <w:sz w:val="18"/>
                <w:szCs w:val="18"/>
              </w:rPr>
              <w:t xml:space="preserve"> Обеспечение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  Мероприятие 1.  Обеспечение детей в возрасте от 2 месяцев до 8 лет услугами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Охват детей в возрасте 2 месяцев- 8 лет программами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 Мероприятие 2. Организация предоставления дошкольного образования в муниципальных образовательных учрежд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206,6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5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8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15,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1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15,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Охват детей в возрасте 2 месяцев - 8 лет программами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0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 подпрограммы 2  Развитие сети и инфраструктуры организаций дошкольного образования детей для обеспечения доступности образовательных услуг и качественных условий обучения независимо от территории проживания и возможностей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 Мероприятие 3. 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Доля детей-инвалидов, посещающих дошкольные образовательные организации, к общей численности детей-инвалидов от 1 до 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 Мероприятие 6.  Реализация мероприятий по капитальному ремонту объектов социальной и коммунальной инфраструктур муниципальной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Охват детей в возрасте 2 месяцев - 8 лет программами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Численность детей в возрасте от трех до семи лет, поставленных на учет для получения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мероприятия Численность детей в возрасте от 2 месяцев до 3-х лет, поставленных на учет для получения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4 мероприятия </w:t>
            </w:r>
            <w:r>
              <w:rPr>
                <w:rFonts w:eastAsia="Calibri"/>
                <w:sz w:val="18"/>
                <w:szCs w:val="18"/>
              </w:rPr>
              <w:t>Доля зданий и помещений дошкольных образовательных организаций, в которых осуществляется  образовательная деятельность, доступных для инвалидов (детей-инвалидов), к общему  количеству зданий и помещений дошкольных образовательных организаций, в которых осуществляется образовательная деятельность в общем количестве образователь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изаций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 Мероприятие  7. Оснащение дошкольных организаций, 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Охват детей в возрасте 2 месяцев - 8 лет программами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1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 Мероприятие 8. Проведение ремонтных работ и устранение предписаний надзорных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9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3,5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Охват детей в возрасте 2 месяцев – 8 лет программами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 Мероприятие 11. Приобретение услуг распределительно-логистического центра на поставки продовольственных товаров для муниципальных дошкольных  образовательных организ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Количество муниципальных  дошкольных организаций, организация  питания обучающихся в которых обеспечивается  муниципальными дошкольными/ или некоммерческими организациями, созданными  муниципальными образованиями области в целях содействия организации питания в муниципальных образовательных  учреждениях муниципальных образований области,  осуществляющих закупку услуг распределительно-логистического цент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838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ивающая подпрограмма  3 «Обеспечение создания условий для реализации муниципальной программ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29,9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83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23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23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 Мероприятие 1. Обеспечение деятельности Управления образования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53,2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1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43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0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0,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Выполнение муниципального задания на оказание муниципальных услуг и выполнение работ муниципальными организациями округа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Обеспечение доли муниципальных услуг, предоставленных в электронной форме до 98% к 2030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 Мероприятие 3. Мероприятия, направленные на развитие кадрового потенциала отрас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Доля педагогических работников, которым оказывается мера социальной поддержки учителям, работающим в муниципальных общеобразовательных учреждениях, расположенных в границах муниципального образования город Харовс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Доля студентов, получающих меру социальной поддержки (районной стипендии) гражданам, обучающимся по образовательным программам высшего образования по очной форме обучения по договору о целевом обучении с Управлением образования администрации Харовского муниципального района или образовательным учреждением, подведомственным Управлению образования администрации Харов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</w:tr>
      <w:tr>
        <w:trPr>
          <w:trHeight w:val="68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 Мероприятие 2. Обеспечение деятельности муниципального казенного учреждения «Центр обеспечения деятельности образователь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93,5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3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34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26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2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26,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Обеспечение транспортного обслуживания учреждений образования и Управления образования администрации Харов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Обеспечение методического, консультативного организационного сопровождения и обеспечения деятельности образовательных учреждений по предоставлению ими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школьного и дополните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5497" w:leader="none"/>
        </w:tabs>
        <w:rPr/>
      </w:pPr>
      <w:r>
        <w:rPr/>
        <w:tab/>
      </w:r>
    </w:p>
    <w:sectPr>
      <w:headerReference w:type="default" r:id="rId45"/>
      <w:type w:val="nextPage"/>
      <w:pgSz w:orient="landscape" w:w="16838" w:h="11906"/>
      <w:pgMar w:left="1276" w:right="1134" w:gutter="0" w:header="709" w:top="1701" w:footer="0" w:bottom="709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мещаемый текст Знак"/>
    <w:qFormat/>
    <w:rPr>
      <w:rFonts w:eastAsia="Calibri"/>
      <w:color w:val="A6A6A6"/>
    </w:rPr>
  </w:style>
  <w:style w:type="character" w:styleId="Style21">
    <w:name w:val="Текст отчета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мещаемый текст"/>
    <w:basedOn w:val="Style24"/>
    <w:qFormat/>
    <w:pPr>
      <w:ind w:firstLine="709"/>
      <w:jc w:val="both"/>
    </w:pPr>
    <w:rPr>
      <w:rFonts w:eastAsia="Calibri"/>
      <w:color w:val="A6A6A6"/>
      <w:sz w:val="20"/>
      <w:szCs w:val="20"/>
    </w:rPr>
  </w:style>
  <w:style w:type="paragraph" w:styleId="Style27">
    <w:name w:val="Текст отчета"/>
    <w:basedOn w:val="Normal"/>
    <w:qFormat/>
    <w:pPr>
      <w:tabs>
        <w:tab w:val="clear" w:pos="708"/>
        <w:tab w:val="left" w:pos="-426" w:leader="none"/>
      </w:tabs>
      <w:ind w:left="-426" w:hanging="426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99B4ACDD0F952C590DC0C7F8CDEB69E461E2746CC4634FFA54234A4DD26689F003805FC68CE94F2nCPDK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63DBFA743CA49221043E73F574FBE524FA8E570D7826E0854B4C7972E1EEA3BE7E1E7EA9F1FB2940oDP1K" TargetMode="External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63DBFA743CA49221043E73F574FBE524FA8E570D7826E0854B4C7972E1EEA3BE7E1E7EA9F1FB2940oDP1K" TargetMode="External"/><Relationship Id="rId12" Type="http://schemas.openxmlformats.org/officeDocument/2006/relationships/image" Target="media/image3.wmf"/><Relationship Id="rId13" Type="http://schemas.openxmlformats.org/officeDocument/2006/relationships/hyperlink" Target="consultantplus://offline/ref=63DBFA743CA49221043E73F574FBE524FA8E570D7826E0854B4C7972E1EEA3BE7E1E7EA9F1FB2940oDP1K" TargetMode="External"/><Relationship Id="rId14" Type="http://schemas.openxmlformats.org/officeDocument/2006/relationships/hyperlink" Target="consultantplus://offline/ref=63DBFA743CA49221043E6DF86297BB20FD850A057F27EBD7161B7F25BEBEA5EB3E5E78FCB2BC2143D3CE89D1o4P9K" TargetMode="External"/><Relationship Id="rId15" Type="http://schemas.openxmlformats.org/officeDocument/2006/relationships/header" Target="header4.xml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7.wmf"/><Relationship Id="rId32" Type="http://schemas.openxmlformats.org/officeDocument/2006/relationships/image" Target="media/image15.png"/><Relationship Id="rId33" Type="http://schemas.openxmlformats.org/officeDocument/2006/relationships/image" Target="media/image11.wmf"/><Relationship Id="rId34" Type="http://schemas.openxmlformats.org/officeDocument/2006/relationships/image" Target="media/image16.png"/><Relationship Id="rId35" Type="http://schemas.openxmlformats.org/officeDocument/2006/relationships/hyperlink" Target="consultantplus://offline/ref=63DBFA743CA49221043E73F574FBE524FA8E570D7826E0854B4C7972E1EEA3BE7E1E7EA9F1FB2940oDP1K" TargetMode="External"/><Relationship Id="rId36" Type="http://schemas.openxmlformats.org/officeDocument/2006/relationships/hyperlink" Target="consultantplus://offline/ref=63DBFA743CA49221043E6DF86297BB20FD850A057F27EBD7161B7F25BEBEA5EB3E5E78FCB2BC2143D3CE89D1o4P9K" TargetMode="External"/><Relationship Id="rId37" Type="http://schemas.openxmlformats.org/officeDocument/2006/relationships/header" Target="header5.xml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hyperlink" Target="consultantplus://offline/ref=63DBFA743CA49221043E73F574FBE524FA8E570D7826E0854B4C7972E1EEA3BE7E1E7EA9F1FB2940oDP1K" TargetMode="External"/><Relationship Id="rId44" Type="http://schemas.openxmlformats.org/officeDocument/2006/relationships/header" Target="header6.xml"/><Relationship Id="rId45" Type="http://schemas.openxmlformats.org/officeDocument/2006/relationships/header" Target="header7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9:00Z</dcterms:created>
  <dc:creator>shng</dc:creator>
  <dc:description/>
  <cp:keywords/>
  <dc:language>en-US</dc:language>
  <cp:lastModifiedBy>1</cp:lastModifiedBy>
  <cp:lastPrinted>2024-02-14T15:23:00Z</cp:lastPrinted>
  <dcterms:modified xsi:type="dcterms:W3CDTF">2024-03-13T06:03:00Z</dcterms:modified>
  <cp:revision>89</cp:revision>
  <dc:subject/>
  <dc:title>Приложение 1</dc:title>
</cp:coreProperties>
</file>