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  <w:tab/>
        <w:t xml:space="preserve">23.08.2023              </w:t>
        <w:tab/>
        <w:t>г.</w:t>
        <w:tab/>
        <w:tab/>
        <w:tab/>
        <w:tab/>
        <w:tab/>
        <w:tab/>
        <w:tab/>
        <w:tab/>
        <w:t xml:space="preserve">     № 1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, индивидуальным предпринимателям, на оплату  соглашения о финансовом обеспечении затрат, связанных с оказанием муниципальных услуг в социальной сфере по направлению  деятельности «реализация дополнительных  общеразвивающих  программ для детей» в соответствии с социальным сертификатом на получение муниципальной услуги в социальной сфере в Харовском муниципальном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25643972"/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13 июля 2020 г. № 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0"/>
      <w:r>
        <w:rPr>
          <w:rFonts w:cs="Times New Roman" w:ascii="Times New Roman" w:hAnsi="Times New Roman"/>
          <w:sz w:val="26"/>
          <w:szCs w:val="26"/>
        </w:rPr>
        <w:t>, частью 2 статьи 78.4 Бюджетного кодекс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 Утвердить </w:t>
      </w:r>
      <w:r>
        <w:rPr>
          <w:rFonts w:cs="Times New Roman" w:ascii="Times New Roman" w:hAnsi="Times New Roman"/>
          <w:sz w:val="26"/>
          <w:szCs w:val="26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Харовском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№1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Исполняющему полномочия начальника Управления образования Администрации Харовского муниципального округа О.Н. Петровой довести настоящее Постановление для исполнения муниципальным бюджетным образовательным организациям Харовского муниципального округ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исполнения настоящего Постановления возложить на заместителя Главы Харовского муниципального округа по социальным вопросам Н.С. Суворов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 01 сентября 2023 года, подлежит официальному  опубликованию в «Официальном вестнике»- приложение к районной газете «Призыв» и 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Харовского муниципального округа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  <w:tab/>
        <w:t xml:space="preserve">         А.В. Бел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овского муниципального округ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.08.2023г. № 1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 w:val="false"/>
          <w:sz w:val="26"/>
          <w:szCs w:val="26"/>
        </w:rPr>
        <w:t>Харовском муниципальном округ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Харовского муниципального округа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iCs/>
          <w:sz w:val="26"/>
          <w:szCs w:val="26"/>
        </w:rPr>
        <w:t>решение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 бюджете Харовского муниципального округа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текущий финансовый год и плановый период и доведенных на цели, согласно настоящему  Порядку, Администрацией Харовского муниципального округа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Харовского муниципального округа Вологодской области на 2023-2030 годы»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субсидии является оказание </w:t>
        <w:br/>
        <w:t>в соответствии с приказом Управления образования Администрации Харовского муниципального округа от 14.08.2023г. № 110 «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в Харовском муниципальном округе»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ы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6"/>
          <w:szCs w:val="26"/>
        </w:rPr>
      </w:r>
      <w:r>
        <w:rPr>
          <w:position w:val="-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6"/>
          <w:szCs w:val="26"/>
        </w:rPr>
      </w:r>
      <w:r>
        <w:rPr>
          <w:rFonts w:cs="Times New Roman" w:ascii="Times New Roman" w:hAnsi="Times New Roman"/>
          <w:position w:val="-8"/>
          <w:sz w:val="26"/>
          <w:szCs w:val="26"/>
        </w:rPr>
        <w:drawing>
          <wp:inline distT="0" distB="0" distL="0" distR="0">
            <wp:extent cx="942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6"/>
          <w:szCs w:val="26"/>
        </w:rPr>
      </w:r>
      <w:r>
        <w:rPr>
          <w:position w:val="-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число потребителей, которым муниципаль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 в соответствии с социальным сертификатом оказываетс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м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_Ref131688775"/>
      <w:r>
        <w:rPr>
          <w:rFonts w:cs="Times New Roman" w:ascii="Times New Roman" w:hAnsi="Times New Roman"/>
          <w:sz w:val="26"/>
          <w:szCs w:val="26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131688775 \r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7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униципального финансового контроля Администрации Харовского муниципаль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rFonts w:cs="Times New Roman" w:ascii="Times New Roman" w:hAnsi="Times New Roman"/>
          <w:sz w:val="26"/>
          <w:szCs w:val="26"/>
        </w:rPr>
        <w:t>№ 189-ФЗ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Харовского муниципального округа в течение 10 календарных дней со дня завершения проверки  в размере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рассчитанном  по формуле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sz w:val="26"/>
          <w:szCs w:val="2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8"/>
          <w:sz w:val="26"/>
          <w:szCs w:val="26"/>
        </w:rPr>
      </w:r>
      <w:r>
        <w:rPr>
          <w:rFonts w:eastAsia="Calibri" w:cs="Times New Roman" w:ascii="Times New Roman" w:hAnsi="Times New Roman"/>
          <w:position w:val="-8"/>
          <w:sz w:val="26"/>
          <w:szCs w:val="26"/>
        </w:rPr>
        <w:drawing>
          <wp:inline distT="0" distB="0" distL="0" distR="0">
            <wp:extent cx="933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rFonts w:cs="Times New Roman" w:ascii="Times New Roman" w:hAnsi="Times New Roman"/>
          <w:position w:val="-9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</w:rPr>
      </w:r>
      <w:r>
        <w:rPr>
          <w:position w:val="-9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sz w:val="26"/>
          <w:szCs w:val="26"/>
        </w:rPr>
        <w:t>в соответствии с социальным сертифика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м получателем субсидии не оказана и (или) оказана с нарушением Требований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Харовского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2D2D2D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26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9:00Z</dcterms:created>
  <dc:creator>иван</dc:creator>
  <dc:description/>
  <cp:keywords/>
  <dc:language>en-US</dc:language>
  <cp:lastModifiedBy>1</cp:lastModifiedBy>
  <cp:lastPrinted>2023-08-14T17:17:00Z</cp:lastPrinted>
  <dcterms:modified xsi:type="dcterms:W3CDTF">2023-08-23T14:13:00Z</dcterms:modified>
  <cp:revision>112</cp:revision>
  <dc:subject/>
  <dc:title/>
</cp:coreProperties>
</file>