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по исполнению Плана мероприятий по противодействию коррупции на 2022-2024 годы</w:t>
      </w:r>
    </w:p>
    <w:p>
      <w:pPr>
        <w:pStyle w:val="Normal"/>
        <w:ind w:left="-180" w:firstLine="709"/>
        <w:jc w:val="center"/>
        <w:rPr/>
      </w:pPr>
      <w:r>
        <w:rPr>
          <w:b/>
          <w:sz w:val="26"/>
          <w:szCs w:val="26"/>
        </w:rPr>
        <w:t>за 2 полугодие 2023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5"/>
        <w:gridCol w:w="2497"/>
        <w:gridCol w:w="2410"/>
        <w:gridCol w:w="29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б исполнении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Совершенствование нормативной базы в сфере противодействия коррупции</w:t>
            </w:r>
          </w:p>
          <w:p>
            <w:pPr>
              <w:pStyle w:val="Style17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ов правовых актов  в сфере противодействия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 от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торое полугодие подготовлено 6 муниципальных правовых актов в сфере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уализация нормативных правовых актов  администрации района в сфере противодействия коррупции,  в целях приведения их  в соответствие с изменениями в действующем законодательстве Российской Федерации и Вологодской  обла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й  отде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ация нормативных правовых актов администрации округа в сфере противодействия коррупции не проводилась 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Обеспечение представления сведений о доходах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расходах, об имуществе и обязательствах имущественного характер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 также  проверки и опубликования данных сведе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боты по своевременному представлению  муниципальными служащими   администрации Харовского  муниципального   округа  сведений о доходах, расходах, об имуществе и обязательствах имущественного характе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и документационной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а работа по своевременному представлению  муниципальными служащими   администрации Харовского  муниципального   округа  сведений о доходах, расходах, об имуществе и обязательствах имущественного характера. Все сведения предоставлены во врем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консультационной помощи при заполнении справок о доходах, расходах, об имуществе и обязательствах имущественного характера (проведение персональных консультаций, семинаров, круглых столов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для претендующих на замещение должностей - в течение срока действия пла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а необходимая консультационная помощь в представление муниципальными служащими полных и достоверных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анализа сведений о доходах, расходах, об имуществе и обязательствах имущественного характера муниципальными  служащими   администрации Харовского  муниципального  округ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firstLine="398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Приняты и проанализированы сведения о доходах, расходах, </w:t>
              <w:br/>
              <w:t>об имуществе и обязательствах имущественного характера 56  муниципальных служащих Администрации Харовского муниципального округа их супруг (супругов) и несовершеннолетних детей.</w:t>
            </w:r>
          </w:p>
          <w:p>
            <w:pPr>
              <w:pStyle w:val="Normal"/>
              <w:autoSpaceDE w:val="false"/>
              <w:ind w:firstLine="459"/>
              <w:jc w:val="both"/>
              <w:rPr>
                <w:spacing w:val="5"/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опубликованию сведений о доходах, расходах, об имуществе и обязательствах имущественного характера   муниципальных служащих администрации Харовского района, а также членов их семей на официальном сайте   администрации райо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сполнение Указа Президента РФ от 16.08.2021 № 478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В связи с принятием </w:t>
            </w:r>
            <w:r>
              <w:rPr>
                <w:sz w:val="28"/>
                <w:szCs w:val="28"/>
              </w:rPr>
              <w:t xml:space="preserve">Указа Президента Российской Федерации </w:t>
              <w:br/>
              <w:t xml:space="preserve">от 29 декабря 2022 года № 968 </w:t>
              <w:br/>
              <w:t>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ышеуказанные сведения не подлежали опубликованию.</w:t>
            </w:r>
          </w:p>
          <w:p>
            <w:pPr>
              <w:pStyle w:val="Heading1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муниципальных  служащих, а также членов их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  <w:t>Уточненных сведений не поступало</w:t>
            </w:r>
          </w:p>
          <w:p>
            <w:pPr>
              <w:pStyle w:val="Normal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ы по приему и анализу сведений о доходах, об имуществе и обязательствах имущественного характера лиц, претендующих на замещение должностей  муниципальной  службы, а также членов их сем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торое полугодие проведен анализ сведений о доходах, об имуществе и обязательствах имущественного характера у 4 лиц, претендующих на замещение должностей муниципальной службы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. Совершенствование работы по взаимодействию с населением по вопросам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Организация учета обращений граждан и юридических лиц о фактах коррупции и иных неправомерных действиях   муниципальных  служащих, поступающих посредство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личного приёма главой  района  (руководителем  администрации района)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орячей телефонной линии»</w:t>
            </w:r>
            <w:r>
              <w:rPr>
                <w:i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сьменных обраще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«Интернет-приёмной» на официальном сайте  район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й граждан по фактам коррупции  за данный период в администрацию Харовского муниципального округа не поступа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ведения анализа результатов работы с обращениями граждан и юридических лиц, содержащими сведения о фактах коррупции и иных неправомерных действиях муниципальных  служащих  округа, а также причин и условий, способствующих возникновению данных обращ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результатов работы с обращениями граждан и юридических лиц, содержащими сведения о фактах коррупции и иных неправомерных действиях муниципальных  служащих  округа не проводился по причине отсутствия данных обращ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Участие в проведении социологических исследований отношения</w:t>
            </w:r>
            <w:r>
              <w:rPr>
                <w:sz w:val="28"/>
                <w:szCs w:val="28"/>
              </w:rPr>
              <w:t xml:space="preserve"> к коррупции среди   муниципальных служащих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анном периоде социологических исследований не проводи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аимодействие с институтами гражданского общества по вопросам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ключение независимых экспертов в составы комисс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совещаний, круглых столов с представителями общественных организац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несение на общественное обсуждение проектов нормативных правовых актов 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аро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работка с участием общественных организаций комплекса организационных, разъяснительных и иных мер по соблюдению   муниципальных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, юридический отдел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Вынесено на общественное обсуждение 3 проекта НПА администрации Харо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рганизация работы Общественного совета при   администрации округа, в цели и задачи которого, в том числе, входят вопросы противодействия коррупци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второе  полугодие 2023 года обеспечен общественный контроль  за реализацией проектов «Народный бюджет», так же за расходованием средств дорожного фонда округа ст. Семигородняя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овершенствование кадрового аспекта работы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обучения  муниципальных   служащих</w:t>
            </w:r>
            <w:r>
              <w:rPr>
                <w:bCs/>
                <w:sz w:val="28"/>
                <w:szCs w:val="28"/>
              </w:rPr>
              <w:t xml:space="preserve">  по вопросам противодействия коррупции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ые служащие Администрации Харовского муниципального округа, </w:t>
              <w:br/>
              <w:t xml:space="preserve">в должностные обязанности которых входит участие в противодействии коррупции, приняли участие </w:t>
              <w:br/>
              <w:t>в семинарах, организованных Управлением по профилактике коррупционных правонарушений Правительства области, на следующие темы: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>«Ошибки при заполнении сведений о доходах»;</w:t>
            </w:r>
          </w:p>
          <w:p>
            <w:pPr>
              <w:pStyle w:val="Normal"/>
              <w:ind w:firstLine="459"/>
              <w:jc w:val="both"/>
              <w:rPr/>
            </w:pPr>
            <w:r>
              <w:rPr>
                <w:sz w:val="28"/>
                <w:szCs w:val="28"/>
              </w:rPr>
              <w:t xml:space="preserve">«Проведение анализа сведений </w:t>
              <w:br/>
              <w:t xml:space="preserve">о доходах, расходах, об имуществе </w:t>
              <w:br/>
              <w:t>и обязательствах имущественного характер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и проведение проверки достоверности и полноты сведений о доходах, об имуществе и обязательствах имущественного характера, представленных муниципальными служащими; соблюдения муниципальными служащими ограничений и запретов, требований о предотвращении или урегулировании конфликта интересов».</w:t>
            </w:r>
          </w:p>
          <w:p>
            <w:pPr>
              <w:pStyle w:val="Normal"/>
              <w:jc w:val="both"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Для муниципальных служащих, впервые поступивших на муниципальную службу в Администрацию Харовского муниципального округа, проведен  вводные инструктажи, на которых рассматривались, в том числе, вопросы противодействия коррупции и соблюдения требований к служебному поведению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pacing w:val="3"/>
                <w:sz w:val="28"/>
                <w:szCs w:val="28"/>
              </w:rPr>
              <w:t>2 муниципальных служащих прошли курсы повышения квалификации в РАНХ и ГС при Президенте РФ по программе «Реализация полномочий должностных лиц, ответственных за противодействие коррупци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повышения квалификации </w:t>
            </w:r>
            <w:r>
              <w:rPr>
                <w:sz w:val="28"/>
                <w:szCs w:val="28"/>
              </w:rPr>
              <w:t xml:space="preserve">  муниципальных  служащих, в должностные обязанности которых входит участие в противодействии коррупции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Организация повышения квалификации </w:t>
            </w:r>
            <w:r>
              <w:rPr>
                <w:sz w:val="28"/>
                <w:szCs w:val="28"/>
              </w:rPr>
              <w:t xml:space="preserve"> муниципальных  служащих администрации района  по антикоррупционной тематике, в том числе обучение  муниципальных  служащих администрации района, впервые поступивших на  муниципальную службу  администрации района для замещения должностей, включенных в перечень должностей, связанных с коррупционными рисками, по образовательным программам в области противодействия корруп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практических семинаров, совещаний, «круглых столов» по антикоррупционной тематике для государственных гражданских служащих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) по </w:t>
            </w:r>
            <w:r>
              <w:rPr>
                <w:color w:val="000000"/>
                <w:sz w:val="28"/>
                <w:szCs w:val="28"/>
              </w:rPr>
              <w:t xml:space="preserve">формированию негативного отношения к получению подарков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) по </w:t>
            </w:r>
            <w:r>
              <w:rPr>
                <w:sz w:val="28"/>
                <w:szCs w:val="28"/>
              </w:rPr>
              <w:t xml:space="preserve">порядку уведомления о получении подарка и его передачи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eastAsia="Calibri"/>
                <w:sz w:val="28"/>
                <w:szCs w:val="28"/>
                <w:lang w:eastAsia="en-US"/>
              </w:rPr>
              <w:t>о соблюдении требований по предотвращению и урегулированию конфликта интерес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) об увольнении в связи с утратой доверия;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)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color w:val="000000"/>
                <w:sz w:val="28"/>
                <w:szCs w:val="28"/>
              </w:rPr>
              <w:t xml:space="preserve">формированию отрицательного отношения к коррупции и т.д.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зъяснительных мероприятий (вводные тренинги для поступающих на  муниципальную   службу; ознакомление с изменениями в действующем законодательстве; разъяснение ограничений, налагаемых на граждан после увольнения с государственной гражданской службы и т.д.)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одготовка методических материалов (памяток) по вопросам противодействия коррупции для  муниципальных  служащих,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t xml:space="preserve"> служащих, увольняющихся с  муниципальной  службы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работы по выявлению несоблюдения запретов и ограничений, требований к служебному поведению, по предотвращению и урегулированию конфликта интересов, а также неисполнения обязанностей, установленных в целях противодействия коррупции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Администрации Харовского муниципального округа приняты меры по повышению эффективности контроля за соблюдением муниципальными служащими требований антикоррупционного законодательства, касающихся 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оведение анализа анкетных и иных данных  муниципальных  служащих, а также лиц, претендующих на замещение должностей гражданской службы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оведение анализа обращений граждан и организаций на предмет наличия в них информации о фактах коррупции и иных неправомерных действиях  муниципальных  служащих  администрации Харовского муниципального округ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анализа сведений о доходах, расходах, об имуществе и обязательствах имущественного характера  муниципальных служащих, а также лиц, претендующих на замещение должностей гражданской службы, а также членов их семей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.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СМИ на наличие информации о фактах коррупции и иных неправомерных действиях  муниципальных служащих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мер по повышению эффективности контроля за соблюдением лицами, замещающими должности 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В Администрации Харовского муниципального округа  приняты меры по повышению эффективности контроля за соблюдением муниципальными служащими требований антикоррупционного законодательства, касающихся  предотвращения и урегулирования конфликта интересов, в том числе за привлечением таких лиц к ответственности в случае их несоблюде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нятие мер по повышению  эффективности кадровой работы в части, касающейся ведения личных дел лиц, замещающих должности   муниципальной  службы   администрации Харовского округа, в том числе контроля за актуализацией сведений, содержащихся в анкетах, представляемых пр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рок по каждому случаю несоблюд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муниципальными служащими администрации Харовского муниципального округ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фактов нарушения запретов и ограничений, несоблюдения требований к служебному поведению, неисполнения обязанностей, установленных в целях противодействия коррупции 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Организация и проведение проверок соблюдения гражданином, замещавшим должность гражданской службы, ограничений при заключении с ни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ражданско-правового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или трудового договора, если отдельные функции государственного </w:t>
            </w:r>
            <w:r>
              <w:rPr>
                <w:color w:val="000000"/>
                <w:sz w:val="28"/>
                <w:szCs w:val="28"/>
              </w:rPr>
              <w:t xml:space="preserve">управления данной организацией входили в должностны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(служебные) обязанности </w:t>
            </w:r>
            <w:r>
              <w:rPr>
                <w:sz w:val="28"/>
                <w:szCs w:val="28"/>
              </w:rPr>
              <w:t>государственного гражданского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ужащего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фактов нарушения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гражданином, замещавшим должность гражданской службы, ограничений при заключении с ним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гражданско-правового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или трудового договора, если отдельные функции государственного </w:t>
            </w:r>
            <w:r>
              <w:rPr>
                <w:color w:val="000000"/>
                <w:sz w:val="28"/>
                <w:szCs w:val="28"/>
              </w:rPr>
              <w:t xml:space="preserve">управления данной организацией входили в должностные 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(служебные) обязанности </w:t>
            </w:r>
            <w:r>
              <w:rPr>
                <w:sz w:val="28"/>
                <w:szCs w:val="28"/>
              </w:rPr>
              <w:t>государственного гражданского</w:t>
            </w:r>
            <w:r>
              <w:rPr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лужащего 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Организация проверок соблюдения работодателем условий заключения трудового или гражданско-правового договора с гражданином, замещавшим должность государственной гражданской службы, включенную в соответствующий перечень должност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ление фактов несоблюдения </w:t>
            </w:r>
            <w:r>
              <w:rPr>
                <w:color w:val="000000"/>
                <w:spacing w:val="-1"/>
                <w:sz w:val="28"/>
                <w:szCs w:val="28"/>
              </w:rPr>
              <w:t>работодателем</w:t>
            </w:r>
            <w:r>
              <w:rPr>
                <w:sz w:val="28"/>
                <w:szCs w:val="28"/>
              </w:rPr>
              <w:t xml:space="preserve"> обязанности по уведомлению о трудоустройстве бывшего государственного гражданского служащего не выя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именения предусмотренных законодательством мер дисциплинарной ответственности в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мер юридической ответственности по каждому случаю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не выявлено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. Обеспечение мер по предупреждению коррупции в муниципальных учреждениях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дителем которых является  администрация  Харов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и проведение работы по своевременному представлению лицами, замещающими должности руководителей  учреждений, учредителем которых является администрация   Харовского округа, сведений о доходах, об имуществе и обязательствах имущественного характера, а также лицами, претендующими на замещение данных должностей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1 января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апр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(для лиц, претендующих на замещение должностей – в течение срока действия пла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02" w:leader="none"/>
              </w:tabs>
              <w:ind w:firstLine="398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Приняты и проанализированы сведения о доходах, расходах, </w:t>
              <w:br/>
              <w:t>об имуществе и обязательствах имущественного характера у 33   руководителей учреждений, учредителем которых является  Администрация Харовского муниципального округа их супруг (супругов) и несовершеннолетних детей.</w:t>
            </w:r>
          </w:p>
          <w:p>
            <w:pPr>
              <w:pStyle w:val="Normal"/>
              <w:jc w:val="both"/>
              <w:rPr>
                <w:color w:val="FF0000"/>
                <w:spacing w:val="5"/>
                <w:sz w:val="28"/>
                <w:szCs w:val="28"/>
              </w:rPr>
            </w:pPr>
            <w:r>
              <w:rPr>
                <w:color w:val="FF0000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сведений о доходах, об имуществе и обязательствах имущественного характера граждан, претендующих на замещение должностей руководителей государственных учреждений, лиц, замещающих данные должности, а также членов их семей в целях выявления возможных нарушений действующего законодательств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За второе полугодие проведен анализ  сведений о доходах, об имуществе и обязательствах имущественного характера у 13 граждан, претендующего на замещение должностей руководителей учреждений, лиц, подведомственных администрации Харовского муниципальн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опубликованию сведений о доходах, об имуществе и обязательствах имущественного характера руководителей государственных учреждений, а также членов их семей на официальном сайте Харовского  округа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4 рабочих дней со дня истечения срока установленного для подачи сведений о дохо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>
                <w:spacing w:val="5"/>
                <w:sz w:val="28"/>
                <w:szCs w:val="28"/>
              </w:rPr>
              <w:t xml:space="preserve">В связи с принятием </w:t>
            </w:r>
            <w:r>
              <w:rPr>
                <w:sz w:val="28"/>
                <w:szCs w:val="28"/>
              </w:rPr>
              <w:t xml:space="preserve">Указа Президента Российской Федерации </w:t>
              <w:br/>
              <w:t xml:space="preserve">от 29 декабря 2022 года № 968 </w:t>
              <w:br/>
              <w:t>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ышеуказанные сведения не подлежали опубликова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руководителей муниципальных  учреждений, а также членов их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31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х сведений не поступал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аботы по приему уточненных сведений (при наличии таких сведений) о доходах, об имуществе и обязательствах имущественного характера граждан, претендующих на замещение должностей руководителей муниципальных учреждений, а также членов их сем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1 месяца со дня представления сведений о доход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оверки полноты и достоверности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лицами, замещающими данные должност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 (при наличии основани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и проверке проводимой прокуратурой Харовского района у 1 руководителя установлен факт представления неполных и недостоверных сведений о доходах, об имуществе и обязательствах имущественного характера. Данный факт рассмотрен комиссией по соблюдению требований к служебному поведению  и урегулированию конфликта интересов (вынесено замечание)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консультационной помощи подведомственным муниципальным учреждениям, в том числе по реализации статьи 13.3 Федерального закона от 25.12.2008       № 273-ФЗ «О противодействии коррупции»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и консультационной помощи подведомственным муниципальным учреждениям, в том числе по реализации статьи 13.3 Федерального закона от 25.12.2008       № 273-ФЗ «О противодействии коррупции» во втором полугодии не проводи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уществление мер по обеспечению соблюдения законодательства Российской Федерации о противодействии коррупции в подведомственных  учреждениях администрации  района  путем проведения соответствующих проверочных мероприятий (в том числе при проведении проверок учреждений в рамках осуществления полномочий учредителя, а также в связи с обращениями граждан)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соблюдения законодательства в сфере противодействия коррупции по подведомственным учреждениям во втором  полугодии не проводилос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обучающих, разъяснительных и иных мероприятий по вопросам противодействия коррупции для сотрудников муниципальных  учрежден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ведение семинара (видеоконференция) по вопросам предупреждения и урегулирования конфликта интересов при исполнении должностных (служебных) обязанност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роведение семинара (видеоконференция) по вопросам организации работы по оценке коррупционных рисков в деятельности учреждений и др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 (не реже 1 раза в г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 втором полугодии не проводилось</w:t>
            </w:r>
          </w:p>
        </w:tc>
      </w:tr>
      <w:tr>
        <w:trPr>
          <w:trHeight w:val="366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Использование информационных ресурсов в работе по противодействию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беспечение информационного наполнения и актуализации  раздела официального сайта  администрации района «Противодействие коррупции» по вопросам реализации антикоррупционной политик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В течение срока действия пл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нформационное наполнение и актуализация  раздела официального сайта  администрации округа «Противодействие коррупции» по вопросам реализации антикоррупционной политики осуществляется постоянно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змещение в средствах массовой информации и на официальном сайте  района  результатов деятельности в сфере противодействия коррупции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вещение в средствах массовой информации наиболее ярких фактов коррупционных проявлений и принятых мерах реагирования, в том числе предание гласности случаев несоблюдения требований о предотвращении или об урегулировании конфликта интересо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улярная актуализация информации по вопросу противодействия коррупции, размещаемой на стендах в здании администрации  района, на сайте  администрации округ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Управление кадровой  и документационной работы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Иные мероприятия по вопросам противодействия корруп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оведение в администрации  округа работы, направленной на выявление личной заинтересованности  муниципальных служащих при осуществлении закупок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которая  приводит или может привести к конфликту интерес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мическому развитию  и инвестициям, юридический отде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ланировано на 2024 год</w:t>
            </w:r>
          </w:p>
        </w:tc>
      </w:tr>
      <w:tr>
        <w:trPr>
          <w:trHeight w:val="19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рганизация приема, хранения, оценки и реализации (выкупа) подарков, полученных  муниципальными служащими в связи с протокольными мероприятиями, служебными командировками и другими официальными мероприятиями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эконо-мическому развитию  и инвестици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арков, полученных  муниципальными служащими в связи с протокольными мероприятиями, служебными командировками и другими официальными мероприятиями во втором полугодии не выявлено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взаимодействия с государственными, муниципальными, правоохранительными и другими органами по вопросам борьбы с коррупцие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отде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екабре 2023 года в актовом зале администрации проведен семинар с участием муниципальных служащих и заместителя прокурора Харовского района по вопросу правильности заполнения сведений о доходах, </w:t>
            </w:r>
            <w:r>
              <w:rPr>
                <w:spacing w:val="5"/>
                <w:sz w:val="28"/>
                <w:szCs w:val="28"/>
              </w:rPr>
              <w:t xml:space="preserve">расходах, </w:t>
              <w:br/>
              <w:t xml:space="preserve">об имуществе и обязательствах имущественного характера. 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pacing w:val="5"/>
                <w:sz w:val="28"/>
                <w:szCs w:val="28"/>
              </w:rPr>
              <w:t xml:space="preserve">2). В декабре 2023 года администрацией округа проведен </w:t>
            </w:r>
            <w:r>
              <w:rPr>
                <w:bCs/>
                <w:color w:val="273350"/>
                <w:sz w:val="28"/>
                <w:szCs w:val="28"/>
                <w:shd w:fill="FFFFFF" w:val="clear"/>
              </w:rPr>
              <w:t xml:space="preserve">конкурс детского рисунка, посвященного Международному дню борьбы с коррупцией – 9декабря  среди учащихся образовательных учреждений округа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45:00Z</dcterms:created>
  <dc:creator>MS</dc:creator>
  <dc:description/>
  <cp:keywords/>
  <dc:language>en-US</dc:language>
  <cp:lastModifiedBy>ktv</cp:lastModifiedBy>
  <cp:lastPrinted>2023-11-30T16:35:00Z</cp:lastPrinted>
  <dcterms:modified xsi:type="dcterms:W3CDTF">2024-03-27T12:06:00Z</dcterms:modified>
  <cp:revision>29</cp:revision>
  <dc:subject/>
  <dc:title> </dc:title>
</cp:coreProperties>
</file>