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2" w:type="dxa"/>
        <w:jc w:val="left"/>
        <w:tblInd w:w="5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аровского муниципального округа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  О.В. Тихомиров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10 »    января    2024 г. </w:t>
            </w:r>
          </w:p>
        </w:tc>
      </w:tr>
    </w:tbl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выполнении показателей основных направлени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рхивного отдела  администрации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 2023 год  </w:t>
      </w:r>
    </w:p>
    <w:tbl>
      <w:tblPr>
        <w:tblW w:w="1136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2884"/>
      </w:tblGrid>
      <w:tr>
        <w:trPr/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sz w:val="28"/>
                <w:szCs w:val="28"/>
              </w:rPr>
              <w:t>Наименование муниципального архива, архивного отдела администрации муниципального района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за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</w:t>
            </w:r>
          </w:p>
          <w:p>
            <w:pPr>
              <w:pStyle w:val="Normal"/>
              <w:rPr/>
            </w:pPr>
            <w:r>
              <w:rPr/>
              <w:t>хранения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ф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зинсек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еспыли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ошедших</w:t>
            </w:r>
          </w:p>
          <w:p>
            <w:pPr>
              <w:pStyle w:val="Normal"/>
              <w:rPr/>
            </w:pPr>
            <w:r>
              <w:rPr/>
              <w:t>специальную обработк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шив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5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умерации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л из архивохранили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4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 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 документов в архи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базы данных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Архивный фонд»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атического катало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6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5"/>
        <w:gridCol w:w="1798"/>
        <w:gridCol w:w="1995"/>
        <w:gridCol w:w="288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о 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ито </w:t>
            </w:r>
          </w:p>
          <w:p>
            <w:pPr>
              <w:pStyle w:val="Normal"/>
              <w:jc w:val="center"/>
              <w:rPr/>
            </w:pPr>
            <w:r>
              <w:rPr/>
              <w:t>карточ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 и научно-справочный аппарат к документам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кументов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опис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ов по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тка описей (частичное усовершенствование)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торических спр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ений</w:t>
            </w:r>
          </w:p>
          <w:p>
            <w:pPr>
              <w:pStyle w:val="Normal"/>
              <w:rPr/>
            </w:pPr>
            <w:r>
              <w:rPr/>
              <w:t>к историческим справ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ование архива и экспертиза ценности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ментов, принятых на постоянное хранени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инятых документов по </w:t>
            </w:r>
          </w:p>
          <w:p>
            <w:pPr>
              <w:pStyle w:val="Normal"/>
              <w:rPr/>
            </w:pPr>
            <w:r>
              <w:rPr/>
              <w:t>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ЭПК описей дел постоянного хранения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ческой документ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Т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, ед.уч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, ед.уч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личного происхож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на ЭПК описей дел по личному соста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а ЭК описей дел по                         личному состав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х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ел на постоянное хранение в Г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(обследований) в архивах организац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трольны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из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оменкл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с организациями по вопросам архивного дела и делопроизводст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емина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0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аботников                            архивов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онсультац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документов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социально-правового характер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упил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</w:tr>
      <w:tr>
        <w:trPr>
          <w:trHeight w:val="42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о в установленные 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о запросов иностранных граждан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апро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тематических запро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про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и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тав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диопередач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лепередачи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дач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ть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т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скур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ольные у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рок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4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архивной информацией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посещений читального зал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ели читальным зал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ыданных ед. хр. пользователям читального з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хр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я органов власти и самоуправления по вопросам получения архивной информ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бращение (запрос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частники школьных уроков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тители выстав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экскурса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тели лекций, доклад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ленных сотрудниками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гражда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лощади</w:t>
            </w:r>
          </w:p>
          <w:p>
            <w:pPr>
              <w:pStyle w:val="Normal"/>
              <w:rPr/>
            </w:pPr>
            <w:r>
              <w:rPr/>
              <w:t>под архивохранилищ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рхивных полок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ревя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шанного типа (комбинированных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арх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  (из них 40 предоставлены организациями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ллажи металлические  5 шт. (2х1.5; 3х1.2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сигнал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арх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вещаниях, семинарах и др. мероприят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работников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, стажировки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тных работ и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структуре и кадровом составе архив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, уволь-нение работ-ников, изме-нение струк-туры, долж-ностей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сведения, касающиеся деятельности архива  </w:t>
            </w:r>
          </w:p>
          <w:p>
            <w:pPr>
              <w:pStyle w:val="Normal"/>
              <w:rPr/>
            </w:pPr>
            <w:r>
              <w:rPr/>
              <w:t>составление отчета за год</w:t>
            </w:r>
          </w:p>
          <w:p>
            <w:pPr>
              <w:pStyle w:val="Normal"/>
              <w:rPr/>
            </w:pPr>
            <w:r>
              <w:rPr/>
              <w:t>делопроизвод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Начальник архивного отдела _______________________________  М.М. Соколова 10 января  2024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ГЛАСОВА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м Департамента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rPr/>
      </w:pPr>
      <w:r>
        <w:rPr>
          <w:sz w:val="28"/>
          <w:szCs w:val="28"/>
        </w:rPr>
        <w:t>от ______________  № _____</w:t>
      </w:r>
      <w:r>
        <w:rPr/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7:00Z</dcterms:created>
  <dc:creator>*</dc:creator>
  <dc:description/>
  <cp:keywords/>
  <dc:language>en-US</dc:language>
  <cp:lastModifiedBy>Arhiv</cp:lastModifiedBy>
  <cp:lastPrinted>2024-01-10T11:50:00Z</cp:lastPrinted>
  <dcterms:modified xsi:type="dcterms:W3CDTF">2024-01-10T08:50:00Z</dcterms:modified>
  <cp:revision>22</cp:revision>
  <dc:subject/>
  <dc:title/>
</cp:coreProperties>
</file>