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ХАР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                                                    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pacing w:val="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6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муницип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ы «Развитие земе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мущественного комплек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аровского муниципального окру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ровского муниципального округа 17.06.2024 № 730 «Об утверждении Порядка разработки, реализации и оценки эффективности муниципальных программ Харовского муниципального округа Вологодской области», в целях повышения эффективности бюджетных рас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Развитие земельно-имущественного комплекса Харовского муниципального округа»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25 и применяется к правоотношениям, возникшим при формировании бюджета на 2025 год и плановый период 2026 и 2027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округа по правовым и организационным вопроса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подлежит размещению на официальном интернет-портале Харовского муниципального округа.</w:t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ровского муниципального округа</w:t>
        <w:tab/>
        <w:t>О.В. Тихоми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Ха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Развитие земельно-имущественного комплекса Харов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управлению имуществ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Хар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проекта программы: август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88"/>
        <w:gridCol w:w="340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управлению имуществом Администрации Харовского муниципального округ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ребова Ната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2-17-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terebova.nv@haradm.ru</w:t>
            </w:r>
          </w:p>
        </w:tc>
      </w:tr>
      <w:tr>
        <w:trPr>
          <w:trHeight w:val="73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контроля и земельных отноше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7-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i_otdel@haradm.ru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725" w:footer="709" w:bottom="765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Развитие земельно-имущественного комплекса Харовского муниципаль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Рябков, заместитель главы Харовского муниципального округа по правовым и организационным вопросам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Администрации Харовского муниципального округа Вологодской области (далее – комитет, КУМИ), председатель комитета Теребова Н.В.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1 гг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правл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ормирование состава муниципального имущества, оптимального для решения вопросов местного значения Харовского муниципального округа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олноты учета муниципального имущества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беспечение использования по целевому назначению и сохранности муниципального имущества.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неналоговых поступлений в бюджет от использования и приватизации муниципального имущества в запланированном объеме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Эффективное управление и распоряжение муниципальным имуществом, в том числе предоставление земельных участков, находящихся в муниципальной собственности; предоставление земельных участков, государственная собственность на которые не разграничена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облюдение требований законодательства при установке и эксплуатации рекламных конструкций на территории города. 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ачественное оказание комитетом муниципальных услу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Объемы финансового обеспеч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сего – </w:t>
            </w:r>
            <w:r>
              <w:rPr>
                <w:color w:val="FF0000"/>
                <w:sz w:val="26"/>
                <w:szCs w:val="26"/>
              </w:rPr>
              <w:t>125 843,0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10 674,2</w:t>
            </w:r>
            <w:r>
              <w:rPr>
                <w:sz w:val="26"/>
                <w:szCs w:val="26"/>
              </w:rPr>
              <w:t>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27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28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29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30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,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2031 год – </w:t>
            </w:r>
            <w:r>
              <w:rPr>
                <w:color w:val="FF0000"/>
                <w:sz w:val="26"/>
                <w:szCs w:val="26"/>
              </w:rPr>
              <w:t>19 194,8</w:t>
            </w:r>
            <w:r>
              <w:rPr>
                <w:sz w:val="26"/>
                <w:szCs w:val="26"/>
              </w:rPr>
              <w:t> тыс. 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еречень направлений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ршенствование системы управления и распоряжения земельно-имущественным комплексом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реализации функций собственника имущества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жение доли имущества казны округа, не вовлеченного в хозяйственный обор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ение работы по оптимизации состава имущества, находящегося в собственности округа, в целях исключения несвойственных функций органов местного самоуправления округа и сокращения неэффективных расходов бюджета округа, в том числе путем приватизации и передачи имущества на иной уровень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оведение комплексных кадастровых работ на территории округ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инфраструктурой предоставляемых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ие объектов капитального строительства эксплуатирующихся, но не введенных в эксплуатацию и не поставленных на кадастровый учет, для дальнейшего увеличения налогооблагаемой ба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>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-имущественный комплекс Харовского муниципального округа представляет собой совокупность находящихся в собственности Харовского муниципального округа земельных ресурсов и иных объектов недвижимого и движимого имущества. Повышение эффективности управления и распоряжения имуществом, находящимся в собственности Харовского муниципального округа создаёт благоприятные условия для пополнения бюджета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проблем, препятствующих развитию земельно-имущественного комплекса, является отсутствие полной информации об имеющихся ресурсах (резервах). Указанную проблему можно решить посредством реализации следующих мероприятий: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кадастровых работ на земельные участки (постановка земельных участков на кадастровый учет и дальнейшее оформление права собственности)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работ по установлению вида разрешенного использования земельных участков и (или) отнесению к определению категории земель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действующих ограничений, в т.ч. их снятие, отмена;</w:t>
      </w:r>
    </w:p>
    <w:p>
      <w:pPr>
        <w:pStyle w:val="Style28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 оформление бесхозяйных объектов и земельных участков под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45339557"/>
      <w:bookmarkEnd w:id="0"/>
      <w:r>
        <w:rPr>
          <w:rFonts w:cs="Times New Roman" w:ascii="Times New Roman" w:hAnsi="Times New Roman"/>
          <w:sz w:val="26"/>
          <w:szCs w:val="26"/>
        </w:rPr>
        <w:t xml:space="preserve">В рамках оптимизации структуры муниципальной собственности и обеспечения соответствия муниципального имущественного комплекса полномочиям Харовского муниципального округа осуществляется передача имущества на иные уровни собственности, а также принятие имущества в муниципальную собствен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должена передача в муниципальную казну объектов движимого и недвижимого имущества по договорам безвозмездной передачи объектов федеральной собственности. Также будут приниматься в муниципальную собственность вновь созданны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45339557"/>
      <w:bookmarkEnd w:id="1"/>
      <w:r>
        <w:rPr>
          <w:rFonts w:cs="Times New Roman" w:ascii="Times New Roman" w:hAnsi="Times New Roman"/>
          <w:sz w:val="26"/>
          <w:szCs w:val="26"/>
        </w:rPr>
        <w:t>Многодетным семьям будут предоставляться земельные участки для индивидуального жилищного строительства, ведения личного подсобного хозяйства, садоводства,  либо выдаются «земельные сертифика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проведена государственная кадастровая оценка земельных участков на территории Вологодской области, результаты которой утверждены и вступили в силу с 01.01.2023. Регулирование арендной платы за земельные участки осуществляется путем установления ставок арендной платы. Очередная государственная кадастровая оценка проводится через четыре года с года проведения последней государственной кадастровой оценки земельных участков. Таким образом, следующая кадастровая оценка должна вступить в силу с 01.01.2027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2" w:name="sub_20"/>
      <w:bookmarkStart w:id="3" w:name="sub_20"/>
      <w:bookmarkEnd w:id="3"/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оритеты в сфер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sub_20"/>
      <w:bookmarkStart w:id="5" w:name="sub_20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приоритетных направлений развития земельно-имущественного комплекса можно выделить следующие: оптимизация структуры муниципальной собственности (продажа, передача неиспользуемого, неэффективно используемого имущества), повышение эффективности использования имущества (бюджетной, социальной), совершенствование учета муниципального имущества, решение вопросов эксплуатации, передачи инженерных сетей, эффективный контроль за сохранностью и использованием муниципального имущества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управления земельными ресурсами основными задачами являются комплексное планирование территории, в т.ч. путем подготовки проектов планировки и межевания, инвентаризация свободных земельных участков, вовлечение их в оборот, формирование и предоставление земельных участков по заявкам,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значение, учитывая текущую экономическую ситуацию, имеет исполнение плана по неналоговым доходам. В этой связи актуальны мероприятия по подготовке имущества к реализации, включая их оценку, проведению торгов, взысканию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й и задач развития округа, включая и сферу земельно-имущественного комплекса, также невозможно без совершенствования механизмов организации работы, повышения качества оказания муниципальных услуг и исполнения муниципальных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перечисленные направления определяют смысл и основное содержание муниципальной программы, реализация которой направлена на целый комплекс целей и задач</w:t>
      </w:r>
      <w:bookmarkStart w:id="6" w:name="_Hlk146898855"/>
      <w:r>
        <w:rPr>
          <w:rFonts w:cs="Times New Roman" w:ascii="Times New Roman" w:hAnsi="Times New Roman"/>
          <w:sz w:val="26"/>
          <w:szCs w:val="26"/>
        </w:rPr>
        <w:t>, в том числе установленных стратегией социально-экономического развития Харовского муниципального округа Вологодской области до 2030 года, а также на достижение ряда стратегических показате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7" w:name="sub_40"/>
      <w:bookmarkStart w:id="8" w:name="sub_40"/>
      <w:bookmarkEnd w:id="6"/>
      <w:bookmarkEnd w:id="8"/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9" w:name="sub_40"/>
      <w:bookmarkStart w:id="10" w:name="sub_40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и и решения задач муниципальной программы необходимо реализовать ряд основных мероприятий, предусматривающих финансирование за счет средств бюджета округ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1. </w:t>
      </w:r>
      <w:r>
        <w:rPr>
          <w:b w:val="false"/>
          <w:sz w:val="26"/>
          <w:szCs w:val="26"/>
        </w:rPr>
        <w:t>Организация проведения комплексных кадастровых работ в муниципальном образовании «</w:t>
      </w:r>
      <w:r>
        <w:rPr>
          <w:b w:val="false"/>
          <w:sz w:val="26"/>
          <w:szCs w:val="26"/>
          <w:lang w:val="ru-RU"/>
        </w:rPr>
        <w:t>Харовский муниципальный округ</w:t>
      </w:r>
      <w:r>
        <w:rPr>
          <w:b w:val="false"/>
          <w:sz w:val="26"/>
          <w:szCs w:val="26"/>
        </w:rPr>
        <w:t>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роприятие направлено на выполнение кадастровых работ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беспечение выполнения отдельных полномочий по управлению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обеспечение поступления в бюджет администрируемых комитетом доходов от приватизации муниципального имущества, использования муниципального имущества (заключения договоров аренды земельных участков, договоров на размещение нестационарных объектов, договоров аренды нежилых помещений, предоставления права заключения договора аренды и др.), от продажи земельных участков и обеспечение исполнения полномочий органа местного самоуправления в области наруж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я имущества производится в соответствии с требованиями законодательства. Договоры купли-продажи заключаются по итогам торгов либо в порядке преимущественного права выкупа. Подготовка объектов, включенных в Прогнозный план приватизации муниципального имущества, к продаже включает оценку рыночной стоимости объекта, размещение информации о торгах, рекла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также включает в себя проведение технической инвентаризации и регистрации права муниципальной собственности на объекты, включенные и подлежащие включению в реестр муниципального имущества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сполнения полномочий органа местного самоуправления в области наружной рекламы предусматривает выдачу разрешений на установку и эксплуатацию рекламных конструкций, предписаний на демонтаж незаконно установленных рекламных конструкций, осуществление демонтажа незаконно установленных рекламных конструкций за счет бюджета округа (в соответствии с требованиями законодательства), оценку и хранение демонтированных ко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распоряжения земельными ресурсами мероприятие включает в себя проведение мероприятий по изъятию земельных участков и объектов недвижимости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</w:t>
      </w:r>
      <w:r>
        <w:rPr/>
        <w:t xml:space="preserve"> </w:t>
      </w:r>
      <w:r>
        <w:rPr>
          <w:b w:val="false"/>
          <w:sz w:val="26"/>
          <w:szCs w:val="26"/>
        </w:rPr>
        <w:t>Содержание имущества казн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анное мероприятие направлено на решение задач по формированию муниципального имущества, оптимального для исполнения полномочий </w:t>
      </w:r>
      <w:r>
        <w:rPr>
          <w:b w:val="false"/>
          <w:sz w:val="26"/>
          <w:szCs w:val="26"/>
          <w:lang w:val="ru-RU"/>
        </w:rPr>
        <w:t>Харовского</w:t>
      </w:r>
      <w:r>
        <w:rPr>
          <w:b w:val="false"/>
          <w:sz w:val="26"/>
          <w:szCs w:val="26"/>
        </w:rPr>
        <w:t xml:space="preserve"> округа, реализации социальных программ и прочих мероприятий, обеспечению учета муниципального имущества в соответствии с требованиями законодательства и контролю использования его по назначению, а также задачи обеспечения сохранности имущества муниципальной казны для возможности его дальнейшей приватизации, передачи в пользование или закрепления за муниципальными организациям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В рамках решения задачи формирования состава муниципального имущества, оптимального для исполнения полномочий округа, реализации социальных программ и прочих мероприятий, проводятся действия по принятию в муниципальную собственность имущества иных собственников, если оно должно находиться в муниципальной собственности в соответствии с требованиями законодательства, передача имущества на другие уровни собственности, закрепление имущества за муниципальными учреждениями и предприятиями в соответствии с полномочиями округ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Мероприятие включает в себя содержание объектов, </w:t>
      </w:r>
      <w:r>
        <w:rPr>
          <w:b w:val="false"/>
          <w:sz w:val="26"/>
          <w:szCs w:val="26"/>
          <w:lang w:val="ru-RU"/>
        </w:rPr>
        <w:t xml:space="preserve">земельных участков, </w:t>
      </w:r>
      <w:r>
        <w:rPr>
          <w:b w:val="false"/>
          <w:sz w:val="26"/>
          <w:szCs w:val="26"/>
        </w:rPr>
        <w:t xml:space="preserve">включенных в состав муниципальной казны, </w:t>
      </w:r>
      <w:r>
        <w:rPr>
          <w:b w:val="false"/>
          <w:sz w:val="26"/>
          <w:szCs w:val="26"/>
          <w:lang w:val="ru-RU"/>
        </w:rPr>
        <w:t xml:space="preserve">в том числе </w:t>
      </w:r>
      <w:r>
        <w:rPr>
          <w:b w:val="false"/>
          <w:sz w:val="26"/>
          <w:szCs w:val="26"/>
        </w:rPr>
        <w:t>текущий ремонт, обеспечение охраны, хранение объектов казны и услуги по утилизации списанного имуществ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Обеспечение деятельности комитета по управлению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обеспечение ресурсов для возможности реализации муниципальной программы и включает в себя расходы на содержание комитета по управлению имуществом Администрации Харовского муниципального округ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, сроки, ответственный исполнитель, ожидаемый непосредственный результат, последствия не реализации, связь с показателями муниципальной программы представлены в приложении 2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ии общественных и иных организаций, а также целев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и иные организации, а также целевые внебюджетные фонды в реализации муниципальной программы не участвую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bookmarkStart w:id="11" w:name="sub_50"/>
      <w:bookmarkEnd w:id="11"/>
      <w:r>
        <w:rPr>
          <w:b w:val="false"/>
          <w:sz w:val="26"/>
          <w:szCs w:val="26"/>
          <w:lang w:val="ru-RU"/>
        </w:rPr>
        <w:t xml:space="preserve">Обоснование </w:t>
      </w:r>
      <w:r>
        <w:rPr>
          <w:b w:val="false"/>
          <w:sz w:val="26"/>
          <w:szCs w:val="26"/>
        </w:rPr>
        <w:t xml:space="preserve">объема финансовых ресурсов,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обходимых для реализации муниципальной программы</w:t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  <w:bookmarkStart w:id="12" w:name="sub_50"/>
      <w:bookmarkStart w:id="13" w:name="sub_50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целей муниципальной программы планируется привлечение средств федерального, областного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объема средств бюджета округа, необходимых для реализации муниципальной программы в 2026-2032 годах, произведен в соответствии с утвержденным Порядком распределения принимаемых расходных обязательств Харовского муниципального округа при формировании проекта бюджета округа согласно эффективности планируемых мероприят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по ресурсному обеспечению за счет средств бюджета округа (с расшифровкой по главным распорядителям средств бюджета округа, основным мероприятиям муниципальной программы, а также по годам реализации муниципальной программы) и другим источникам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за счет «собственных» средств  бюджета округа (с расшифровкой по главным распорядителям средств бюджета округа, основным мероприятиям Программы, а также по годам реализации Программы) представлено в приложении 3 к муниципальной программе.</w:t>
      </w:r>
    </w:p>
    <w:p>
      <w:pPr>
        <w:pStyle w:val="Iauiue"/>
        <w:snapToGrid w:val="false"/>
        <w:ind w:firstLine="709"/>
        <w:jc w:val="both"/>
        <w:rPr/>
      </w:pPr>
      <w:r>
        <w:rPr/>
        <w:t>Ресурсное обеспечение и прогнозная (справочная) оценка расходов бюджета, федерального, областного бюджетов, внебюджетных источников на реализацию Программы (с расшифровкой по основным мероприятиям Программы, а также по годам реализации Программы) на период 2025-2031 годы представлено в приложении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исполнения основных мероприятий муниципальной программы прогнозируется достижение следующих конечных результатов: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нижение площади нежилых зданий и нежилых помещений, входящих в состав казны на 20% общей площади (за счет приватизации, передачи в пользование, закрепления за муниципальными организациями)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зарегистрированных нежилых зданий и нежилых помещений к общему количеству нежилых зданий и нежилых помещений, включенных в реестр муниципального имущества до 100 %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зарегистрированных жилых зданий и жилых помещений к общему количеству жилых зданий и жилых помещений, включенных в реестр муниципального имущества до 100 % к 2031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и устраненных нарушений при использовании муниципального имущества к выявленным при осуществлении проверок использования муниципального имущества до 50 %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доходов бюджета в размере не менее 10 600,00 тыс. руб. за период реализации муниципальной программы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земельных участков для строительства площадью не менее 1 га в год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многодетных семей земельными участками, земельными сертификатами на территории Харовского муниципального округа не менее, чем на 98 %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ли самовольно установленных рекламных конструкций, приведенных в соответствие с законодательством не менее 80 % к 2031 году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вышение уровня удовлетворенности заявителей качеством и доступностью предоставления муниципальных услуг до 97 % к 2031 году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выше основные ожидаемые результаты реализации муниципальной программы будут создавать условия для исполнения полномочий и выполнения задач Харовского муниципального округа, в том числе в социальной сфере (формирование состава муниципального имущества, оптимального для исполнения полномочий Харовского муниципального округа, реализации социальных программ и прочих мероприятий, формирование участков для строительства социально значимых объектов, предоставление земельных участков многодетным семьям, участникам СВО и т.д.). Также создани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зможностей для исполнения обязательств округа будет способствовать выполнение задач муници</w:t>
      </w:r>
      <w:r>
        <w:rPr>
          <w:rFonts w:cs="Times New Roman" w:ascii="Times New Roman" w:hAnsi="Times New Roman"/>
          <w:sz w:val="26"/>
          <w:szCs w:val="26"/>
        </w:rPr>
        <w:t>пальной программы, связанных с обеспечением неналоговых поступлений в бюджет от использования и приватизации муниципального имущества в запланирован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ономической сфере достижение результатов реализации программы будет способствовать развитию экономики, в том числе обеспечивая поддержку малого и среднего бизнеса (предоставление муниципальных преференций, преимущественного права выкупа в соответствии с законодательством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исков реализации муниципальной программы и описание мер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ам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967"/>
        <w:gridCol w:w="2530"/>
        <w:gridCol w:w="5826"/>
      </w:tblGrid>
      <w:tr>
        <w:trPr>
          <w:tblHeader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 ри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епень влия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роятность возникнове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роприятие по снижению рисков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Снижение платежеспособности контрагентов по заключенным договорам и потенциальных покупателей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ие обеспечения сделок (в случае наличия такой возможно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ктивизация претензионно-исковой деятельности (возврат задолженности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1"/>
              </w:rPr>
              <w:t>Несоответствие состава имущества полномочиям муниципального округа ок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едача имущества на другие уровни собственности, обеспечение передачи имущества, необходимого для исполнения полномочий городского округа, в муниципальную собственность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Отсутствие ликвидного муниципального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 по повышению степени ликвидности имущества (ремонт, модернизация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ключение в договор обязанности ссудополучателя повысить ликвидность имущества в период его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сохранности и использования муниципального имущества по назначению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Негативное нормативное регулирование (изменение законодательств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иск возможностей реализации Программы в рамках существующего законод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ррекция программы в соответствии с требованиями законодательств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Неполное финансовое обеспечение мероприятий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а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риоритетов для первоочередного финанс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мер по управлению рисками осуществляется ответственным исполнителем-координатором муниципальной программы на основе мониторинга реализации муниципальной программы и оценки ее эффективности.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  <w:bookmarkStart w:id="14" w:name="sub_11"/>
      <w:bookmarkStart w:id="15" w:name="sub_11"/>
      <w:bookmarkEnd w:id="15"/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jc w:val="right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оказатели муниципальной программы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147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"/>
        <w:gridCol w:w="1789"/>
        <w:gridCol w:w="1304"/>
        <w:gridCol w:w="1291"/>
        <w:gridCol w:w="851"/>
        <w:gridCol w:w="992"/>
        <w:gridCol w:w="992"/>
        <w:gridCol w:w="851"/>
        <w:gridCol w:w="850"/>
        <w:gridCol w:w="851"/>
        <w:gridCol w:w="850"/>
        <w:gridCol w:w="1843"/>
        <w:gridCol w:w="1701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5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cs="Times New Roman" w:ascii="Times New Roman" w:hAnsi="Times New Roman"/>
                <w:sz w:val="24"/>
              </w:rPr>
              <w:t>И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7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200"/>
              <w:ind w:right="2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7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200"/>
              <w:ind w:right="3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язь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тегически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8&gt;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6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9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14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муниципальной программы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эффективности использования муниципального имущества 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верок  использования муниципаль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страненных нарушений при использовании муниципального имущества к выявленным при осуществлении проверок использова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зарегистрированных жилых зданий, , жилых помещений, включенных в реестр муниципального имущества, от общего количества жилых зданий, жилых помещений, включенных в реестр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по доходам, администрируемым комитетом</w:t>
            </w:r>
          </w:p>
        </w:tc>
      </w:tr>
      <w:tr>
        <w:trPr>
          <w:trHeight w:val="47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договоров купли-продажи  и аренды земельных участков, имущества округа заключенных по итогам тор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в бюджет по доходам, администрируемых комитетом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управлению имуществом Администрации Ха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в бюджет по доходам, администрируемых комитет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698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bookmarkStart w:id="18" w:name="_Hlk32486488"/>
      <w:bookmarkEnd w:id="18"/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руктурны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ментов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23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463"/>
        <w:gridCol w:w="3168"/>
        <w:gridCol w:w="2778"/>
      </w:tblGrid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2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10&gt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ов от реализации задач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структур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11&gt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2&gt;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Формирование состава муниципального имущества, оптимального для решения вопросов местного значения Харо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32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«Развитие земельно-имущественного комплекса Харовского муниципального округа на 2025 - 2031 годы»»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уратор Заместитель Главы по правовым и организационным вопросам – Рябков С.В.)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13&gt;</w:t>
            </w:r>
          </w:p>
        </w:tc>
      </w:tr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: Комитет по управлению имуществом Администрации Харовского муниципального округа 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5г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31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Совершенствование системы управления и распоряжения земельно-имущественным комплексом округ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ексное планирование территории, в т.ч. путем подготовки проектов планировки и межевания, инвентаризация свободных земельных участков, вовлечение их в оборот, формирование и предоставление земельных участков по заявкам,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лощадь земельных участков, предоставленных для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личество выполненных заявок на кадастровые раб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Доля числа граждан, имеющих трех и более детей, которым бесплатно предоставлены земельные участки (земельные сертификаты), в общем количестве граждан, включенных в списки граждан, имеющих право на приобретение земельных участ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 Повышение эффективности реализации функций собственника имущества округ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эффективности использования имущества (бюджетной, социальной), совершенствование учета муниципального имущества, решение вопросов эксплуатации, передачи инженерных сетей, эффективный контроль за сохранностью и использованием муниципального имущества по назначе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жилых зданий и нежилых помещений, входящих в состав казны, не обремененных правами третьих лиц, в т.ч. содержащихся за счет средств бюджета округ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2248" w:leader="none"/>
        </w:tabs>
        <w:autoSpaceDE w:val="false"/>
        <w:spacing w:lineRule="auto" w:line="240" w:before="70" w:after="0"/>
        <w:ind w:left="3319" w:right="1935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2248" w:leader="none"/>
        </w:tabs>
        <w:autoSpaceDE w:val="false"/>
        <w:spacing w:lineRule="auto" w:line="240" w:before="70" w:after="0"/>
        <w:ind w:left="3319" w:right="19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2248" w:leader="none"/>
        </w:tabs>
        <w:autoSpaceDE w:val="false"/>
        <w:spacing w:lineRule="auto" w:line="240" w:before="70" w:after="0"/>
        <w:ind w:left="3319" w:right="1935" w:hanging="0"/>
        <w:rPr/>
      </w:pPr>
      <w:r>
        <w:rPr>
          <w:rFonts w:cs="Times New Roman" w:ascii="Times New Roman" w:hAnsi="Times New Roman"/>
          <w:b/>
          <w:sz w:val="24"/>
        </w:rPr>
        <w:t>Параметры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нансов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еализации 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м финансового обеспечения по годам  реализации, рублей</w:t>
            </w:r>
          </w:p>
        </w:tc>
      </w:tr>
      <w:tr>
        <w:trPr>
          <w:trHeight w:val="105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1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Финансирование процессных мероприятий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Муниципальная программа "Совершенствование управления муниципальным имуществом и земельными ресурсами Харовского муниципального округа" (всего)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3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597,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0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339,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Содержание казны Харовского муниципаль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Формирование земельных участков под многоквартирными дом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Формирование земельных участков для предоставления семьям, имеющим трех и боле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Формирование земельных участков для индивидуального жилищ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88,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Муниципальная программа "Развитие сети автомобильных дорог общего пользования местного значения и улично-дорожной сети населенных пунктов Харовского муниципальн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Муниципальная программа "Управление муниципальными финансами Харовского муниципальн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6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нансирование проектных мероприятий</w:t>
            </w:r>
          </w:p>
        </w:tc>
      </w:tr>
      <w:tr>
        <w:trPr>
          <w:trHeight w:val="18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color w:val="000000"/>
              </w:rPr>
              <w:t>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, имеющих трех и боле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8,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Calibri" w:ascii="Garamond" w:hAnsi="Garamond"/>
                <w:color w:val="00000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23035</wp:posOffset>
                </wp:positionH>
                <wp:positionV relativeFrom="paragraph">
                  <wp:posOffset>216535</wp:posOffset>
                </wp:positionV>
                <wp:extent cx="1894840" cy="1270"/>
                <wp:effectExtent l="6985" t="6985" r="7620" b="5715"/>
                <wp:wrapTopAndBottom/>
                <wp:docPr id="1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270">
                              <a:moveTo>
                                <a:pt x="0" y="0"/>
                              </a:moveTo>
                              <a:lnTo>
                                <a:pt x="298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2984,1270" path="m0,0l2984,0e" stroked="t" o:allowincell="f" style="position:absolute;margin-left:112.05pt;margin-top:17.05pt;width:149.15pt;height:0.05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</w:rPr>
        <w:t>&lt;1&gt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е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лиц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грамм Харовского муниципального округа или с момента начала реализации нов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200" w:after="0"/>
        <w:ind w:right="106" w:hanging="0"/>
        <w:jc w:val="both"/>
        <w:rPr/>
      </w:pPr>
      <w:r>
        <w:rPr>
          <w:rFonts w:cs="Times New Roman" w:ascii="Times New Roman" w:hAnsi="Times New Roman"/>
        </w:rPr>
        <w:t>&lt;2&gt; Наименование муниципальной программы, а также наименование струк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зд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ведом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ов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ов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  <w:spacing w:val="-12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перечнем</w:t>
        </w:r>
      </w:hyperlink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униципальных программ.</w:t>
      </w:r>
    </w:p>
    <w:p>
      <w:pPr>
        <w:pStyle w:val="Normal"/>
        <w:widowControl w:val="false"/>
        <w:autoSpaceDE w:val="false"/>
        <w:spacing w:lineRule="auto" w:line="240" w:before="200" w:after="0"/>
        <w:ind w:right="107" w:hanging="0"/>
        <w:jc w:val="both"/>
        <w:rPr/>
      </w:pPr>
      <w:r>
        <w:rPr>
          <w:rFonts w:cs="Times New Roman" w:ascii="Times New Roman" w:hAnsi="Times New Roman"/>
        </w:rPr>
        <w:t>&lt;3&gt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од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бюджета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ластно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бюджета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бюджета</w:t>
      </w:r>
    </w:p>
    <w:p>
      <w:pPr>
        <w:pStyle w:val="Normal"/>
        <w:spacing w:lineRule="atLeast" w:line="550" w:before="232" w:after="200"/>
        <w:ind w:left="2827" w:right="275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Normal"/>
        <w:spacing w:before="2" w:after="200"/>
        <w:ind w:left="2827" w:right="27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й проект «Земельный сертификат»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yle28"/>
        <w:widowControl w:val="false"/>
        <w:tabs>
          <w:tab w:val="clear" w:pos="709"/>
          <w:tab w:val="left" w:pos="4078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Основны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TextBody"/>
        <w:spacing w:before="6" w:after="1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93"/>
        <w:gridCol w:w="170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сертификат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7" w:hanging="0"/>
              <w:rPr/>
            </w:pPr>
            <w:r>
              <w:rPr>
                <w:rFonts w:eastAsia="Calibri"/>
                <w:sz w:val="24"/>
              </w:rPr>
              <w:t>Краткое наименов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12" w:hanging="1"/>
              <w:jc w:val="center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9" w:right="209" w:firstLine="12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right="71" w:firstLine="31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ябков Сергей Валентинович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710" w:hanging="0"/>
              <w:rPr/>
            </w:pPr>
            <w:r>
              <w:rPr>
                <w:rFonts w:eastAsia="Calibri"/>
                <w:sz w:val="24"/>
              </w:rPr>
              <w:t>Связ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249" w:hanging="0"/>
              <w:rPr/>
            </w:pPr>
            <w:r>
              <w:rPr>
                <w:rFonts w:eastAsia="Calibri"/>
                <w:spacing w:val="-1"/>
                <w:sz w:val="24"/>
              </w:rPr>
              <w:t>Муниципаль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витие зем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мущественного комплекса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hanging="0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/>
                <w:sz w:val="24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right="2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315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737"/>
        <w:gridCol w:w="680"/>
        <w:gridCol w:w="680"/>
        <w:gridCol w:w="840"/>
        <w:gridCol w:w="708"/>
        <w:gridCol w:w="709"/>
        <w:gridCol w:w="747"/>
        <w:gridCol w:w="954"/>
        <w:gridCol w:w="992"/>
        <w:gridCol w:w="2137"/>
      </w:tblGrid>
      <w:tr>
        <w:trPr>
          <w:trHeight w:val="479" w:hRule="atLeast"/>
        </w:trPr>
        <w:tc>
          <w:tcPr>
            <w:tcW w:w="1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учшение жилищных условий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rFonts w:eastAsia="Calibri"/>
                <w:spacing w:val="-1"/>
                <w:sz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rFonts w:eastAsia="Calibri"/>
                <w:sz w:val="24"/>
              </w:rPr>
              <w:t>Базо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33"/>
                <w:szCs w:val="2"/>
              </w:rPr>
            </w:pPr>
            <w:r>
              <w:rPr>
                <w:rFonts w:eastAsia="Calibri"/>
                <w:b/>
                <w:sz w:val="33"/>
                <w:szCs w:val="2"/>
              </w:rPr>
            </w:r>
          </w:p>
          <w:p>
            <w:pPr>
              <w:pStyle w:val="TableParagraph"/>
              <w:ind w:left="186" w:right="61" w:hanging="97"/>
              <w:rPr/>
            </w:pPr>
            <w:r>
              <w:rPr>
                <w:rFonts w:eastAsia="Calibri"/>
                <w:sz w:val="24"/>
              </w:rPr>
              <w:t>знач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Обеспеченность многодетных семей мерами социальной поддержки в виде  выпл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%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3776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и результаты проекта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315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737"/>
        <w:gridCol w:w="680"/>
        <w:gridCol w:w="680"/>
        <w:gridCol w:w="840"/>
        <w:gridCol w:w="708"/>
        <w:gridCol w:w="709"/>
        <w:gridCol w:w="747"/>
        <w:gridCol w:w="954"/>
        <w:gridCol w:w="992"/>
        <w:gridCol w:w="2137"/>
      </w:tblGrid>
      <w:tr>
        <w:trPr>
          <w:trHeight w:val="479" w:hRule="atLeast"/>
        </w:trPr>
        <w:tc>
          <w:tcPr>
            <w:tcW w:w="1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/>
            </w:pPr>
            <w:r>
              <w:rPr>
                <w:rFonts w:eastAsia="Calibri"/>
                <w:sz w:val="24"/>
              </w:rPr>
              <w:t>Освоение финансовых средств в рамках «Земельного сертификата» в размере доведенных лимитов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rFonts w:eastAsia="Calibri"/>
                <w:spacing w:val="-1"/>
                <w:sz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rFonts w:eastAsia="Calibri"/>
                <w:sz w:val="24"/>
              </w:rPr>
              <w:t>Базов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ериод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rFonts w:eastAsia="Calibri"/>
                <w:sz w:val="24"/>
              </w:rPr>
              <w:t>Призна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ключевого   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33"/>
                <w:szCs w:val="2"/>
              </w:rPr>
            </w:pPr>
            <w:r>
              <w:rPr>
                <w:rFonts w:eastAsia="Calibri"/>
                <w:b/>
                <w:sz w:val="33"/>
                <w:szCs w:val="2"/>
              </w:rPr>
            </w:r>
          </w:p>
          <w:p>
            <w:pPr>
              <w:pStyle w:val="TableParagraph"/>
              <w:ind w:left="186" w:right="61" w:hanging="97"/>
              <w:rPr/>
            </w:pPr>
            <w:r>
              <w:rPr>
                <w:rFonts w:eastAsia="Calibri"/>
                <w:sz w:val="24"/>
              </w:rPr>
              <w:t>знач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  <w:szCs w:val="20"/>
              </w:rPr>
              <w:t>Доля числа граждан, имеющих трех и более детей, которым бесплатно предоставлены земельные участки (земельные сертификаты), в общем количестве граждан, включенных в списки граждан, имеющих право на приобретение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%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2362" w:leader="none"/>
        </w:tabs>
        <w:autoSpaceDE w:val="false"/>
        <w:spacing w:lineRule="auto" w:line="240" w:before="9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ик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счет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е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51" w:firstLine="1"/>
              <w:jc w:val="center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ополните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78" w:hanging="2"/>
              <w:jc w:val="center"/>
              <w:rPr/>
            </w:pPr>
            <w:r>
              <w:rPr>
                <w:rFonts w:eastAsia="Calibri"/>
                <w:sz w:val="24"/>
              </w:rPr>
              <w:t>Единиц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</w:rPr>
              <w:t xml:space="preserve">                                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rFonts w:eastAsia="Calibri"/>
                <w:sz w:val="24"/>
              </w:rPr>
              <w:t>Источник получ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0"/>
                <w:szCs w:val="20"/>
              </w:rPr>
              <w:t>Доля числа граждан, имеющих трех и более детей, которым бесплатно предоставлены земельные участки (земельные сертификаты), в общем количестве граждан, включенных в списки граждан, имеющих право на приобретение земельных участ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2" w:type="dxa"/>
              <w:jc w:val="left"/>
              <w:tblInd w:w="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9"/>
              <w:gridCol w:w="566"/>
            </w:tblGrid>
            <w:tr>
              <w:trPr>
                <w:trHeight w:val="336" w:hRule="atLeast"/>
              </w:trPr>
              <w:tc>
                <w:tcPr>
                  <w:tcW w:w="5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 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+ 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5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*1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 – доля обеспеченности многодетных семей земельными участк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1 – количество земельных участков, предоставленных многодетным семьям (начиная с 2012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2 – количество единовременных денежных выплат взамен предоставления земельного участка гражданам, имеющим трех и более детей, состоящих на учете в качестве лиц, имеющих право на предоставление земельных участков в собственность бесплатно для индивидуального жилищного строительства (начиная с 2019 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3 – общее количество граждан, состоявших на учете в качестве лиц, имеющих право на предоставление земельных участков в собственность бесплатно (начиная с 2012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управлению имущество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информация  -  отсутствует</w:t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ind w:left="2827" w:right="275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кта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964"/>
        <w:gridCol w:w="907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Результа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Многодетным семьям предоставлено право получить единовременную денежную выплату взамен предоставления земельного участка в собственность бесплатно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шение о выплате «Земельного сертификата»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 «Услуга оказана (работы выполнены)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шение о выплате «Земельного сертификата»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30" w:after="200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ind w:left="2827" w:right="27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Совершенствование управления муниципальным имуществом и земельными ресурсами Харовского муниципального округа»</w:t>
      </w:r>
    </w:p>
    <w:p>
      <w:pPr>
        <w:pStyle w:val="TextBody"/>
        <w:spacing w:before="11" w:after="0"/>
        <w:jc w:val="left"/>
        <w:rPr>
          <w:rFonts w:ascii="Times New Roman" w:hAnsi="Times New Roman" w:eastAsia="Calibri" w:cs="Times New Roman"/>
          <w:b/>
          <w:b/>
          <w:sz w:val="23"/>
          <w:lang w:eastAsia="en-US"/>
        </w:rPr>
      </w:pPr>
      <w:r>
        <w:rPr>
          <w:rFonts w:eastAsia="Calibri" w:cs="Times New Roman"/>
          <w:b/>
          <w:sz w:val="23"/>
          <w:lang w:eastAsia="en-US"/>
        </w:rPr>
      </w:r>
    </w:p>
    <w:p>
      <w:pPr>
        <w:pStyle w:val="Style28"/>
        <w:widowControl w:val="false"/>
        <w:tabs>
          <w:tab w:val="clear" w:pos="709"/>
          <w:tab w:val="left" w:pos="3974" w:leader="none"/>
        </w:tabs>
        <w:autoSpaceDE w:val="false"/>
        <w:spacing w:lineRule="auto" w:line="240" w:before="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Общи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firstLine="43"/>
              <w:rPr/>
            </w:pPr>
            <w:r>
              <w:rPr>
                <w:rFonts w:eastAsia="Calibri"/>
                <w:sz w:val="24"/>
              </w:rPr>
              <w:t>Ответственное структур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разделение администр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овск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36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 Администрации Харовского муниципального округа, председатель комитета Теребова Н.В.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Связ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Муниципальна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земельно-имущественного комплекса Харовского муниципального округа</w:t>
            </w:r>
            <w:r>
              <w:rPr>
                <w:rFonts w:eastAsia="Calibri"/>
                <w:sz w:val="24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комплекса процессных мероприятий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ind w:firstLine="11482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04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5"/>
                              <w:gridCol w:w="1789"/>
                              <w:gridCol w:w="1304"/>
                              <w:gridCol w:w="1291"/>
                              <w:gridCol w:w="851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2773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з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&lt;6&gt;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9" w:after="200"/>
                                    <w:ind w:right="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ветственный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сти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2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&lt;7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проведенных проверок  использования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объектов недвижимого (движимого) имущества, проданных на торгах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договоров купли-продажи  и аренды земельных участков, имущества округа заключенных по итогам торго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7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итет по управлению имуществом Администрации Харов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5pt;height:595.3pt;mso-wrap-distance-left:9pt;mso-wrap-distance-right:9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5"/>
                        <w:gridCol w:w="1789"/>
                        <w:gridCol w:w="1304"/>
                        <w:gridCol w:w="1291"/>
                        <w:gridCol w:w="851"/>
                        <w:gridCol w:w="992"/>
                        <w:gridCol w:w="992"/>
                        <w:gridCol w:w="851"/>
                        <w:gridCol w:w="850"/>
                        <w:gridCol w:w="851"/>
                        <w:gridCol w:w="850"/>
                        <w:gridCol w:w="2773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зов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&lt;6&gt;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2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9" w:after="200"/>
                              <w:ind w:right="2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ветственный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стиж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2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&lt;7&gt;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6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роведенных проверок  использования муниципального имуществ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объектов недвижимого (движимого) имущества, проданных на торгах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договоров купли-продажи  и аренды земельных участков, имущества округа заключенных по итогам торгов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7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итет по управлению имуществом Администрации Харов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widowControl w:val="false"/>
        <w:tabs>
          <w:tab w:val="clear" w:pos="709"/>
          <w:tab w:val="left" w:pos="4266" w:leader="none"/>
        </w:tabs>
        <w:autoSpaceDE w:val="false"/>
        <w:spacing w:lineRule="auto" w:line="240" w:before="64" w:after="0"/>
        <w:ind w:left="4265" w:hanging="0"/>
        <w:contextualSpacing w:val="false"/>
        <w:rPr/>
      </w:pPr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результатов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лекс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ных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69"/>
        <w:gridCol w:w="1500"/>
        <w:gridCol w:w="1134"/>
        <w:gridCol w:w="1134"/>
        <w:gridCol w:w="851"/>
        <w:gridCol w:w="850"/>
        <w:gridCol w:w="851"/>
        <w:gridCol w:w="1134"/>
        <w:gridCol w:w="850"/>
        <w:gridCol w:w="567"/>
        <w:gridCol w:w="201"/>
        <w:gridCol w:w="572"/>
        <w:gridCol w:w="381"/>
        <w:gridCol w:w="1364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3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5" w:right="78" w:firstLine="572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(результат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80" w:right="84" w:hanging="367"/>
              <w:rPr>
                <w:rFonts w:eastAsia="Calibri"/>
              </w:rPr>
            </w:pPr>
            <w:r>
              <w:rPr>
                <w:rFonts w:eastAsia="Calibri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47" w:right="135" w:hanging="2"/>
              <w:jc w:val="center"/>
              <w:rPr/>
            </w:pPr>
            <w:r>
              <w:rPr>
                <w:rFonts w:eastAsia="Calibri"/>
              </w:rPr>
              <w:t>Единиц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рени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(по</w:t>
            </w:r>
            <w:r>
              <w:rPr>
                <w:rFonts w:eastAsia="Calibri"/>
                <w:spacing w:val="-13"/>
              </w:rPr>
              <w:t xml:space="preserve"> </w:t>
            </w:r>
            <w:hyperlink r:id="rId21">
              <w:r>
                <w:rPr>
                  <w:rStyle w:val="InternetLink"/>
                  <w:rFonts w:eastAsia="Calibri"/>
                </w:rPr>
                <w:t>ОКЕ</w:t>
              </w:r>
            </w:hyperlink>
            <w:r>
              <w:rPr>
                <w:rFonts w:eastAsia="Calibri"/>
              </w:rPr>
              <w:t>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36" w:hanging="0"/>
              <w:jc w:val="center"/>
              <w:rPr/>
            </w:pPr>
            <w:r>
              <w:rPr>
                <w:rFonts w:eastAsia="Calibri"/>
              </w:rPr>
              <w:t>Базов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чение</w:t>
            </w:r>
          </w:p>
          <w:p>
            <w:pPr>
              <w:pStyle w:val="TableParagraph"/>
              <w:ind w:left="246" w:right="2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22&gt;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/>
            </w:pPr>
            <w:r>
              <w:rPr>
                <w:rFonts w:eastAsia="Calibri"/>
              </w:rPr>
              <w:t>Значения мероприятия (результата)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д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4" w:right="51" w:firstLine="52"/>
              <w:jc w:val="both"/>
              <w:rPr/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а достиж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&lt;23&gt;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7" w:right="1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7" w:right="1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7" w:right="17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5" w:right="1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дач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цесс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мероприятий: </w:t>
            </w:r>
            <w:r>
              <w:rPr>
                <w:sz w:val="24"/>
              </w:rPr>
              <w:t>Повышение эффективности реализации функций собственника имущества округа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  <w:r>
              <w:rPr>
                <w:rFonts w:eastAsia="Calibri"/>
                <w:spacing w:val="115"/>
              </w:rPr>
              <w:t xml:space="preserve"> </w:t>
            </w:r>
            <w:r>
              <w:rPr/>
              <w:t>Обеспечение выполнения отдельных полномочий по управлению имуществ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ополнение доходной части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  <w:r>
              <w:rPr>
                <w:rFonts w:eastAsia="Calibri"/>
                <w:spacing w:val="115"/>
              </w:rPr>
              <w:t xml:space="preserve"> </w:t>
            </w:r>
            <w:r>
              <w:rPr/>
              <w:t>Обеспечение деятельности комитета по управлению имуществ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Обеспечение выполнения задач муниципальной программы и достижения предусмотренных муниципальной программо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 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9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  <w:r>
              <w:rPr>
                <w:rFonts w:eastAsia="Calibri"/>
                <w:spacing w:val="115"/>
              </w:rPr>
              <w:t xml:space="preserve"> </w:t>
            </w:r>
            <w:r>
              <w:rPr/>
              <w:t>Содержание имущества каз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 xml:space="preserve">оплата коммунальных услуг (пустующие нежилые и жилые помещения, входящие в состав муниципальной казны), оплата за содержание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 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30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3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, Муниципальное казенное учреждение "Центр бюджетного учета и отчетности Харовского муниципального округа Вологодской области"</w:t>
            </w:r>
          </w:p>
        </w:tc>
      </w:tr>
      <w:tr>
        <w:trPr>
          <w:trHeight w:val="755" w:hRule="atLeast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200"/>
              <w:ind w:right="10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 задачи комплекса процессных мероприятий:</w:t>
            </w:r>
            <w:r>
              <w:rPr>
                <w:rFonts w:eastAsia="Calibri"/>
              </w:rPr>
              <w:t xml:space="preserve"> Совершенствование системы управления и распоряжения земельно-имущественным комплексом округ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  <w:r>
              <w:rPr>
                <w:rFonts w:eastAsia="Calibri"/>
                <w:spacing w:val="115"/>
              </w:rPr>
              <w:t xml:space="preserve"> </w:t>
            </w:r>
            <w:r>
              <w:rPr/>
              <w:t>. Организация проведения комплексных кадастровых работ на территории Харовского муниципальн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Уточнение местоположения границ земельных участков, привязка объектов недвижимости к земельным уча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1" w:hanging="0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  <w:r>
              <w:rPr>
                <w:rFonts w:eastAsia="Calibri"/>
                <w:spacing w:val="115"/>
              </w:rPr>
              <w:t xml:space="preserve"> </w:t>
            </w:r>
            <w:r>
              <w:rPr/>
              <w:t>Проведение кадастровых работ и технической инвентаризации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/>
              <w:t>Изготовление технических и кадастровых паспортов / планов на объекты недвижимости, актов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27" w:right="27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ind w:left="2827" w:right="2756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реализации</w:t>
      </w:r>
      <w:r>
        <w:rPr>
          <w:rFonts w:cs="Times New Roman" w:ascii="Times New Roman" w:hAnsi="Times New Roman"/>
          <w:b/>
          <w:spacing w:val="-4"/>
          <w:sz w:val="23"/>
        </w:rPr>
        <w:t xml:space="preserve"> комплекса процессных мероприятий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1278"/>
        <w:gridCol w:w="1134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результат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ьной точк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rFonts w:eastAsia="Calibri"/>
                <w:sz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 и</w:t>
            </w:r>
            <w:r>
              <w:rPr>
                <w:rFonts w:eastAsia="Calibri"/>
                <w:spacing w:val="-57"/>
                <w:sz w:val="24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>характерис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rFonts w:eastAsia="Calibri"/>
                <w:sz w:val="24"/>
              </w:rPr>
              <w:t>оконч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rFonts w:eastAsia="Calibri"/>
                <w:sz w:val="24"/>
              </w:rPr>
              <w:t>Мероприятие 1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>«Обеспечение выполнения отдельных полномочий по управлению имуществом» Результат «Пополнение доходной части бюджета»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нижение задолженности по арендным платежам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 «Платеж перечислен»</w:t>
            </w:r>
          </w:p>
          <w:p>
            <w:pPr>
              <w:pStyle w:val="TableParagraph"/>
              <w:spacing w:before="214" w:after="0"/>
              <w:ind w:left="62" w:right="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тежное поручение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е 2: «</w:t>
            </w:r>
            <w:r>
              <w:rPr/>
              <w:t>Обеспечение деятельности комитета по управлению имуществом» Результат: «Обеспечение выполнения задач муниципальной программы и достижения предусмотренных муниципальной программой показател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устанавливаю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е 3: «</w:t>
            </w:r>
            <w:r>
              <w:rPr/>
              <w:t>Содержание имущества казны» Результат: «оплата коммунальных услуг (пустующие нежилые и жилые помещения, входящие в состав муниципальной казны), оплата за содержание имуще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</w:t>
            </w:r>
          </w:p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устанавливается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роприятие 4: </w:t>
            </w:r>
            <w:r>
              <w:rPr/>
              <w:t>Организация проведения комплексных кадастровых работ на территории Харовского муниципальн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/>
              <w:t>Уточнение местоположения границ земельных участков, границ объектов недвижимости, исправление реестровых ошибок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ы выполнены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роприятие 5: </w:t>
            </w:r>
            <w:r>
              <w:rPr/>
              <w:t>Проведение кадастровых работ и технической инвентаризации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тановка на кадастровый учет земельных участков и объектов недвижимого имущества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ая то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ы выполнен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2" w:right="2825" w:hanging="0"/>
        <w:rPr/>
      </w:pPr>
      <w:r>
        <w:rPr>
          <w:rFonts w:cs="Times New Roman" w:ascii="Times New Roman" w:hAnsi="Times New Roman"/>
          <w:b/>
          <w:sz w:val="24"/>
        </w:rPr>
        <w:t>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казателя</w:t>
      </w:r>
      <w:r>
        <w:rPr>
          <w:rFonts w:cs="Times New Roman" w:ascii="Times New Roman" w:hAnsi="Times New Roman"/>
          <w:b/>
          <w:spacing w:val="-8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аровского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го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круг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4" w:after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378"/>
        <w:gridCol w:w="2268"/>
        <w:gridCol w:w="2835"/>
        <w:gridCol w:w="4252"/>
      </w:tblGrid>
      <w:tr>
        <w:trPr>
          <w:trHeight w:val="14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5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72" w:right="93" w:hanging="452"/>
              <w:rPr/>
            </w:pPr>
            <w:r>
              <w:rPr>
                <w:rFonts w:eastAsia="Calibri"/>
                <w:sz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sz w:val="24"/>
                </w:rPr>
                <w:t>ОКЕ</w:t>
              </w:r>
            </w:hyperlink>
            <w:r>
              <w:rPr>
                <w:rFonts w:eastAsia="Calibri"/>
                <w:sz w:val="24"/>
              </w:rPr>
              <w:t>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59" w:right="463" w:hanging="368"/>
              <w:rPr/>
            </w:pPr>
            <w:r>
              <w:rPr>
                <w:rFonts w:eastAsia="Calibri"/>
                <w:sz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76" w:hanging="0"/>
              <w:rPr/>
            </w:pPr>
            <w:r>
              <w:rPr>
                <w:rFonts w:eastAsia="Calibri"/>
                <w:sz w:val="24"/>
              </w:rPr>
              <w:t>Источни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проведенных проверок 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1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/>
                <w:sz w:val="16"/>
                <w:szCs w:val="16"/>
              </w:rPr>
              <w:t xml:space="preserve"> – количество объектов муниципального имущества, выявленное в результате проверки, назначение которого не обеспечивает исполнение полномочий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1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им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Информация из карт учета муниципального имущества, реестр казны Харовского муниципального округ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от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от – Количество подготовленных технических, межевых планов, отчетов об оценке рыночной стоимости на объекты находящиеся в собственности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2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от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3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т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соб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т - Количество объектов недвижимого (движимого) имущества, проданных на торг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соб </w:t>
            </w:r>
            <w:r>
              <w:rPr>
                <w:rFonts w:eastAsia="Calibri"/>
                <w:sz w:val="16"/>
                <w:szCs w:val="16"/>
              </w:rPr>
              <w:t>– количество объектов, находящихся в собственности Харов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личество договоров купли-продажи  и аренды земельных участков, имущества округа заключенных по итогам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</w:t>
            </w:r>
            <w:r>
              <w:rPr>
                <w:rFonts w:eastAsia="Calibri"/>
                <w:sz w:val="16"/>
                <w:szCs w:val="16"/>
                <w:vertAlign w:val="subscript"/>
              </w:rPr>
              <w:t>5</w:t>
            </w:r>
            <w:r>
              <w:rPr>
                <w:rFonts w:eastAsia="Calibri"/>
                <w:sz w:val="16"/>
                <w:szCs w:val="16"/>
              </w:rPr>
              <w:t>=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торг</w:t>
            </w:r>
            <w:r>
              <w:rPr>
                <w:rFonts w:eastAsia="Calibri"/>
                <w:sz w:val="16"/>
                <w:szCs w:val="16"/>
              </w:rPr>
              <w:t>/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все</w:t>
            </w:r>
            <w:r>
              <w:rPr>
                <w:rFonts w:eastAsia="Calibri"/>
                <w:sz w:val="16"/>
                <w:szCs w:val="16"/>
              </w:rPr>
              <w:t xml:space="preserve"> х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И</w:t>
            </w:r>
            <w:r>
              <w:rPr>
                <w:rFonts w:eastAsia="Calibri"/>
                <w:sz w:val="16"/>
                <w:szCs w:val="16"/>
                <w:vertAlign w:val="subscript"/>
              </w:rPr>
              <w:t>торг</w:t>
            </w:r>
            <w:r>
              <w:rPr>
                <w:rFonts w:eastAsia="Calibri"/>
                <w:sz w:val="16"/>
                <w:szCs w:val="16"/>
              </w:rPr>
              <w:t xml:space="preserve"> - Количество договоров купли-продажи и аренды земельных участков, имущества округа заключенных по итогам торг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КН</w:t>
            </w:r>
            <w:r>
              <w:rPr>
                <w:rFonts w:eastAsia="Calibri"/>
                <w:sz w:val="16"/>
                <w:szCs w:val="16"/>
                <w:vertAlign w:val="subscript"/>
              </w:rPr>
              <w:t>все -</w:t>
            </w:r>
            <w:r>
              <w:rPr>
                <w:rFonts w:eastAsia="Calibri"/>
                <w:sz w:val="16"/>
                <w:szCs w:val="16"/>
              </w:rPr>
              <w:t xml:space="preserve"> Количество договоров купли-продажи и аренды земельных участков, имущества округа заключенных без т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ведомственная отчетность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собираемости задолженности по арендной плате за пользование земельными участками, муниципальным имуществом на территор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42060" cy="335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07" r="-2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 ненал.дох.–выполнение плана по доходам, администрируемых комитет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ф.– общая сумма поступлений в бюджет по доходам, администрируемых комитетом по управлению имуществом города, на отчетную дату -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ind w:left="160" w:right="151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пл. – плановый объем поступлений в соответствии с утвержденными сведениями о поквартальном распределении поступлений доходов в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хгалтерская и финансовая отчет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18" w:leader="none"/>
        </w:tabs>
        <w:autoSpaceDE w:val="false"/>
        <w:spacing w:lineRule="auto" w:line="240" w:before="0" w:after="0"/>
        <w:ind w:left="401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9" w:name="_Hlk32486488"/>
      <w:bookmarkStart w:id="20" w:name="_Hlk32486488"/>
      <w:bookmarkEnd w:id="20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7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3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9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5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7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Замещающий текст"/>
    <w:qFormat/>
    <w:rPr>
      <w:color w:val="80808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bouttime">
    <w:name w:val="about-time"/>
    <w:basedOn w:val="Style11"/>
    <w:qFormat/>
    <w:rPr/>
  </w:style>
  <w:style w:type="character" w:styleId="Abouteyegrey">
    <w:name w:val="about-eye-grey"/>
    <w:basedOn w:val="Style11"/>
    <w:qFormat/>
    <w:rPr/>
  </w:style>
  <w:style w:type="character" w:styleId="Aboutheartgrey">
    <w:name w:val="about-heart-gre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nderline">
    <w:name w:val="underline"/>
    <w:basedOn w:val="Style11"/>
    <w:qFormat/>
    <w:rPr/>
  </w:style>
  <w:style w:type="character" w:styleId="ConsPlusCell">
    <w:name w:val="ConsPlusCell Знак"/>
    <w:qFormat/>
    <w:rPr>
      <w:rFonts w:ascii="Arial" w:hAnsi="Arial" w:cs="Arial"/>
    </w:rPr>
  </w:style>
  <w:style w:type="character" w:styleId="Appleconvertedspace">
    <w:name w:val="apple-converted-space"/>
    <w:basedOn w:val="Style11"/>
    <w:qFormat/>
    <w:rPr/>
  </w:style>
  <w:style w:type="character" w:styleId="Style26">
    <w:name w:val="Цветовое выделение для Текст"/>
    <w:qFormat/>
    <w:rPr>
      <w:rFonts w:ascii="Times New Roman" w:hAnsi="Times New Roman" w:cs="Times New Roman"/>
    </w:rPr>
  </w:style>
  <w:style w:type="character" w:styleId="S10">
    <w:name w:val="s_10"/>
    <w:basedOn w:val="Style11"/>
    <w:qFormat/>
    <w:rPr/>
  </w:style>
  <w:style w:type="character" w:styleId="S106">
    <w:name w:val="s_106"/>
    <w:basedOn w:val="Style11"/>
    <w:qFormat/>
    <w:rPr/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lineRule="auto" w:line="276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%3D889D6E4FB1FCADE77516306596813AB88F820B2AC46553AA0E61A80E81EA8A8D4A17A74DBAD8C5DF60E31C2438dEpB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%3D889D6E4FB1FCADE775162E6880ED66B78F885D24C5675CFB5733AE59DEBA8CD81857F914F89BD6DE68FD1D2538E274F4D77D157B541D6AF7309FDFE7dBp6L" TargetMode="External"/><Relationship Id="rId16" Type="http://schemas.openxmlformats.org/officeDocument/2006/relationships/hyperlink" Target="consultantplus://offline/ref%3D58DF707D739F2646BA3531DD7A87F820273D762C3291BA4909B8B36C0BCBFF9F3B85537ABA2E66CE3D3E035EAERFJAF" TargetMode="External"/><Relationship Id="rId17" Type="http://schemas.openxmlformats.org/officeDocument/2006/relationships/hyperlink" Target="consultantplus://offline/ref%3D58DF707D739F2646BA3531DD7A87F820273D762C3291BA4909B8B36C0BCBFF9F3B85537ABA2E66CE3D3E035EAERFJAF" TargetMode="External"/><Relationship Id="rId18" Type="http://schemas.openxmlformats.org/officeDocument/2006/relationships/hyperlink" Target="consultantplus://offline/ref%3D58DF707D739F2646BA3531DD7A87F820273D762C3291BA4909B8B36C0BCBFF9F3B85537ABA2E66CE3D3E035EAERFJAF" TargetMode="External"/><Relationship Id="rId19" Type="http://schemas.openxmlformats.org/officeDocument/2006/relationships/hyperlink" Target="consultantplus://offline/ref%3D889D6E4FB1FCADE77516306596813AB88F820B2AC46553AA0E61A80E81EA8A8D4A17A74DBAD8C5DF60E31C2438dEpBL" TargetMode="External"/><Relationship Id="rId20" Type="http://schemas.openxmlformats.org/officeDocument/2006/relationships/hyperlink" Target="consultantplus://offline/ref%3D889D6E4FB1FCADE77516306596813AB88F820B2AC46553AA0E61A80E81EA8A8D4A17A74DBAD8C5DF60E31C2438dEpBL" TargetMode="External"/><Relationship Id="rId21" Type="http://schemas.openxmlformats.org/officeDocument/2006/relationships/hyperlink" Target="consultantplus://offline/ref%3D889D6E4FB1FCADE77516306596813AB88F820B2AC46553AA0E61A80E81EA8A8D4A17A74DBAD8C5DF60E31C2438dEpBL" TargetMode="External"/><Relationship Id="rId22" Type="http://schemas.openxmlformats.org/officeDocument/2006/relationships/hyperlink" Target="consultantplus://offline/ref%3D58DF707D739F2646BA3531DD7A87F820273D762C3291BA4909B8B36C0BCBFF9F3B85537ABA2E66CE3D3E035EAERFJAF" TargetMode="Externa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6:00Z</dcterms:created>
  <dc:creator>danausova</dc:creator>
  <dc:description/>
  <cp:keywords/>
  <dc:language>en-US</dc:language>
  <cp:lastModifiedBy>К9-5</cp:lastModifiedBy>
  <cp:lastPrinted>2024-08-13T15:28:00Z</cp:lastPrinted>
  <dcterms:modified xsi:type="dcterms:W3CDTF">2024-08-20T12:5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215285</vt:r8>
  </property>
  <property fmtid="{D5CDD505-2E9C-101B-9397-08002B2CF9AE}" pid="3" name="_AuthorEmail">
    <vt:lpwstr>D_Boeva@cherepovetscity.ru</vt:lpwstr>
  </property>
  <property fmtid="{D5CDD505-2E9C-101B-9397-08002B2CF9AE}" pid="4" name="_AuthorEmailDisplayName">
    <vt:lpwstr>Боева Дарья Сергеевна</vt:lpwstr>
  </property>
  <property fmtid="{D5CDD505-2E9C-101B-9397-08002B2CF9AE}" pid="5" name="_EmailSubject">
    <vt:lpwstr>О размещении М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