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</w:t>
        <w:tab/>
        <w:tab/>
        <w:tab/>
        <w:tab/>
        <w:t xml:space="preserve">                                                            № 1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1.2023 года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105" w:hanging="360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Харовского муниципального округа                            на 2023-2030 год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ую постановлением Администрации Харовского муниципального округа Вологодской области от 10.01.2023 года № 21, изменения, изложив ее в новой редакции согласно приложению к настоящему постановлению. 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105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аровского муниципального округа                                А.В. Бел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ов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11.2024 № 1533</w:t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37"/>
      <w:bookmarkStart w:id="1" w:name="P337"/>
      <w:bookmarkEnd w:id="1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органов местного самоуправления Харовского муниципального округа на 2023-2030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аровского муниципального округ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ровского муниципального округа,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Харовского муниципального округа «Многофункциональный центр предоставления государственных и муниципальных услуг», МКУ «Центр по обеспечению деятельности учреждений Харовского муниципального округа», МКУ «Центр бюджетного учета и отчетности Харовского муниципального округа»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3-2024 гг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25-2030 гг.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шение эффективности и результативности управления в органах местного самоуправления Харо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своевременной выплаты заработной платы и прочих выплат сотрудникам органов местного самоуправления округ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616" w:hanging="0"/>
              <w:rPr/>
            </w:pPr>
            <w:r>
              <w:rPr>
                <w:sz w:val="24"/>
                <w:szCs w:val="24"/>
              </w:rPr>
              <w:t>Наименование страте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/показа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и: </w:t>
            </w:r>
          </w:p>
          <w:p>
            <w:pPr>
              <w:pStyle w:val="TableParagraph"/>
              <w:spacing w:before="107" w:after="0"/>
              <w:ind w:left="61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ализация политики народосбережения путем сохранения демографического потенциала и развития человеческого капитала за счет конкурентоспособности округа и формирования пространства развити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исленность постоянного населения округа составит 11,173 тыс. челове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дач, соответству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им целям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го развития Харов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</w:t>
            </w:r>
          </w:p>
          <w:p>
            <w:pPr>
              <w:pStyle w:val="TableParagraph"/>
              <w:spacing w:before="107" w:after="0"/>
              <w:ind w:left="61" w:right="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профессиональной служебной деятельности муниципальных служащих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  повышение  качества кадрового состава муниципальной службы  за  счет  профессионального развития служащих, повышения  открытости  института  и  муниципальной  службы 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высококвалифицированных специалистов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орядков предоставления муниципальных услуг, повышение доступности государственных и муниципальных услуг, прежде всего через их автоматизацию, открытие Центров общественного доступа к электронным услугам и сервисам, Центров компетенций государственных и муниципальных услуг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4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-    441079,7  тыс. рублей,  в том числе: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24832,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83249,5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83249,5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83249,5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83249,5 тыс. рублей,</w:t>
            </w:r>
          </w:p>
          <w:p>
            <w:pPr>
              <w:pStyle w:val="TableParagraph"/>
              <w:ind w:left="62" w:right="616" w:hanging="0"/>
              <w:rPr/>
            </w:pPr>
            <w:r>
              <w:rPr>
                <w:sz w:val="24"/>
                <w:szCs w:val="24"/>
              </w:rPr>
              <w:t>в 2030 году  -  83249,5 тыс. рублей.</w:t>
            </w:r>
          </w:p>
          <w:p>
            <w:pPr>
              <w:pStyle w:val="TableParagraph"/>
              <w:ind w:left="62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TableParagraph"/>
              <w:tabs>
                <w:tab w:val="clear" w:pos="708"/>
                <w:tab w:val="left" w:pos="4487" w:leader="none"/>
              </w:tabs>
              <w:ind w:left="62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- 5684,0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880,0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960,8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960,8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960,8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960,8 тыс. рублей,</w:t>
            </w:r>
          </w:p>
          <w:p>
            <w:pPr>
              <w:pStyle w:val="TableParagraph"/>
              <w:ind w:left="62" w:right="6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 -  960,8 тыс. рублей.,</w:t>
            </w:r>
          </w:p>
          <w:p>
            <w:pPr>
              <w:pStyle w:val="TableParagraph"/>
              <w:tabs>
                <w:tab w:val="clear" w:pos="708"/>
                <w:tab w:val="left" w:pos="4487" w:leader="none"/>
              </w:tabs>
              <w:ind w:left="62" w:right="48" w:hanging="0"/>
              <w:rPr/>
            </w:pPr>
            <w:r>
              <w:rPr>
                <w:sz w:val="24"/>
                <w:szCs w:val="24"/>
              </w:rPr>
              <w:t>областной бюджет- 49481,1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8247,1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8246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8246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8246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8246,8 тыс. рублей,</w:t>
            </w:r>
          </w:p>
          <w:p>
            <w:pPr>
              <w:pStyle w:val="TableParagraph"/>
              <w:ind w:left="62" w:right="616" w:hanging="0"/>
              <w:rPr/>
            </w:pPr>
            <w:r>
              <w:rPr>
                <w:sz w:val="24"/>
                <w:szCs w:val="24"/>
              </w:rPr>
              <w:t>в 2030 году  -  8246,8 тыс. рублей.,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4"/>
                <w:szCs w:val="24"/>
              </w:rPr>
              <w:t>бюджет округа- 385914,6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 15705,1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-  74041,9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 74041,9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 -  74041,9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 -  74041,9 тыс. рублей,</w:t>
            </w:r>
          </w:p>
          <w:p>
            <w:pPr>
              <w:pStyle w:val="TableParagraph"/>
              <w:ind w:left="62" w:right="616" w:hanging="0"/>
              <w:rPr/>
            </w:pPr>
            <w:r>
              <w:rPr>
                <w:sz w:val="24"/>
                <w:szCs w:val="24"/>
              </w:rPr>
              <w:t>в 2030 году  -  74041,9 тыс. рублей.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1109"/>
        <w:gridCol w:w="166"/>
        <w:gridCol w:w="1276"/>
        <w:gridCol w:w="117"/>
        <w:gridCol w:w="1017"/>
        <w:gridCol w:w="992"/>
        <w:gridCol w:w="329"/>
        <w:gridCol w:w="522"/>
        <w:gridCol w:w="850"/>
        <w:gridCol w:w="713"/>
        <w:gridCol w:w="780"/>
        <w:gridCol w:w="886"/>
        <w:gridCol w:w="3790"/>
        <w:gridCol w:w="992"/>
      </w:tblGrid>
      <w:tr>
        <w:trPr>
          <w:trHeight w:val="934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муниципальной программы</w:t>
            </w:r>
          </w:p>
        </w:tc>
      </w:tr>
      <w:tr>
        <w:trPr>
          <w:trHeight w:val="4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(Прогноз на 2024 год)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стратегических целей ПОКАЗАТЕЛИ из п. 6.7.5 стратегии </w:t>
            </w:r>
          </w:p>
        </w:tc>
      </w:tr>
      <w:tr>
        <w:trPr>
          <w:trHeight w:val="77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  <w:p>
            <w:pPr>
              <w:pStyle w:val="ConsPlusNormal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9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результативности управления в органах местного самоуправления Харовского муниципального округа</w:t>
            </w:r>
          </w:p>
        </w:tc>
      </w:tr>
      <w:tr>
        <w:trPr>
          <w:trHeight w:val="45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рассмотренных в установленные законодательством сроки, от общего числа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, кадровой и документ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населения деятельностью органов местного самоуправ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ого пенсионного обеспечения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, кадровой и документ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ок по транспортному обслуживанию, выполняемых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удовлетворенности населения деятельностью органов местного самоуправ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держания служебных помещений и прилегающих территорий в надлежаще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удовлетворенности населения деятельностью органов местного самоуправ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, прошедших курсы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, кадровой и документацио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удовлетворенности населения деятельностью органов местного самоуправ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личества дел, рассмотренных административной комиссией при Администрации Харовского муниципального округа от числа дел, поступивших на рассмот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защиты и соци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а дел, рассмотренных комиссией по делам несовершеннолетних и защите их прав от числа дел, поступивших на рассмот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оличества протоколов к общему количеству обслуживаем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бюджетного учета и отчетности Харовс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заявителей качеством предоставления государственных и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ов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уровня удовлетворенности граждан Российской Федерации, проживающих на территории муниципального района, качеством предоставления государственных и муниципальных услуг в многофункциональных центрах не менее 90 % к 2030 году.</w:t>
            </w:r>
          </w:p>
        </w:tc>
      </w:tr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рушений нормативных сроков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ов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уровня удовлетворенности граждан Российской Федерации, проживающих на территории муниципального района, качеством предоставления государственных и муниципальных услуг в многофункциональных центрах не менее 90 % к 2030 году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структурных элементов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1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677"/>
        <w:gridCol w:w="1053"/>
        <w:gridCol w:w="268"/>
        <w:gridCol w:w="2638"/>
        <w:gridCol w:w="33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еятельности администрации Харовского муниципальн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делами, кадровой и документационной работы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 гг.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административного управлени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функционирования администрации округ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щений граждан, рассмотренных в установленные законодательством сроки, от общего числа обращ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Повышение квалификации сотрудников  в органах местного самоуправл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овского муниципального окру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: управление делами, кадровой и документационной работы 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 гг.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на курсах повышения квалификаци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хождению курсов по повышению квалифик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прошедших курсы повышения квалифик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рганизация дополнительного пенсионного обеспечения отдельных категорий граждан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: управление делами, кадровой и документационной работы 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 г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полнительного пенсионного обеспечения отдельных категорий граждан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ого пенсионного обеспечения за выслугу лет лицам, замещавшим выборные муниципальные должности и должности муниципальной служб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лномочия в сфере административных правонарушений и организация деятельности комиссии по делам несовершеннолетних и защите их прав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гражданской защиты и социальной безопасности, Комиссия по делам несовершеннолетних и защите их прав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 г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онирования деятельности административной комиссии при Администрации Харовского муниципального округ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функцион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й комиссии и комиссии по делам несовершеннолетних и защите их пра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а дел, рассмотренных административной комиссией при Администрации Харовского муниципального округа от числа дел, поступивших на рассмот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уществление функционирования деятельности комиссии по делам несовершеннолетних и защите их прав</w:t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а дел, рассмотренных комиссией по делам несовершеннолетних и защите их прав от числа дел, поступивших на рассмотр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 «Развитие архивного дел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рхивный отдел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 гг.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едачи архивных дел в архив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ность архивных де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рхивных дел, сданных в архи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ция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М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ов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 г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государственных и муниципальных услуг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яемых населению государственных и муниципальных услу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Уровень удовлетворенности заявителей качеством предоставления государственных и муниципальных услуг </w:t>
            </w:r>
          </w:p>
          <w:p>
            <w:pPr>
              <w:pStyle w:val="ConsPlusNormal1"/>
              <w:ind w:left="-62"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сутствие нарушений нормативных сроков предоставления муницип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е казенное учреждение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: М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 г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онирования деятельности М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функционирования муниципальных учреждений органов местного самоуправл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оля заявок по транспортному обслуживанию, выполняемых в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ровень содержания служебных помещений и прилегающих территорий в надлежащем порядке 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МКУ "Центр бюджетного учета и отчетности Харовского муниципального округ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за реализацию: МК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бюджетного учета и отчетности Харовского муниципального округа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: 2025-2030 гг.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ффективной  организации бухгалтерского, бюджетного и налогового учета в муниципальных учреждениях Харовского округ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й организации и ведения бухгалтерского, бюджетн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количества протоколов к общему количеству обслуживаемых учрежден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араметры финансового обеспечения реализ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5"/>
        <w:gridCol w:w="1352"/>
        <w:gridCol w:w="1417"/>
        <w:gridCol w:w="1418"/>
        <w:gridCol w:w="1417"/>
        <w:gridCol w:w="1134"/>
        <w:gridCol w:w="1134"/>
        <w:gridCol w:w="103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79,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79,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1,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14,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деятельности администрации Харовского муниципального округ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1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1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,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53,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Повышение квалификации сотрудников  в органах местного самоуправ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овского муниципального округ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рганизация дополнительного пенсионного обеспечения отдельных категорий граждан» (всего)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1,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1,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1,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Полномочия в сфере административных правонарушений и организация деятельности комиссии по делам несовершеннолетних и защите их прав» (всего)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,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,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,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Развитие архивного дела» (всего)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беспечение деятельности МКУ Харовского муниципального округа "Многофункциональный центр предоставления государственных и муниципальных услуг" (всего)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32,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32,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12,6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Обеспечение деятельности Муниципальное казенное учреждение 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сего), 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70,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70,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70,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КУ "Центр бюджетного учета и отчетности Харов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8,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8,7</w:t>
            </w:r>
          </w:p>
        </w:tc>
      </w:tr>
      <w:tr>
        <w:trPr>
          <w:trHeight w:val="14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8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Харовского муниципального округа Вологодской области (далее - администрация округа) - орган местного самоуправления, осуществляющий исполнительно-распорядительные функции на территории округа. Федеральным законом «Об общих принципах организации местного самоуправления» № 131-ФЗ наличие исполнительно-распорядительного органа в муниципальном образовании обязательно. Администрация округа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Вологодской области.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округа играет ключевую роль в оказании огромного спектра муниципальных услуг на территории Харов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округа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выступает истцом, ответчиком в судах, имеет гербовую печать, штамп, бланки с соответствующей символикой, счета в кредитных учрежд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труктуру администрации округа входя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Харов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и Главы Харов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ные подразделения администрации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своих полномочий необходимо организационное, материально-техническое, информационное, финансовое обеспечение лиц, входящих в состав администрации округа, для выполнения им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Основной целью административной реформы, проводимой в Российской Федерации на местном уровне, является преодоление разрыва между состоянием муниципального управления и существующим социально-экономическим потенциалом муниципалитета путем кардинального повышения эффективности и результативности работы органов местного самоуправления. В Стратегии социально-экономического развития Харовского округа указано, что основная стратегическая цель – народосбережение,  этого невозможно достичь без повышения качества жизни населения, формирование благоприятной социальной среды, всестороннее развитие личности на основе динамичного роста эконом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этого необходимо создание благоприятного, инвестиционного и предпринимательского климата, </w:t>
      </w:r>
      <w:r>
        <w:rPr>
          <w:rFonts w:cs="Times New Roman" w:ascii="Times New Roman" w:hAnsi="Times New Roman"/>
          <w:sz w:val="28"/>
          <w:szCs w:val="28"/>
          <w:lang w:val="ru-MD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доходной части консолидированного бюджета округа, сокращение уровня бедности населения,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центрация финансовых и организационных ресурсов на реализацию избранных приоритетов социально-экономического развития округ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благоприятного социального климата для деятельности и здорового образа жизни населения, обеспечение бесперебойной работы жилищно-коммунального хозяйства, создание благоприятных условий развития промышленности, сельского хозяйства, транспортной инфраструктур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 реализацию этих задач в первую очередь отвечает администрация округа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в сфере реализации муниципальной программы, цели, задачи, целевые показатели (индикаторы) и ожидаемые результат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эффективности функционирования системы муниципального управления в Харовском муниципальном округе, качественное исполнение администрацией Харовского муниципального округа Вологодской области  собственных и  передан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требуется решение задачи, заключающейся в исполнении отдельных переданных государственных полномочий Вологодской области и создании условий для эффективной бесперебойной деятельности   органов местного самоуправления Ха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еобходимо осуществлять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исполнения отдельных государственных полномочий Волого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ение своевременной выплаты заработной платы и прочих выплат сотрудникам органов местного самоуправления округа в объеме, необходимом для выполнения их полномочий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енное предоставление государственных и муниципальных услуг по принципу «одного окн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ить уровень защищённости работник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евременное и качественное материально-техническое снабжение деятельности органов местного самоуправления Харовского округа путем обеспечения транспортными, коммунальными услугами, услугами связи, услугами по содержанию здания и помещений, услугами по обслуживанию и ремонту оргтехники и д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органов местного самоуправления Харовского муниципального округа                            на 2023-2030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администрации Харовского муниципального округ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кадровой и документационной рабо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Харовского муниципального округа                            на 2023-2030 го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417"/>
        <w:gridCol w:w="1418"/>
        <w:gridCol w:w="1134"/>
        <w:gridCol w:w="992"/>
        <w:gridCol w:w="709"/>
        <w:gridCol w:w="1276"/>
        <w:gridCol w:w="1275"/>
        <w:gridCol w:w="1275"/>
        <w:gridCol w:w="1275"/>
        <w:gridCol w:w="127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ращений граждан, рассмотренных в установленные законодательством сроки, от общего числа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600"/>
        <w:gridCol w:w="959"/>
        <w:gridCol w:w="1417"/>
        <w:gridCol w:w="1134"/>
        <w:gridCol w:w="953"/>
        <w:gridCol w:w="890"/>
        <w:gridCol w:w="851"/>
        <w:gridCol w:w="850"/>
        <w:gridCol w:w="1134"/>
        <w:gridCol w:w="1134"/>
        <w:gridCol w:w="1134"/>
        <w:gridCol w:w="1134"/>
      </w:tblGrid>
      <w:tr>
        <w:trPr>
          <w:trHeight w:val="5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административного управле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6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6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6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органами местного самоуправления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6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органами местного самоуправления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6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в сфере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6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в сфере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6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6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6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выплату стипен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16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15" w:firstLine="7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993"/>
        <w:gridCol w:w="283"/>
        <w:gridCol w:w="567"/>
        <w:gridCol w:w="992"/>
        <w:gridCol w:w="995"/>
        <w:gridCol w:w="992"/>
        <w:gridCol w:w="1276"/>
        <w:gridCol w:w="127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деятельности администрации Харовского муниципального округа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131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131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4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,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3,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муниципальных органов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25,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25,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25,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4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4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4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субвенция местным бюджетам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,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,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,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и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методик расчета показателей комплекса процессных мероприяти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36"/>
        <w:gridCol w:w="1292"/>
        <w:gridCol w:w="1770"/>
        <w:gridCol w:w="4313"/>
        <w:gridCol w:w="2124"/>
      </w:tblGrid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щений граждан, рассмотренных в установленные законодательством сроки, от общего числа обра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.*100%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 -количество обращений граждан  исполненных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- общее количество обращений граждан, поступивших за отчетны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специалиста по обращениям граждан и  СМИ, справка начальника юридического отдела (отсутствие представлений прокуратуры)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6. План реализации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5"/>
        <w:gridCol w:w="1701"/>
        <w:gridCol w:w="4394"/>
        <w:gridCol w:w="246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, наименование структурного подразделения или подведомственного учрежде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овышение качества административного управления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дрякова Т.В. – управляющий делами, начальник управления делами, кадровой и документационн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органов местного самоуправления Харовского муниципального округа                            на 2023-2030 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 xml:space="preserve">Повышение квалификации сотрудников  в органах местного самоуправл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Ха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дрякова Т.В. –начальник управлен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Харовского муниципального округа                            на 2023-2030 го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701"/>
        <w:gridCol w:w="992"/>
        <w:gridCol w:w="992"/>
        <w:gridCol w:w="993"/>
        <w:gridCol w:w="850"/>
        <w:gridCol w:w="992"/>
        <w:gridCol w:w="993"/>
        <w:gridCol w:w="993"/>
        <w:gridCol w:w="993"/>
        <w:gridCol w:w="993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559"/>
        <w:gridCol w:w="1417"/>
        <w:gridCol w:w="1134"/>
        <w:gridCol w:w="1134"/>
        <w:gridCol w:w="709"/>
        <w:gridCol w:w="851"/>
        <w:gridCol w:w="850"/>
        <w:gridCol w:w="1134"/>
        <w:gridCol w:w="1134"/>
        <w:gridCol w:w="1134"/>
        <w:gridCol w:w="1134"/>
      </w:tblGrid>
      <w:tr>
        <w:trPr>
          <w:trHeight w:val="5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97" w:hanging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на курсах повышени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на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уществление расходов на обучение и проверку знаний работников в Администрации Ха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16" w:firstLine="7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, кадровой и документационной рабо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"/>
        <w:gridCol w:w="2977"/>
        <w:gridCol w:w="992"/>
        <w:gridCol w:w="851"/>
        <w:gridCol w:w="1134"/>
        <w:gridCol w:w="850"/>
        <w:gridCol w:w="886"/>
        <w:gridCol w:w="1070"/>
        <w:gridCol w:w="1328"/>
      </w:tblGrid>
      <w:tr>
        <w:trPr>
          <w:trHeight w:val="9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/источник финансового обеспечения -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Повышение квалификации сотрудников  в органах местного самоуправлени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овского муниципального округа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мероприятий, связанных с вопросами по улучшению условий и повышения квалификации 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«Организация обучения на курсах повышения квалификации»,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 реализации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5"/>
        <w:gridCol w:w="1701"/>
        <w:gridCol w:w="4394"/>
        <w:gridCol w:w="246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Харов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Организация обучения на курсах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дрякова Т.В. начальник управления делами, кадровой и документационной работы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. Контрольная точка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«</w:t>
            </w:r>
            <w:r>
              <w:rPr>
                <w:rFonts w:cs="Times New Roman" w:ascii="Times New Roman" w:hAnsi="Times New Roman"/>
                <w:sz w:val="22"/>
              </w:rPr>
              <w:t>Обучение и проверка знаний работников в Администрации Харо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дрякова Т.В. начальник управления делами, кадровой и документационн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к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ных работ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методик расчета показателей </w:t>
      </w:r>
      <w:r>
        <w:rPr/>
        <w:t>комплекса процессных мероприятий</w:t>
      </w:r>
    </w:p>
    <w:tbl>
      <w:tblPr>
        <w:tblW w:w="13670" w:type="dxa"/>
        <w:jc w:val="left"/>
        <w:tblInd w:w="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418"/>
        <w:gridCol w:w="4536"/>
        <w:gridCol w:w="4252"/>
      </w:tblGrid>
      <w:tr>
        <w:trPr>
          <w:trHeight w:val="8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курс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используются отчетные данные Управления делами, кадровой и документационной работы администрации Харовского 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делами, кадровой и документационной работы администрации Харовского 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органов местного самоуправления Харовского муниципального округа                            на 2023-2030 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дополнительного пенсионного обеспечения отдельных категорий граждан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«Центр бюджетного учета и отчетности Харовского муниципального округа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ршова Ю.В. – директор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кадровой  и документационной работы администрации Харовского муниципального окру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дрякова Т.В. - начальник управлен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Харовского муниципального округа                            на 2023-2030 го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843"/>
        <w:gridCol w:w="850"/>
        <w:gridCol w:w="1276"/>
        <w:gridCol w:w="1276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ого пенсионного обеспечения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кадровой  и документационной работы  администрации Харовского муниципального ок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701"/>
        <w:gridCol w:w="1305"/>
        <w:gridCol w:w="993"/>
        <w:gridCol w:w="992"/>
        <w:gridCol w:w="1134"/>
        <w:gridCol w:w="992"/>
        <w:gridCol w:w="1276"/>
        <w:gridCol w:w="1134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полнительного пенсионного обеспечения отдельных категорий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ого пенсионного обеспечения за выслугу лет лицам, замещавшим выборные муниципальные должности и должности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банком пенсионных перечис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1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кадровой  и документационной работы  администрации Харовского муниципального ок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ого пенсионного обеспечения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пенсионного обеспечения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, кадровой  и документационной работы  администрации Харовского муниципального окру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6"/>
        <w:gridCol w:w="993"/>
        <w:gridCol w:w="992"/>
        <w:gridCol w:w="992"/>
        <w:gridCol w:w="709"/>
        <w:gridCol w:w="850"/>
        <w:gridCol w:w="850"/>
        <w:gridCol w:w="851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 -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рганизация дополнительного пенсионного обеспечения отдельных категорий граждан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1,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1,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1,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ополнительного пенсионного обеспечения за выслугу лет лицам, замещавшим выборные муниципальные должности и должности муниципальной службы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1,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1,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81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 реализации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5"/>
        <w:gridCol w:w="1843"/>
        <w:gridCol w:w="4110"/>
        <w:gridCol w:w="2608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Харовского муниципальн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дополнительного пенсионного обеспечения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рякова Т.В., начальник управления делами, кадровой и документационной работы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онтрольная точ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банком пенсионных перечис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кова Т.В., начальник управления делами, кадровой и документационной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дополнительного пенсионного обеспечения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кова Т.В., начальник управления делами, кадровой и документационной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нтрольная точ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онного обеспечения за выслугу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кова Т.В., начальник управления делами, кадровой и документационной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ы пенсионного обеспечения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методик расчета показателей </w:t>
      </w:r>
      <w:r>
        <w:rPr/>
        <w:t>комплекса процессных мероприятий</w:t>
      </w:r>
    </w:p>
    <w:tbl>
      <w:tblPr>
        <w:tblW w:w="13670" w:type="dxa"/>
        <w:jc w:val="left"/>
        <w:tblInd w:w="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418"/>
        <w:gridCol w:w="4536"/>
        <w:gridCol w:w="4252"/>
      </w:tblGrid>
      <w:tr>
        <w:trPr>
          <w:trHeight w:val="8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полнительного пенсионного обеспечения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используются отчетные данные Управления делами, кадровой  и документационной работы администрации Харов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  кадровой  и документационной работы администрации Хар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органов местного самоуправления Харовского муниципального округа                            на 2023-2030 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лномочия в сфере административных правонарушений и организация деятельности комиссии по делам несовершеннолетних и защите их прав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щиты и социаль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ов А.Г.–начальник управления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дряшова Е.Н.–ответственный секретарь Комиссия по делам несовершеннолетних и защите их прав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Харовского муниципального округа                            на 2023-2030 го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417"/>
        <w:gridCol w:w="1418"/>
        <w:gridCol w:w="1134"/>
        <w:gridCol w:w="992"/>
        <w:gridCol w:w="709"/>
        <w:gridCol w:w="1276"/>
        <w:gridCol w:w="1275"/>
        <w:gridCol w:w="1275"/>
        <w:gridCol w:w="1275"/>
        <w:gridCol w:w="127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дел, рассмотренных административной комиссией при Администрации Харовского муниципального округа от числа дел, поступивших на рассмот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щиты и социальной безопас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дел, рассмотренных комиссией по делам несовершеннолетних и защите их прав от числа дел, поступивших на рассмот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275"/>
        <w:gridCol w:w="1276"/>
        <w:gridCol w:w="953"/>
        <w:gridCol w:w="1134"/>
        <w:gridCol w:w="850"/>
        <w:gridCol w:w="709"/>
        <w:gridCol w:w="992"/>
        <w:gridCol w:w="709"/>
        <w:gridCol w:w="709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ункционирования деятельности административной комиссии при Администрации Харовского муниципальн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1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щиты и социальной безопасности</w:t>
            </w:r>
          </w:p>
        </w:tc>
      </w:tr>
      <w:tr>
        <w:trPr/>
        <w:tc>
          <w:tcPr>
            <w:tcW w:w="1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онирования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 в целях обеспечения выполнения функ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1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993"/>
        <w:gridCol w:w="283"/>
        <w:gridCol w:w="567"/>
        <w:gridCol w:w="992"/>
        <w:gridCol w:w="995"/>
        <w:gridCol w:w="992"/>
        <w:gridCol w:w="1276"/>
        <w:gridCol w:w="127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Полномочия в сфере административных правонарушений и организация деятельности комиссии по делам несовершеннолетних и защите их прав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субвенция местным бюджетам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8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 реализации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7"/>
        <w:gridCol w:w="1559"/>
        <w:gridCol w:w="4536"/>
        <w:gridCol w:w="2324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Харовского муниципальн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 А.Г.., начальник управления гражданской  защиты и социальной безопасност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онтрольная точ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А.Г.., начальник управления гражданской  защиты и социальной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, договоры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Н., ответственный секретарь Комиссия по делам несовершеннолетних и защите их пра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нтрольная точ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 в целях обеспечения выполнения фун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Н.., ответственный секретарь Комиссия по делам несовершеннолетних и защите их пра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оплате труда согласно штатному расписанию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Н.., ответственный секретарь Комиссия по делам несовершеннолетних и защите их пра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нтрольная точ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Н.., ответственный секретарь Комиссия по делам несовершеннолетних и защите их пра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, договор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методик расчета показателей </w:t>
      </w:r>
      <w:r>
        <w:rPr/>
        <w:t>комплекса процессных мероприятий</w:t>
      </w:r>
    </w:p>
    <w:tbl>
      <w:tblPr>
        <w:tblW w:w="13670" w:type="dxa"/>
        <w:jc w:val="left"/>
        <w:tblInd w:w="6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418"/>
        <w:gridCol w:w="5386"/>
        <w:gridCol w:w="3402"/>
      </w:tblGrid>
      <w:tr>
        <w:trPr>
          <w:trHeight w:val="8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, рассмотренных административной комиссией при Администрации Харовского муниципального округа от числа дел, поступивших на рассмот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= Кр/К  *100%, 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- количество дел, рассмотренных комиссией по делам несовершеннолетних и защите их прав от числа дел, поступивших на рассмотр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количество дел, рассмотренных комиссией по делам несовершеннолетних и защите их пра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л, поступивших на рассмотрение в комиссию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 защиты и социальной безопасности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, рассмотренных комиссией по делам несовершеннолетних и защите их прав от числа дел, поступивших на рассмот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= Кр/К  *100%, 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- количество дел, рассмотренных административной комиссией при Администрации Харовского муниципального округа от числа дел, поступивших на рассмотр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количество дел, рассмотренных административной комиссией при Администрации Харовс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л, поступивших на рассмотрение в административную комиссию при Администрации Харо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органов местного самоуправления Харовского муниципального округа                            на 2023-2030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архивного де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575945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35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ое структурное подразделение администрации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делами, кадровой и документационной работы,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ивный отдел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удрякова Т.В. – начальник управле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а М.М. – начальник архивного отдел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язь с муниципальной программой 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 самоуправления Харовского муниципального округа                            на 2023-2030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73.7pt;mso-wrap-distance-left:9pt;mso-wrap-distance-right:0pt;mso-wrap-distance-top:0pt;mso-wrap-distance-bottom:0pt;margin-top:-3.45pt;mso-position-vertical-relative:text;margin-left: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35"/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ое структурное подразделение администрации Харовского муниципального округа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делами, кадровой и документационной работы,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удрякова Т.В. – начальник управления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а М.М. – начальник архивного отдел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язь с муниципальной программой 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деятельности органов местного самоуправления Харовского муниципального округа                            на 2023-2030 г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3275"/>
        <w:gridCol w:w="1361"/>
        <w:gridCol w:w="1418"/>
        <w:gridCol w:w="857"/>
        <w:gridCol w:w="857"/>
        <w:gridCol w:w="858"/>
        <w:gridCol w:w="857"/>
        <w:gridCol w:w="857"/>
        <w:gridCol w:w="858"/>
        <w:gridCol w:w="1925"/>
      </w:tblGrid>
      <w:tr>
        <w:trPr/>
        <w:tc>
          <w:tcPr>
            <w:tcW w:w="1389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ь и показатели проект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2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рхивного дел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 год)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 года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>
          <w:trHeight w:val="11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хивных дел, сданных в арх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делами, кадровой и документационной работы, архивный отдел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Перечень мероприятий (результатов) комплекса</w:t>
      </w:r>
    </w:p>
    <w:tbl>
      <w:tblPr>
        <w:tblW w:w="149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2835"/>
        <w:gridCol w:w="1450"/>
        <w:gridCol w:w="1450"/>
        <w:gridCol w:w="991"/>
        <w:gridCol w:w="992"/>
        <w:gridCol w:w="991"/>
        <w:gridCol w:w="992"/>
        <w:gridCol w:w="991"/>
        <w:gridCol w:w="992"/>
        <w:gridCol w:w="255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дачи архивных дел в архив</w:t>
            </w:r>
          </w:p>
        </w:tc>
      </w:tr>
      <w:tr>
        <w:trPr>
          <w:trHeight w:val="27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органов местного самоуправления Харовского муниципального округа в сфере архивного 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слуг для обеспечения муниципальных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делами, кадровой и документационной работы, архив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993"/>
        <w:gridCol w:w="283"/>
        <w:gridCol w:w="567"/>
        <w:gridCol w:w="992"/>
        <w:gridCol w:w="995"/>
        <w:gridCol w:w="992"/>
        <w:gridCol w:w="1276"/>
        <w:gridCol w:w="127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Развитие архивного дела"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 в сфере архивного дела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органов местного самоуправления Харовского муниципального округа                            на 2023-2030 годы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процессных мероприяти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МКУ Харовского муниципального округа "Многофункциональный центр предоставления государственных и муниципальных услуг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4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Харовского муниципального округа «Многофункциональный центр предоставления государственных и муниципальных услуг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емкина И.С. – директор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Харовского муниципального округа                            на 2023-2030 го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175" w:leader="none"/>
        </w:tabs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82"/>
        <w:gridCol w:w="851"/>
        <w:gridCol w:w="626"/>
        <w:gridCol w:w="225"/>
        <w:gridCol w:w="768"/>
        <w:gridCol w:w="1134"/>
        <w:gridCol w:w="1417"/>
        <w:gridCol w:w="1134"/>
        <w:gridCol w:w="992"/>
        <w:gridCol w:w="851"/>
        <w:gridCol w:w="851"/>
        <w:gridCol w:w="851"/>
        <w:gridCol w:w="851"/>
      </w:tblGrid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комплекса процессных мероприятий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осударственных и муниципальных услуг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 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>
          <w:trHeight w:val="11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заявителей качеством предоставления государственных и муниципальных услуг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нормативных сроков предоставления муниципальных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ногофункциональный центр предоставления государственных и муниципальных услуг»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комплекса процесс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2032"/>
        <w:gridCol w:w="1401"/>
        <w:gridCol w:w="1401"/>
        <w:gridCol w:w="1401"/>
        <w:gridCol w:w="851"/>
        <w:gridCol w:w="227"/>
        <w:gridCol w:w="482"/>
        <w:gridCol w:w="850"/>
        <w:gridCol w:w="1276"/>
        <w:gridCol w:w="1008"/>
        <w:gridCol w:w="1544"/>
        <w:gridCol w:w="11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(прогноз на 2024)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государственных и муниципальных услуг</w:t>
            </w:r>
          </w:p>
        </w:tc>
        <w:tc>
          <w:tcPr>
            <w:tcW w:w="62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на базе муниципального казенного учреждения Харов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униципальных нужд, 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0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униципальных нужд, 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ногофункциональный центр предоставления государственных и муниципальных услуг»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"/>
        <w:gridCol w:w="1985"/>
        <w:gridCol w:w="1418"/>
        <w:gridCol w:w="1559"/>
        <w:gridCol w:w="1417"/>
        <w:gridCol w:w="851"/>
        <w:gridCol w:w="851"/>
        <w:gridCol w:w="851"/>
        <w:gridCol w:w="851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и источники финансирования 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и муниципальных услу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беспечение деятельности МКУ Харовского муниципального округа "Многофункциональный центр предоставления государственных и муниципальных услуг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2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2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на базе казенного учреждения Харовского муниципального округа "Многофункциональный центр предоставления государственных и муниципальных услуг"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2,6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2,6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методик расчета показателей комплекса процессных мероприятий</w:t>
      </w:r>
    </w:p>
    <w:p>
      <w:pPr>
        <w:pStyle w:val="ConsPlusNormal1"/>
        <w:numPr>
          <w:ilvl w:val="0"/>
          <w:numId w:val="0"/>
        </w:numPr>
        <w:ind w:left="3540"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8500745" cy="272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3402"/>
                              <w:gridCol w:w="1276"/>
                              <w:gridCol w:w="3969"/>
                              <w:gridCol w:w="3969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п/п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а измерения (по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ка расчета показател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получ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вень удовлетворенности заявителей качеством предоставления государственных и 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ые МКУ Харовского муниципального округа «Многофункциональный центр предоставления государственных и муниципальных услу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Харовского муниципального округа «Многофункциональный центр предоставления государственных и муниципальных усл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нарушений нормативных срок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ые  МКУ Харовского муниципального округа «Многофункциональный центр предоставления государственных и муниципальных услуг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Харовского муниципального округа «Многофункциональный центр предоставления государственных и муниципальных услуг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214.35pt;mso-wrap-distance-left:9pt;mso-wrap-distance-right:9pt;mso-wrap-distance-top:0pt;mso-wrap-distance-bottom:0pt;margin-top:23.2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3402"/>
                        <w:gridCol w:w="1276"/>
                        <w:gridCol w:w="3969"/>
                        <w:gridCol w:w="3969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п/п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а измерения (по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ка расчета показателя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получения информации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вень удовлетворенности заявителей качеством предоставления государственных и муниципальных услуг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ые МКУ Харовского муниципального округа «Многофункциональный центр предоставления государственных и муниципальных услу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Харовского муниципального округа «Многофункциональный центр предоставления государственных и муниципальных услуг»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нарушений нормативных срок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ые  МКУ Харовского муниципального округа «Многофункциональный центр предоставления государственных и муниципальных услуг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Харовского муниципального округа «Многофункциональный центр предоставления государственных и муниципальных услуг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82"/>
        <w:gridCol w:w="4678"/>
        <w:gridCol w:w="3685"/>
        <w:gridCol w:w="2410"/>
      </w:tblGrid>
      <w:tr>
        <w:trPr>
          <w:trHeight w:val="1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мероприятие(результат) / контрольная точ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на базе муниципального казенного учреждения Харовского муниципальн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И.С. – директор МКУ «Многофункциональный центр предоставления государственных и муницип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органов местного самоуправления Харовского муниципального округа                            на 2023-2030 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МКУ "Центр по обеспечению деятельности учреждений Харов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структурное подразделение администрации Харовского муниципального округ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веев С.Л. – директор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Харовского муниципального округа                            на 2023-2030 го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843"/>
        <w:gridCol w:w="1134"/>
        <w:gridCol w:w="992"/>
        <w:gridCol w:w="1276"/>
        <w:gridCol w:w="1134"/>
        <w:gridCol w:w="850"/>
        <w:gridCol w:w="1134"/>
        <w:gridCol w:w="1134"/>
        <w:gridCol w:w="1134"/>
        <w:gridCol w:w="113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ок по транспортному обслуживанию, выполняемых в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держания служебных помещений и прилегающих территорий в надлежаще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0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268"/>
        <w:gridCol w:w="1275"/>
        <w:gridCol w:w="709"/>
        <w:gridCol w:w="851"/>
        <w:gridCol w:w="1275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функционирования деятельности МКУ </w:t>
            </w:r>
            <w:r>
              <w:rPr>
                <w:rFonts w:cs="Times New Roman" w:ascii="Times New Roman" w:hAnsi="Times New Roman"/>
                <w:sz w:val="24"/>
              </w:rPr>
              <w:t>Муниципального казенного учреждения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left="8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персоналу в целях обеспечения выполнения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1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1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е казенное учреждение 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е налогов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16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казенное учреждение 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078"/>
        <w:gridCol w:w="1134"/>
        <w:gridCol w:w="993"/>
        <w:gridCol w:w="1134"/>
        <w:gridCol w:w="992"/>
        <w:gridCol w:w="1134"/>
        <w:gridCol w:w="1134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 -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 "Обеспечение деятельности МКУ "Центр по обеспечению деятельности учреждений Харовского муниципального округа" (всего),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70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70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70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(результат) «Обеспечение деятельности МКУ "Центр по обеспечению деятельности учреждений Харовского муниципального округа"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70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70,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 реализации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5"/>
        <w:gridCol w:w="1701"/>
        <w:gridCol w:w="4394"/>
        <w:gridCol w:w="246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Харов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деятельности МКУ Управление административно-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 С.Л.  директор </w:t>
            </w: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Контрольная точ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латы персоналу в целях обеспечения выполнения функ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 С.Л.  директор </w:t>
            </w: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оплате труда согласно штатному расписанию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деятельности МКУ Управление административно-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 С.Л.  директор </w:t>
            </w: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Контрольная точ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муниципальных нуж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 С.Л.  директор </w:t>
            </w: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онтракты, договор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беспечение деятельности МКУ Управление административно-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 С.Л.  директор </w:t>
            </w: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Контрольная точ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е налоговых платеж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 С.Л.  директор </w:t>
            </w: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начислении. И оплате налогов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1333"/>
      <w:bookmarkStart w:id="3" w:name="P1333"/>
      <w:bookmarkEnd w:id="3"/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методик расчета показателей </w:t>
      </w:r>
      <w:r>
        <w:rPr/>
        <w:t>комплекса процессных мероприятий</w:t>
      </w:r>
    </w:p>
    <w:tbl>
      <w:tblPr>
        <w:tblW w:w="13670" w:type="dxa"/>
        <w:jc w:val="left"/>
        <w:tblInd w:w="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418"/>
        <w:gridCol w:w="4536"/>
        <w:gridCol w:w="4252"/>
      </w:tblGrid>
      <w:tr>
        <w:trPr>
          <w:trHeight w:val="8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явок по транспортному обслуживанию, выполняемых в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отношение количества заявок по транспортному обслуживанию, выполняемых в срок, к общему количеству заявок по тран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держания служебных помещений и прилегающих территорий в надлежаще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отношение служебных помещений и прилегающих территорий в надлежащем порядке к общему количеству служебных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 обеспечению деятельности учреждений Харовского муниципального округ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органов местного самоуправления Харовского муниципального округа                            на 2023-2030 годы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"Обеспечение деятельности МКУ "Центр бюджетного учета и отчетности Харовского муниципального округа"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бюджетного учета и отчетности Харовского муниципального округ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ршова Ю.В. – директор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Харовского муниципального округа                            на 2023-2030 го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1417"/>
        <w:gridCol w:w="1418"/>
        <w:gridCol w:w="1134"/>
        <w:gridCol w:w="992"/>
        <w:gridCol w:w="709"/>
        <w:gridCol w:w="1276"/>
        <w:gridCol w:w="1275"/>
        <w:gridCol w:w="1275"/>
        <w:gridCol w:w="1275"/>
        <w:gridCol w:w="127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полученных протоколов к общему количеству обслуживаем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бюджетного учета и отчетности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600"/>
        <w:gridCol w:w="959"/>
        <w:gridCol w:w="1417"/>
        <w:gridCol w:w="1134"/>
        <w:gridCol w:w="953"/>
        <w:gridCol w:w="890"/>
        <w:gridCol w:w="851"/>
        <w:gridCol w:w="850"/>
        <w:gridCol w:w="1134"/>
        <w:gridCol w:w="1134"/>
        <w:gridCol w:w="1134"/>
        <w:gridCol w:w="1134"/>
      </w:tblGrid>
      <w:tr>
        <w:trPr>
          <w:trHeight w:val="5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 на 2024)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эффективной  организации бухгалтерского, бюджетного и налогового учета в муниципальных учреждениях Харовского округ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полученных протоколов к общему количеству обслуживаем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16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5" w:firstLine="7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бюджетного учета и отчетнос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993"/>
        <w:gridCol w:w="283"/>
        <w:gridCol w:w="567"/>
        <w:gridCol w:w="992"/>
        <w:gridCol w:w="995"/>
        <w:gridCol w:w="992"/>
        <w:gridCol w:w="1276"/>
        <w:gridCol w:w="127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деятельности МКУ "Центр бюджетного учета и отчетности Харовского муниципального округа»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8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8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8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чественной организации и ведения бухгалтерского, бюджетного и налогового учета и отчетности, документального и взаимосвязанного их отражения в бухгалтерских регистрах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8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8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88,7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методик расчета показателей комплекса процессных мероприяти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40"/>
        <w:gridCol w:w="1292"/>
        <w:gridCol w:w="1771"/>
        <w:gridCol w:w="4317"/>
        <w:gridCol w:w="2115"/>
      </w:tblGrid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личества полученных протоколов к общему количеству обслуживаемых учреждений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=А/В*100%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количество полученных проток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количество обслуживаемых учрежд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финансовым управлением, налоговым органом, пенсионным фондом, ФСС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6. План реализации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5"/>
        <w:gridCol w:w="1701"/>
        <w:gridCol w:w="4394"/>
        <w:gridCol w:w="2466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, наименование структурного подразделения или подведомственного учрежде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организации бухгалтерского, бюджетного и налогового учета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.12.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ршова Ю.В. – директор МКУ «Центр бюджетного учета и отчетност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глаш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7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kern w:val="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kern w:val="0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D6E4FB1FCADE77516306596813AB88F820B2AC46553AA0E61A80E81EA8A8D4A17A74DBAD8C5DF60E31C2438dEpBL" TargetMode="External"/><Relationship Id="rId3" Type="http://schemas.openxmlformats.org/officeDocument/2006/relationships/hyperlink" Target="consultantplus://offline/ref=889D6E4FB1FCADE77516306596813AB88F820B2AC46553AA0E61A80E81EA8A8D4A17A74DBAD8C5DF60E31C2438dEpBL" TargetMode="External"/><Relationship Id="rId4" Type="http://schemas.openxmlformats.org/officeDocument/2006/relationships/hyperlink" Target="consultantplus://offline/ref=889D6E4FB1FCADE77516306596813AB88F820B2AC46553AA0E61A80E81EA8A8D4A17A74DBAD8C5DF60E31C2438dEpBL" TargetMode="External"/><Relationship Id="rId5" Type="http://schemas.openxmlformats.org/officeDocument/2006/relationships/hyperlink" Target="consultantplus://offline/ref=889D6E4FB1FCADE77516306596813AB88F820B2AC46553AA0E61A80E81EA8A8D4A17A74DBAD8C5DF60E31C2438dEpBL" TargetMode="External"/><Relationship Id="rId6" Type="http://schemas.openxmlformats.org/officeDocument/2006/relationships/hyperlink" Target="consultantplus://offline/ref=889D6E4FB1FCADE77516306596813AB88F820B2AC46553AA0E61A80E81EA8A8D4A17A74DBAD8C5DF60E31C2438dEpBL" TargetMode="External"/><Relationship Id="rId7" Type="http://schemas.openxmlformats.org/officeDocument/2006/relationships/hyperlink" Target="consultantplus://offline/ref=58DF707D739F2646BA3531DD7A87F820273D762C3291BA4909B8B36C0BCBFF9F3B85537ABA2E66CE3D3E035EAERFJAF" TargetMode="External"/><Relationship Id="rId8" Type="http://schemas.openxmlformats.org/officeDocument/2006/relationships/hyperlink" Target="consultantplus://offline/ref=889D6E4FB1FCADE77516306596813AB88F820B2AC46553AA0E61A80E81EA8A8D4A17A74DBAD8C5DF60E31C2438dEpBL" TargetMode="External"/><Relationship Id="rId9" Type="http://schemas.openxmlformats.org/officeDocument/2006/relationships/hyperlink" Target="consultantplus://offline/ref=889D6E4FB1FCADE77516306596813AB88F820B2AC46553AA0E61A80E81EA8A8D4A17A74DBAD8C5DF60E31C2438dEpBL" TargetMode="External"/><Relationship Id="rId10" Type="http://schemas.openxmlformats.org/officeDocument/2006/relationships/hyperlink" Target="consultantplus://offline/ref=58DF707D739F2646BA3531DD7A87F820273D762C3291BA4909B8B36C0BCBFF9F3B85537ABA2E66CE3D3E035EAERFJAF" TargetMode="External"/><Relationship Id="rId11" Type="http://schemas.openxmlformats.org/officeDocument/2006/relationships/hyperlink" Target="consultantplus://offline/ref=889D6E4FB1FCADE77516306596813AB88F820B2AC46553AA0E61A80E81EA8A8D4A17A74DBAD8C5DF60E31C2438dEpBL" TargetMode="External"/><Relationship Id="rId12" Type="http://schemas.openxmlformats.org/officeDocument/2006/relationships/hyperlink" Target="consultantplus://offline/ref=889D6E4FB1FCADE77516306596813AB88F820B2AC46553AA0E61A80E81EA8A8D4A17A74DBAD8C5DF60E31C2438dEpBL" TargetMode="External"/><Relationship Id="rId13" Type="http://schemas.openxmlformats.org/officeDocument/2006/relationships/hyperlink" Target="consultantplus://offline/ref=58DF707D739F2646BA3531DD7A87F820273D762C3291BA4909B8B36C0BCBFF9F3B85537ABA2E66CE3D3E035EAERFJAF" TargetMode="External"/><Relationship Id="rId14" Type="http://schemas.openxmlformats.org/officeDocument/2006/relationships/hyperlink" Target="consultantplus://offline/ref=58DF707D739F2646BA3531DD7A87F820273D762C3291BA4909B8B36C0BCBFF9F3B85537ABA2E66CE3D3E035EAERFJAF" TargetMode="External"/><Relationship Id="rId15" Type="http://schemas.openxmlformats.org/officeDocument/2006/relationships/hyperlink" Target="consultantplus://offline/ref=58DF707D739F2646BA3531DD7A87F820273D762C3291BA4909B8B36C0BCBFF9F3B85537ABA2E66CE3D3E035EAERFJAF" TargetMode="External"/><Relationship Id="rId16" Type="http://schemas.openxmlformats.org/officeDocument/2006/relationships/hyperlink" Target="consultantplus://offline/ref=58DF707D739F2646BA3531DD7A87F820273D762C3291BA4909B8B36C0BCBFF9F3B85537ABA2E66CE3D3E035EAERFJAF" TargetMode="External"/><Relationship Id="rId17" Type="http://schemas.openxmlformats.org/officeDocument/2006/relationships/hyperlink" Target="consultantplus://offline/ref=58DF707D739F2646BA3531DD7A87F820273D762C3291BA4909B8B36C0BCBFF9F3B85537ABA2E66CE3D3E035EAERFJAF" TargetMode="External"/><Relationship Id="rId18" Type="http://schemas.openxmlformats.org/officeDocument/2006/relationships/hyperlink" Target="consultantplus://offline/ref=58DF707D739F2646BA3531DD7A87F820273D762C3291BA4909B8B36C0BCBFF9F3B85537ABA2E66CE3D3E035EAERFJAF" TargetMode="External"/><Relationship Id="rId19" Type="http://schemas.openxmlformats.org/officeDocument/2006/relationships/hyperlink" Target="consultantplus://offline/ref=889D6E4FB1FCADE77516306596813AB88F820B2AC46553AA0E61A80E81EA8A8D4A17A74DBAD8C5DF60E31C2438dEpBL" TargetMode="External"/><Relationship Id="rId20" Type="http://schemas.openxmlformats.org/officeDocument/2006/relationships/hyperlink" Target="consultantplus://offline/ref=889D6E4FB1FCADE77516306596813AB88F820B2AC46553AA0E61A80E81EA8A8D4A17A74DBAD8C5DF60E31C2438dEpBL" TargetMode="External"/><Relationship Id="rId21" Type="http://schemas.openxmlformats.org/officeDocument/2006/relationships/hyperlink" Target="consultantplus://offline/ref=58DF707D739F2646BA3531DD7A87F820273D762C3291BA4909B8B36C0BCBFF9F3B85537ABA2E66CE3D3E035EAERFJAF" TargetMode="External"/><Relationship Id="rId22" Type="http://schemas.openxmlformats.org/officeDocument/2006/relationships/hyperlink" Target="consultantplus://offline/ref=889D6E4FB1FCADE77516306596813AB88F820B2AC46553AA0E61A80E81EA8A8D4A17A74DBAD8C5DF60E31C2438dEpBL" TargetMode="External"/><Relationship Id="rId23" Type="http://schemas.openxmlformats.org/officeDocument/2006/relationships/hyperlink" Target="consultantplus://offline/ref=889D6E4FB1FCADE77516306596813AB88F820B2AC46553AA0E61A80E81EA8A8D4A17A74DBAD8C5DF60E31C2438dEpB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2:00Z</dcterms:created>
  <dc:creator>Пользователь</dc:creator>
  <dc:description/>
  <dc:language>en-US</dc:language>
  <cp:lastModifiedBy>ktv</cp:lastModifiedBy>
  <cp:lastPrinted>2024-11-13T10:31:00Z</cp:lastPrinted>
  <dcterms:modified xsi:type="dcterms:W3CDTF">2024-11-27T07:02:00Z</dcterms:modified>
  <cp:revision>2</cp:revision>
  <dc:subject/>
  <dc:title/>
</cp:coreProperties>
</file>