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ХАРОВСКОГО МУНИЦИПАЛЬНОГО ОКРУГА</w:t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rPr/>
      </w:pPr>
      <w:r>
        <w:rPr>
          <w:sz w:val="28"/>
          <w:szCs w:val="28"/>
          <w:lang w:eastAsia="ar-SA"/>
        </w:rPr>
        <w:t>от  10.05.2023 г.                                                                                            №  673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ind w:firstLine="1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right="4959" w:hanging="0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О создании координационного Совета по развитию малого и среднего предпринимательства Харовского муниципального округа</w:t>
      </w:r>
    </w:p>
    <w:p>
      <w:pPr>
        <w:pStyle w:val="Normal"/>
        <w:suppressAutoHyphens w:val="tru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 и в целях содействия укреплению предпринимательского сектора экономики Харовского муниципального округа, учета интересов предпринимателей при формировании и реализации муниципальной политики в сфере развития малого и среднего предпринимательства, , 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0" w:after="200"/>
        <w:ind w:left="0" w:firstLine="340"/>
        <w:contextualSpacing/>
        <w:jc w:val="both"/>
        <w:rPr/>
      </w:pPr>
      <w:r>
        <w:rPr>
          <w:bCs/>
          <w:sz w:val="28"/>
          <w:szCs w:val="28"/>
        </w:rPr>
        <w:t>Создать Координационный Совет по развитию малого и среднего предпринимательства Харовского муниципального округа (далее – Совет), утвердив состав согласно приложению №1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0" w:after="200"/>
        <w:ind w:left="0" w:firstLine="340"/>
        <w:contextualSpacing/>
        <w:jc w:val="both"/>
        <w:rPr/>
      </w:pPr>
      <w:r>
        <w:rPr>
          <w:bCs/>
          <w:sz w:val="28"/>
          <w:szCs w:val="28"/>
        </w:rPr>
        <w:t>Утвердить Положение о Координационном совете по развитию малого и среднего предпринимательства Харовского муниципального округа согласно приложению №2.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0" w:after="200"/>
        <w:ind w:left="0" w:firstLine="340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true"/>
        <w:spacing w:before="0" w:after="0"/>
        <w:ind w:left="70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true"/>
        <w:spacing w:before="0" w:after="0"/>
        <w:ind w:left="709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rial Unicode MS"/>
          <w:sz w:val="22"/>
          <w:szCs w:val="22"/>
          <w:lang w:bidi="ru-RU"/>
        </w:rPr>
      </w:pPr>
      <w:r>
        <w:rPr>
          <w:sz w:val="28"/>
          <w:szCs w:val="28"/>
          <w:lang w:eastAsia="ar-SA"/>
        </w:rPr>
        <w:t>Глава Харовского муниципального округа                                     О.В. Тихомиров</w:t>
      </w:r>
    </w:p>
    <w:p>
      <w:pPr>
        <w:pStyle w:val="12"/>
        <w:numPr>
          <w:ilvl w:val="0"/>
          <w:numId w:val="0"/>
        </w:numPr>
        <w:outlineLvl w:val="0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аровского муниципального округ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5.2023 г. № 673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 по развитию малого и среднего предпринимательства Ха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ихомиров Олег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Глава Харовского муниципального округа, председатель 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раблев Сергей Леонид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ервый заместитель главы Харовского муниципального округа, начальник финансового управления, заместитель председателя 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лютина Галин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ведущий экономист отдела социально-экономического развития округа, секретарь Сов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ы Сове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Александр Вале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округа по вопросам жилищно-коммунального хозяйств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Наталья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округа по социальным вопрос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бова Натали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имуществом Администрации Харовского муниципального ок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ридякин Олег Иван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начальник отдела социально-экономического развития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асов Александр Александ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"Харовский Лес"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Наталья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мирнов Евгений Олег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ва К(Ф)Х «Агросм» (по согласованию)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5245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5245" w:hanging="0"/>
        <w:jc w:val="right"/>
        <w:rPr/>
      </w:pPr>
      <w:r>
        <w:rPr/>
      </w:r>
      <w:r>
        <w:br w:type="page"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Харовского муниципального округ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5.2023 г. № 673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Координационном совете по развитию малого и среднего предпринимательства Харовского муниципального округа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(далее – Положение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0" w:name="Par39"/>
      <w:bookmarkEnd w:id="0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Координационный Совет по развитию малого и среднего предпринимательства Харовского муниципального округа (далее - Совет) осуществляет свою деятельность в целях содействия развитию и межотраслевой координации поддержки малого и среднего предпринимательства в Харовском муниципальном округе (далее – округ), учета интересов предпринимателей при реализации муниципальной политики в сфере малого и среднего предпринимательства, широкого привлечения предпринимателей и их объединений к решению социально-экономических задач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овет является координационным, информационным и консультационным органом по вопросам развития и поддержки малого и среднего предпринимательства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Совет осуществляет свою деятельность в тесном взаимодействии с государственными органами Вологодской области (далее – область), территориальными органами федеральных органов исполнительной власти, организациями, образующими инфраструктуру поддержки субъектов малого и среднего предпринимательства области, органами местного самоуправления округа, отраслевыми (функциональными), территориальными органами Администрации округа, общественными организациями и объединениями предпринимателей округа. Его решения носят рекомендательный характер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области и округа, настоящим Положение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50"/>
      <w:bookmarkEnd w:id="1"/>
      <w:r>
        <w:rPr>
          <w:rFonts w:eastAsia="Calibri"/>
          <w:b/>
          <w:sz w:val="28"/>
          <w:szCs w:val="28"/>
          <w:lang w:eastAsia="en-US"/>
        </w:rPr>
        <w:t xml:space="preserve">2. Основные задачи Совет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одействие в реализации муниципальной политики, направленной на поддержку и развитие малого и среднего предпринимательства в округ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Привлечение субъектов малого и среднего бизнеса к решению актуальных социально-экономических задач окру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одействие межотраслевой координации в сфере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Исследование и обобщение проблем субъектов малого и среднего предпринимательства, защита их законных прав и интересов в органах местного самоуправления округа, отраслевых (функциональных), территориальных органах Администрации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ривлечение общественных организаций, объединений предпринимателей, организаций, образующих инфраструктуру поддержки субъектов малого и среднего предпринимательства области, представителей средств массовой информации к обсуждению вопросов, касающихся реализации права граждан на предпринимательскую деятельность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бобщение и распространение опыта деятельности субъектов малого и среднего предпринимательства и структур поддержки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Разработка рекомендаций органам местного самоуправления округа при определении приоритетов в области развития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96"/>
      <w:bookmarkEnd w:id="2"/>
      <w:r>
        <w:rPr>
          <w:rFonts w:eastAsia="Calibri"/>
          <w:b/>
          <w:sz w:val="28"/>
          <w:szCs w:val="28"/>
          <w:lang w:eastAsia="en-US"/>
        </w:rPr>
        <w:t>3. Основные направления деятельности Сове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bookmarkStart w:id="3" w:name="Par130"/>
      <w:bookmarkEnd w:id="3"/>
      <w:r>
        <w:rPr>
          <w:sz w:val="28"/>
          <w:szCs w:val="28"/>
        </w:rPr>
        <w:t>3.1. Организует взаимодействие с объединениями малого и среднего предпринимательства округа, другими предпринимательскими структурами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взаимодействие с органами исполнительной государственной власти области, органами местного самоуправления округа, отраслевыми (функциональными), территориальными органами Администрации округа по вопросам развития малого и среднего предпринимательств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имает участие в разработке и реализации региональных и муниципальных программ развития и поддержки малого и среднего предпринимательства путем представления предложений в проекты нормативных правовых актов области и округ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4. Вовлекает представителей предпринимательского сообщества и предпринимателей округа к подготовке и проведению общественной экспертизы проектов нормативных правовых актов области и округа, затрагивающих интересы малого и среднего предпринимательств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3.5. Доводит консолидированную позицию предпринимателей по актуальным вопросам ведения предпринимательской деятельности до органов местного самоуправления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Состав 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Состав Совета формируется из представителей общественных объединений малого и среднего предпринимательства округа, организаций инфраструктуры поддержки малого и среднего предпринимательства, субъектов малого и среднего предпринимательства округа, органов местного самоуправления округа, отраслевых (функциональных), территориальных органов Администрации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вет состоит из председателя Совета, заместителя председателя Совета, секретаря Совета и членов Совета. Председатель Совета, заместитель председателя Совета, ответственный секретарь Совета также являются членами Совет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3. Состав Совета утверждается постановлением Администрации округ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4. Председатель, заместитель председателя, секретарь и члены Совета участвуют в его работе на общественных началах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5. Члены Совета, в том числе председатель, заместитель председателя и секретарь Совета, вправе делегировать свои полномочия (с правом участия в голосовании) своим представителям, о чем они должны предварительно уведомить председателя или секретаря Совета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4.6. В случаях неявки члена Совета на заседание Совета без уважительной причины (командировка, больничный, отпуск) более двух раз член Совета исключается из его состава. Внесение соответствующих изменений в состав Совета обеспечивает отдел социально-экономического развития округ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. Организация деятельности 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аботой Совета руководит председатель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Сове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работой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представителем Совета в государственных органах, органах местного самоуправления округа, организациях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 контролирует выполнение решений Совета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координирует работу привлеченных экспертов и консультантов, представителей органов государственной власти области, органов местного самоуправления округа, отраслевых (функциональных), территориальных органов Администрации округа и других специалистов и членов Совета в комиссиях, экспертных и рабочих группах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меститель председателя Совета осуществляет полномочия председателя Совета при его отсутствии на заседании Совета по уважительной причине (командировка, больничный, отпуск)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5.4. Секретарь Сове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екущую работу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заседаний (оповещает членов Совета о предстоящем заседании, готовит материалы заседания и обеспечивает ими членов Совета не позднее чем за 5 рабочих дней до его проведения)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ылает протокол (выписки из протокола) заседания Совета лицам, в отношении которых Советом принято решение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и сохранность документации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Члены Сове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заседаниях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ют вопросы для обсуждения на заседаниях Совета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ют информацию, имеющуюся в распоряжении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ля осуществления своей деятельности Совет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привлекает для работы в Совете экспертов и консультантов, представителей органов государственной власти области, органов местного самоуправления округа, отраслевых (функциональных), территориальных органов Администрации округа и других специалистов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ременные и постоянно действующие комиссии, экспертные и рабочие группы для выполнения поставленных задач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- может запрашивать от органов государственной власти области, органов местного самоуправления округа, отраслевых (функциональных), территориальных органов Администрации округа, организаций необходимые для работы информационные, аналитические и справочные материал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овет самостоятельно принимает внутренние документы, регламентирующие его работу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седания Совета созываются по мере необходимости, но не реже одного раза в год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седание Совета является правомочным, если на нем присутствует более половины состава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 итогам заседания Совета оформляется протокол заседания Совета, подписываемый председателем Совета и секретарем Совета. В случае если в соответствии с пунктом 4.5 настоящего Положения полномочия председателя или секретаря Совета были делегированы, протокол заседания Совета подписывают лица, которым соответствующие полномочия были делегированы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Совета принимаются простым большинством голосов присутствующих на заседании членов Совета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Допускается принятие решений Совета путем проведения заочного голосования (опросным путем). Для этого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праве направить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ринятые Советом путем проведения заочного голосования решения оформляются протоколом заседания Совета в соответствии с пунктом 5.10 настоящего Положе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0:00Z</dcterms:created>
  <dc:creator>Секрктарь-машинистка</dc:creator>
  <dc:description/>
  <cp:keywords/>
  <dc:language>en-US</dc:language>
  <cp:lastModifiedBy>User</cp:lastModifiedBy>
  <cp:lastPrinted>2023-05-11T10:28:00Z</cp:lastPrinted>
  <dcterms:modified xsi:type="dcterms:W3CDTF">2023-05-11T07:37:00Z</dcterms:modified>
  <cp:revision>8</cp:revision>
  <dc:subject/>
  <dc:title/>
</cp:coreProperties>
</file>