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rPr/>
        <w:t>Как гражданину РФ зарегистрироваться по месту жительства?</w:t>
        <w:br/>
        <w:t>Местом жительства гражданина является место (дом, квартира, комната), где он</w:t>
        <w:br/>
        <w:t>постоянно или преимущественно проживает (п. 1 ст. 20 ГК РФ).</w:t>
        <w:br/>
        <w:br/>
        <w:t>Гражданин, изменивший место жительства, обязан не позднее семи дней со дня</w:t>
        <w:br/>
        <w:t>прибытия на новое место жительства обратиться с заявлением о регистрации по</w:t>
        <w:br/>
        <w:t>новому месту жительства (ч. 1 ст. 6 Закона N 5242-1).</w:t>
        <w:br/>
        <w:br/>
        <w:t>Порядок регистрации по месту жительства</w:t>
        <w:br/>
        <w:t>Для регистрации в жилом помещении по месту жительства рекомендуем</w:t>
        <w:br/>
        <w:t>придерживаться следующего алгоритма.</w:t>
        <w:br/>
        <w:br/>
        <w:t>Шаг 1. Подготовьте необходимые документы</w:t>
        <w:br/>
        <w:t>По общему правилу для оформления регистрации по месту жительства (в том</w:t>
        <w:br/>
        <w:t>числе в муниципальном жилье, предоставленном по договору социального найма)</w:t>
        <w:br/>
        <w:t>необходимо подготовить следующие документы (п. 16 Правил, утв.</w:t>
        <w:br/>
        <w:t>Постановлением Правительства РФ от 17.07.1995 N 713; п. п. 48, 49</w:t>
        <w:br/>
        <w:t>Административного регламента, утв. Приказом МВД России от 31.12.2017 N 984):</w:t>
        <w:br/>
        <w:t>1) заявление о регистрации по месту жительства, подписанное вами и</w:t>
        <w:br/>
        <w:t>собственником (нанимателем) жилого помещения, указанным в заявлении;</w:t>
        <w:br/>
        <w:t>2) документ, удостоверяющий личность гражданина РФ (паспорт);</w:t>
        <w:br/>
        <w:t>3) документ, являющийся основанием для вселения в жилое помещение, права</w:t>
        <w:br/>
        <w:t>на которое не зарегистрированы в ЕГРН (например, договор купли продажи оформленный до 1995 года и зарегистрированный в БТИ, акт а передачи квартиры в собственность и т.п.)</w:t>
        <w:br/>
        <w:t>4) письменное согласие о вселении гражданина в жилое помещение от</w:t>
        <w:br/>
        <w:t>проживающих совместно с нанимателем жилого помещения совершеннолетних</w:t>
        <w:br/>
        <w:t>пользователей, наймодателя, всех участников долевой собственности (при</w:t>
        <w:br/>
        <w:t>необходимости). Указанное согласие удостоверяется лицом, ответственным за</w:t>
        <w:br/>
        <w:t>прием и передачу документов в орган регистрационного учета, либо</w:t>
        <w:br/>
        <w:t>нотариально;</w:t>
        <w:br/>
        <w:t>5) акт органа опеки и попечительства о назначении опекуна или попечителя</w:t>
        <w:br/>
        <w:t>(при наличии соответствующих обстоятельств). Вы также вправе предоставить</w:t>
        <w:br/>
        <w:t>документ, подтверждающий право пользования жилым помещением, находящийся в</w:t>
        <w:br/>
        <w:t>распоряжении государственных органов, органов местного самоуправления или</w:t>
        <w:br/>
        <w:t>иных органов, участвующих в предоставлении государственных или муниципальных</w:t>
        <w:br/>
        <w:t>услуг (пп. 56.2 п. 56 Административного регламента). Предварительно</w:t>
        <w:br/>
        <w:t>сниматься с регистрационного учета по месту жительства не обязательно. При</w:t>
        <w:br/>
        <w:t>регистрации по новому месту жительства вы будете одновременно сняты с</w:t>
        <w:br/>
        <w:t>регистрационного учета по прежнему месту жительства (пп. 118.7.1 п. 118</w:t>
        <w:br/>
        <w:t>Административного регламента).</w:t>
        <w:br/>
        <w:t>Оформление регистрации по месту жительства по доверенности законодательством</w:t>
        <w:br/>
        <w:t>не предусмотрено.</w:t>
        <w:br/>
        <w:br/>
        <w:t>Шаг 2. Представьте документы ответственному лицу</w:t>
        <w:br/>
        <w:t>Документы для регистрации по месту жительства представляются лицу,</w:t>
        <w:br/>
        <w:t>ответственному за прием и передачу документов в органы регистрационного</w:t>
        <w:br/>
        <w:t>учета МВД России, по месту нахождения жилого помещения. К указанным</w:t>
        <w:br/>
        <w:t>ответственным лицам относятся, в частности, уполномоченные должностные лица МФЦ, уполномоченные лица ТСЖ, ЖСК либо управляющих организаций (п. п. 23,</w:t>
        <w:br/>
        <w:t>24, 90, 92 Административного регламента; Перечень, утв. Постановлением N</w:t>
        <w:br/>
        <w:t>713).</w:t>
        <w:br/>
        <w:t>После приема у гражданина документов указанные лица обязаны в течение трех</w:t>
        <w:br/>
        <w:t>календарных дней передать их в орган регистрационного учета (пп. 93.4 п. 93</w:t>
        <w:br/>
        <w:t>Административного регламента).</w:t>
        <w:br/>
        <w:t>Заявление, можно представить в электронной форме через Единый портал</w:t>
        <w:br/>
        <w:t>госуслуг. В этом случае гражданину направляется уведомление с предложением прибыть в</w:t>
        <w:br/>
        <w:t>орган регистрационного учета лично и предъявить необходимые документы и</w:t>
        <w:br/>
        <w:t>документ, удостоверяющий личность (п. 90, пп. 115.3, 115.5 п. 115, п. 124</w:t>
        <w:br/>
        <w:t>Административного регламента).</w:t>
        <w:br/>
        <w:br/>
        <w:t>Регистрация по месту жительства осуществляется (п. п. 32 - 35</w:t>
        <w:br/>
        <w:t>Административного регламента):</w:t>
        <w:br/>
        <w:t>• не позднее шести календарных дней со дня подачи заявителем документов</w:t>
        <w:br/>
        <w:t>ответственному лицу (трех рабочих дней в случае направления МФЦ сведений,</w:t>
        <w:br/>
        <w:t>содержащихся в документах, через систему межведомственного электронного</w:t>
        <w:br/>
        <w:t>взаимодействия (СМЭВ));</w:t>
        <w:br/>
        <w:t>• не позднее восьми рабочих дней со дня подачи необходимых документов,</w:t>
        <w:br/>
        <w:t>если в орган регистрационного учета не представлен документ, подтверждающий</w:t>
        <w:br/>
        <w:t>право пользования жилым помещением (семи рабочих дней со дня подачи</w:t>
        <w:br/>
        <w:t>заявления при направлении МФЦ сведений через СМЭВ);</w:t>
        <w:br/>
        <w:t>• в день поступления в орган регистрационного учета документа,</w:t>
        <w:br/>
        <w:t>удостоверяющего личность, и документа, являющегося основанием для вселения в</w:t>
        <w:br/>
        <w:t>жилое помещение, - в случае направления заявления и документов через Единый</w:t>
        <w:br/>
        <w:t>портал госуслуг.</w:t>
        <w:br/>
        <w:br/>
        <w:t>Шаг 3. Получите отметку в паспорте или свидетельство о регистрации</w:t>
        <w:br/>
        <w:t>Результатом оформления регистрации по месту жительства является проставление</w:t>
        <w:br/>
        <w:t>в паспорте гражданина РФ штампов о снятии с регистрационного учета по</w:t>
        <w:br/>
        <w:t>прежнему месту жительства (если гражданин не был ранее снят с учета) и о</w:t>
        <w:br/>
        <w:t>регистрации по месту жительства либо выдача к свидетельству о рождении</w:t>
        <w:br/>
        <w:t>гражданина РФ, не достигшего 14-летнего возраста, свидетельства о</w:t>
        <w:br/>
        <w:t>регистрации по месту жительства (пп. 118.2 п. 118 Административного</w:t>
        <w:br/>
        <w:t>регламента).</w:t>
        <w:br/>
        <w:t>Регистрация граждан по месту жительства осуществляется бесплатно (п. 62</w:t>
        <w:br/>
        <w:t>Административного регламента)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Heading">
    <w:name w:val="Illustration Index Heading"/>
    <w:basedOn w:val="Style23"/>
    <w:qFormat/>
    <w:pPr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19:35Z</dcterms:created>
  <dc:creator/>
  <dc:description/>
  <dc:language>en-US</dc:language>
  <cp:lastModifiedBy/>
  <dcterms:modified xsi:type="dcterms:W3CDTF">2022-04-05T11:19:49Z</dcterms:modified>
  <cp:revision>2</cp:revision>
  <dc:subject/>
  <dc:title>Default</dc:title>
</cp:coreProperties>
</file>