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03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имуществом Администрации Харовского муниципального округа Вологодской области сообщает о возможном предоставлении земельного участк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положение объекта: Харовский округ, д. Сидорово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100 кв.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ый номер: 35:12:0000000:ЗУ1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ведения личного подсобного хозяй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и подать заявку на предоставление земельного участка (в письменной форме при личном обращении), возможно по адресу: 162250, Вологодская область, Харовский муниципальный округ, г. Харовск, пл. Октябрьская, д.3, каб. 9; пн.-чт. с 8.00 до 17.15, пт. с 8.00 до 16.00, обеденный перерыв с 12.00 до 13.00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срока подачи заявок: 21.10.2024 года с 08.00 часов по местному времен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срока приема заявок: 20.11.2024 года до 08:15 часов по местному времен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2" w:right="74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  <w:szCs w:val="3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Admin</dc:creator>
  <dc:description/>
  <cp:keywords/>
  <dc:language>en-US</dc:language>
  <cp:lastModifiedBy>user21</cp:lastModifiedBy>
  <cp:lastPrinted>2024-09-24T15:01:00Z</cp:lastPrinted>
  <dcterms:modified xsi:type="dcterms:W3CDTF">2024-10-16T10:45:00Z</dcterms:modified>
  <cp:revision>192</cp:revision>
  <dc:subject/>
  <dc:title/>
</cp:coreProperties>
</file>