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Харов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501001 – д.Конанц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:12:0501003 – д.Иванико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501004 – д.Клепестиха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2/ККР-20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19.04.2024г.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20"/>
                <w:szCs w:val="20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35kharovskij.gosuslugi.ru/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20"/>
                <w:szCs w:val="20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20"/>
                <w:szCs w:val="20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di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35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2:0501001 – д.Конанц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2:0501003 – д.Иванико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:12:0501004 – д.Клепестих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20"/>
                <w:szCs w:val="20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15" июля 2024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"24" июня 2024 г. по "12" июля 202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"16"июля 2024 г. по "14" августа 2024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жения оформляются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1:00Z</dcterms:created>
  <dc:creator>грозный ЛЕВ</dc:creator>
  <dc:description/>
  <cp:keywords/>
  <dc:language>en-US</dc:language>
  <cp:lastModifiedBy>user21</cp:lastModifiedBy>
  <cp:lastPrinted>2024-05-16T13:29:00Z</cp:lastPrinted>
  <dcterms:modified xsi:type="dcterms:W3CDTF">2024-05-17T06:01:00Z</dcterms:modified>
  <cp:revision>25</cp:revision>
  <dc:subject/>
  <dc:title/>
</cp:coreProperties>
</file>