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0"/>
        <w:gridCol w:w="877"/>
        <w:gridCol w:w="1287"/>
        <w:gridCol w:w="861"/>
        <w:gridCol w:w="185"/>
        <w:gridCol w:w="4482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0"/>
                <w:szCs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>
          <w:trHeight w:val="19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  <w:t>Харовский муниципальный округ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N кадастрового квартала (нескольких смежных кадастровых кварталов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:12:0503003 и 35612:0304011 – п.Воло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:12:0503002 – п.Возрож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:12:0103003 – г.Харовск</w:t>
            </w:r>
          </w:p>
        </w:tc>
      </w:tr>
      <w:tr>
        <w:trPr>
          <w:trHeight w:val="464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в соответствии с муниципальным контракт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1/ККР-202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01.02.2024г.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ыполняются комплексные кадастровые работы.</w:t>
            </w:r>
          </w:p>
        </w:tc>
      </w:tr>
      <w:tr>
        <w:trPr>
          <w:trHeight w:val="427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20"/>
                <w:szCs w:val="20"/>
                <w:lang w:eastAsia="ru-RU"/>
              </w:rPr>
              <w:t>Вологодская область, Харовский район, г.Харовск, пл.Октябрьская, д.3</w:t>
            </w:r>
          </w:p>
        </w:tc>
      </w:tr>
      <w:tr>
        <w:trPr>
          <w:trHeight w:val="31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или на официальных сайтах в информационно-телекоммуникационной сети "Интернет": 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итет по управлению имуществом Администрации Харовского муниципального округ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35kharovskij.gosuslugi.ru/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0"/>
                <w:szCs w:val="20"/>
                <w:lang w:eastAsia="ru-RU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2D2D2D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D2D2D"/>
                <w:sz w:val="20"/>
                <w:szCs w:val="20"/>
                <w:u w:val="single"/>
                <w:lang w:eastAsia="ru-RU"/>
              </w:rPr>
              <w:t>Департамент имущественных отношений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0"/>
                <w:szCs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20"/>
                <w:szCs w:val="20"/>
                <w:lang w:eastAsia="ru-RU"/>
              </w:rPr>
              <w:t>(Наименование органа регистрации прав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>:/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dio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>35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20"/>
                  <w:szCs w:val="20"/>
                  <w:shd w:fill="FFFFFF" w:val="clear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20"/>
                  <w:szCs w:val="20"/>
                  <w:shd w:fill="FFFFFF" w:val="clear"/>
                  <w:lang w:val="en-US"/>
                </w:rPr>
                <w:t>rosrees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20"/>
                  <w:szCs w:val="20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:12:0503003 и 35612:0304011 – п.Волонг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:12:0503002 – п.Возрождени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:12:0103003 – г.Харовс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остоится по адресу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20"/>
                <w:szCs w:val="20"/>
                <w:lang w:eastAsia="ru-RU"/>
              </w:rPr>
              <w:t>Вологодская область, Харовский район, г.Харовск, пл.Октябрьская, д.3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"08" июля 2024 г. в 10 часов 00 мину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<w:b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"17" июня 2024 г. по "05" июля 202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"09"июля 2024 г. по "07" августа 2024 г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жения оформляются в соответствии с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частью 15 статьи 42.10 Федерального закона от 24 июля 2007 года N 221-ФЗ "О кадастровой деятельн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 и включают в себя сведения о лице, направившем данное возражение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hyperlink" Target="http://docs.cntd.ru/document/9020538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1:00Z</dcterms:created>
  <dc:creator>грозный ЛЕВ</dc:creator>
  <dc:description/>
  <cp:keywords/>
  <dc:language>en-US</dc:language>
  <cp:lastModifiedBy>user21</cp:lastModifiedBy>
  <cp:lastPrinted>2024-05-16T13:29:00Z</cp:lastPrinted>
  <dcterms:modified xsi:type="dcterms:W3CDTF">2024-05-17T05:59:00Z</dcterms:modified>
  <cp:revision>24</cp:revision>
  <dc:subject/>
  <dc:title/>
</cp:coreProperties>
</file>