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039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left" w:pos="-240" w:leader="none"/>
          <w:tab w:val="left" w:pos="10392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ЗЕМЕЛЬНОГО УЧАСТКА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управлению имуществом Администрации Харовского муниципального округа Вологодской области сообщает о возможном предоставлении земельного участка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стоположение объекта: Харовский округ, д. Царих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964 кв.м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ный номер: 35:12:0203016:ЗУ1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земель – земли населенных пунктов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для ведения личного подсобного хозяйств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о схемой расположения земельного участка и подать заявку на предоставление земельного участка (в письменной форме при личном обращении), возможно по адресу: 162250, Вологодская область, Харовский муниципальный округ, г. Харовск, пл. Октябрьская, д.3, каб. 9; пн.-чт. с 8.00 до 17.15, пт. с 8.00 до 16.00, обеденный перерыв с 12.00 до 13.00 по местному времен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срока подачи заявок: 30.09.2024 года с 08.00 часов по местному времен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срока приема заявок: 30.10.2024 года до 17:15 часов по местному времени.</w:t>
      </w:r>
    </w:p>
    <w:sectPr>
      <w:type w:val="nextPage"/>
      <w:pgSz w:w="11906" w:h="16838"/>
      <w:pgMar w:left="1622" w:right="748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32"/>
      <w:szCs w:val="32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b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53:00Z</dcterms:created>
  <dc:creator>Admin</dc:creator>
  <dc:description/>
  <cp:keywords/>
  <dc:language>en-US</dc:language>
  <cp:lastModifiedBy>User10</cp:lastModifiedBy>
  <cp:lastPrinted>2024-09-24T15:01:00Z</cp:lastPrinted>
  <dcterms:modified xsi:type="dcterms:W3CDTF">2024-09-24T12:01:00Z</dcterms:modified>
  <cp:revision>188</cp:revision>
  <dc:subject/>
  <dc:title/>
</cp:coreProperties>
</file>