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ого участк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бъекта: Российская Федерация, Вологодская область, Харовский муниципальный округ, д. Тюшковска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410 кв.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квартал: 35:12:0303056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ведения личного подсобного хозяй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предоставление земельного участка, подаются в письменной форме при личном обращении, пн.-чт. с 8.00 до 17.15, пт. с 8.00 до 16.00, обеденный перерыв с 12.00 до 13.00 по местному времени, по адресу: 162250, Вологодская область, Харовский муниципальный округ, г. Харовск, пл. Октябрьская, д.3, каб. 9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09.12.2024 года с 08.00 часов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09.01.2025 года до 08.30 часов по местному времени.</w:t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Admin</dc:creator>
  <dc:description/>
  <cp:keywords/>
  <dc:language>en-US</dc:language>
  <cp:lastModifiedBy>User10</cp:lastModifiedBy>
  <cp:lastPrinted>2024-12-03T10:34:00Z</cp:lastPrinted>
  <dcterms:modified xsi:type="dcterms:W3CDTF">2024-12-03T07:49:00Z</dcterms:modified>
  <cp:revision>180</cp:revision>
  <dc:subject/>
  <dc:title/>
</cp:coreProperties>
</file>