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ых участков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положение объекта: Харовский округ, д. Козлих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159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35:12:0000000:1185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положение объекта: Харовский округ, с. Михайловско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248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квартал: 35:12:0502028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индивидуального жилищного строи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положение объекта: р-н Харовский, д. Конанцев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107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35:12:0501001:397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 (приусадебный земельный участок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и подать заявку на предоставление земельного участка (в письменной форме при личном обращении), возможно по адресу: 162250, Вологодская область, Харовский муниципальный округ, г. Харовск, пл. Октябрьская, д.3, каб. 9; пн.-чт. с 8.00 до 17.15, пт. с 8.00 до 16.00, обеденный перерыв с 12.00 до 13.00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09.09.2024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09.10.2024 года до 17.15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3-12-05T13:12:00Z</cp:lastPrinted>
  <dcterms:modified xsi:type="dcterms:W3CDTF">2024-09-04T06:57:00Z</dcterms:modified>
  <cp:revision>184</cp:revision>
  <dc:subject/>
  <dc:title/>
</cp:coreProperties>
</file>