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03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-240" w:leader="none"/>
          <w:tab w:val="left" w:pos="103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ЗЕМЕЛЬНОГО УЧАСТКА</w:t>
      </w:r>
    </w:p>
    <w:p>
      <w:pPr>
        <w:pStyle w:val="Normal"/>
        <w:tabs>
          <w:tab w:val="clear" w:pos="708"/>
          <w:tab w:val="left" w:pos="-240" w:leader="none"/>
          <w:tab w:val="left" w:pos="103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имуществом Администрации Харовского муниципального округа Вологодской области сообщает о возможном предоставлении земельного участк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объекта: Российская Федерация, Вологодская область, р-н Харовский, сельское поселение Харовское, с. Погост Никольск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546 кв.м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35:12:0303049:268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земель – земли населенных пунктов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ведения личного подсобного хозяй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предоставление земельного участка, подаются в письменной форме при личном обращении, пн.-чт. с 8.00 до 17.15, пт. с 8.00 до 16.00, обеденный перерыв с 12.00 до 13.00 по местному времени, по адресу: 162250, Вологодская область, Харовский муниципальный округ, г. Харовск, пл. Октябрьская, д.3, каб. 9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срока подачи заявок: 25.11.2024 года с 08.00 часов по местному времен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срока приема заявок: 26.12.2024 года до 08.30 часов по местному времени.</w:t>
      </w:r>
    </w:p>
    <w:sectPr>
      <w:type w:val="nextPage"/>
      <w:pgSz w:w="11906" w:h="16838"/>
      <w:pgMar w:left="1622" w:right="748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32"/>
      <w:szCs w:val="3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3:00Z</dcterms:created>
  <dc:creator>Admin</dc:creator>
  <dc:description/>
  <cp:keywords/>
  <dc:language>en-US</dc:language>
  <cp:lastModifiedBy>User10</cp:lastModifiedBy>
  <cp:lastPrinted>2020-11-20T08:30:00Z</cp:lastPrinted>
  <dcterms:modified xsi:type="dcterms:W3CDTF">2024-11-21T05:27:00Z</dcterms:modified>
  <cp:revision>178</cp:revision>
  <dc:subject/>
  <dc:title/>
</cp:coreProperties>
</file>