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ru-RU"/>
        </w:rPr>
        <w:t>«Проверка соблюдения законодательства при назначении, начислении и выплате доплаты к пенсии за выслугу лет лицам, замещавшим муниципальные должности и должности муниципальной службы в сельском поселении Кубенское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en-US"/>
        </w:rPr>
        <w:t xml:space="preserve"> за 2020  - 2021 годы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Контрольное мероприятие </w:t>
      </w:r>
      <w:r>
        <w:rPr>
          <w:rFonts w:cs="Times New Roman"/>
          <w:b w:val="false"/>
          <w:bCs w:val="false"/>
          <w:color w:val="auto"/>
          <w:sz w:val="24"/>
          <w:szCs w:val="24"/>
          <w:lang w:eastAsia="ru-RU"/>
        </w:rPr>
        <w:t>«Проверка соблюдения законодательства при назначении, начислении и выплате доплаты к пенсии за выслугу лет лицам, замещавшим муниципальные должности и должности муниципальной службы в сельском поселении Кубенское»</w:t>
      </w:r>
      <w:r>
        <w:rPr>
          <w:rFonts w:cs="Times New Roman"/>
          <w:b w:val="false"/>
          <w:bCs w:val="false"/>
          <w:color w:val="auto"/>
          <w:sz w:val="24"/>
          <w:szCs w:val="24"/>
          <w:lang w:eastAsia="en-US"/>
        </w:rPr>
        <w:t xml:space="preserve"> за 2020  - 2021 годы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проведено на основании плана  работы Контрольно-счётной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омиссии Харовского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муниципального района на 2022 год, утвержденным приказом от «30» декабря 2021 года № 16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/д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eastAsia="ru-RU"/>
        </w:rPr>
        <w:tab/>
        <w:t xml:space="preserve">Контрольное мероприятие проведено в администрации сельского поселения Кубенское </w:t>
      </w:r>
      <w:r>
        <w:rPr>
          <w:sz w:val="24"/>
          <w:szCs w:val="24"/>
          <w:lang w:eastAsia="en-US"/>
        </w:rPr>
        <w:t>Харовского муниципального района</w:t>
      </w:r>
      <w:r>
        <w:rPr>
          <w:sz w:val="24"/>
          <w:szCs w:val="24"/>
          <w:lang w:eastAsia="ru-RU"/>
        </w:rPr>
        <w:t xml:space="preserve"> за период с 01.01.2020 года по 31.12.2021 года.</w:t>
      </w:r>
      <w:r>
        <w:rPr>
          <w:rFonts w:cs="Times New Roman CYR" w:ascii="Times New Roman CYR" w:hAnsi="Times New Roman CYR"/>
          <w:sz w:val="24"/>
          <w:szCs w:val="24"/>
        </w:rPr>
        <w:t xml:space="preserve"> Объем проверенных средств составил </w:t>
      </w:r>
      <w:r>
        <w:rPr>
          <w:rFonts w:cs="Times New Roman CYR" w:ascii="Times New Roman CYR" w:hAnsi="Times New Roman CYR"/>
          <w:sz w:val="28"/>
          <w:szCs w:val="28"/>
        </w:rPr>
        <w:t>908884,26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bidi w:val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оверка проведена сплошным методом посредством проверки, анализа и оценки информации о законности, об </w:t>
      </w:r>
      <w:r>
        <w:rPr>
          <w:rFonts w:cs="Times New Roman"/>
          <w:sz w:val="24"/>
          <w:szCs w:val="24"/>
        </w:rPr>
        <w:t>обоснованности произведенных расходов денежных средств на выплату доплаты к пенсии лицам, замещавшим должность главы сельского поселения и должности муниципальной службы органов местного самоуправления Кубен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. Финансовых нарушений не установлено.</w:t>
      </w:r>
    </w:p>
    <w:p>
      <w:pPr>
        <w:pStyle w:val="Normal"/>
        <w:bidi w:val="0"/>
        <w:ind w:left="0" w:right="0" w:firstLine="709"/>
        <w:jc w:val="both"/>
        <w:rPr>
          <w:b/>
          <w:b/>
          <w:i/>
          <w:i/>
          <w:sz w:val="24"/>
          <w:szCs w:val="24"/>
          <w:u w:val="single"/>
          <w:shd w:fill="auto" w:val="clear"/>
        </w:rPr>
      </w:pPr>
      <w:r>
        <w:rPr>
          <w:b/>
          <w:i/>
          <w:sz w:val="24"/>
          <w:szCs w:val="24"/>
          <w:u w:val="single"/>
          <w:shd w:fill="auto" w:val="clear"/>
        </w:rPr>
        <w:t>В ходе проверки выявлено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зменении законодательства Вологодской области, регулирующего вопросы пенсионного обеспечения лиц, замещавших муниципальные должности и должности муниципальной службы решения (распоряжения, постановления) главы сельского поселения Кубенское не приведены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орядок обращения, назначения и выплаты доплаты к пенсии лицам, замещавшим должность главы муниципального образования Кубенское сельское поселение, утвержденного решением Совета Кубенского сельского поселения от 07.08.2008 №35 (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 ред. от 22.12.2017 №38) не соответствует </w:t>
      </w:r>
      <w:r>
        <w:rPr>
          <w:sz w:val="24"/>
          <w:szCs w:val="24"/>
          <w:lang w:eastAsia="ru-RU"/>
        </w:rPr>
        <w:t>Уставу сельского поселения Кубенское Харовского муниципального района (ред. от 30</w:t>
      </w:r>
      <w:r>
        <w:rPr>
          <w:color w:val="8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>08.2017)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тем, что с 01.11.2018 года бухгалтерское сопровождение, в том числе начисление и выплату доплаты к пенсии, осуществляет МКУ «Центр бюджетного учета и отчетности» в Порядок от 07.08.2008 №35 и Положение от 29.10.2014 №16 не  внесены соответствующие изменения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Администрацией сельского поселения Кубенское в отношении 4 лиц, получающих доплату к пенсии на основании Положения, утвержденного решением Разинского сельского поселения от 25.08.2015 №12 не принят локальный акт об установлении доплаты к пенсии в соответствии с Положением, утвержденным решением Кубенского сельского поселения  от 29.10.2014 №16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>По результатам контрольного мероприятия направлено представление по устранению выявленных нарушений и недостатков в адрес  Главы сельского поселения Кубенское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ab/>
        <w:t xml:space="preserve">Отчёт о результатах контрольного мероприятия для принятия мер реагирования направлен в Прокуратуру Харовского райо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hd w:fill="auto" w:val="clear"/>
        <w:szCs w:val="24"/>
        <w:iCs w:val="false"/>
        <w:bCs/>
        <w:rFonts w:ascii="Symbol" w:hAnsi="Symbol" w:cs="Symbol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bCs/>
      <w:i w:val="false"/>
      <w:iCs w:val="false"/>
      <w:color w:val="000000"/>
      <w:sz w:val="20"/>
      <w:szCs w:val="24"/>
      <w:shd w:fill="auto" w:val="clear"/>
      <w:lang w:eastAsia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color w:val="26282F"/>
      <w:sz w:val="20"/>
      <w:szCs w:val="24"/>
      <w:shd w:fill="auto" w:val="clear"/>
      <w:lang w:val="ru-RU" w:eastAsia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  <w:bCs/>
      <w:i w:val="false"/>
      <w:iCs w:val="false"/>
      <w:color w:val="000000"/>
      <w:sz w:val="20"/>
      <w:szCs w:val="24"/>
      <w:shd w:fill="auto" w:val="clear"/>
      <w:lang w:eastAsia="ru-RU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suppressAutoHyphens w:val="true"/>
      <w:spacing w:before="0" w:after="0"/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Акты"/>
    <w:basedOn w:val="Normal"/>
    <w:qFormat/>
    <w:pPr>
      <w:spacing w:before="0" w:after="0"/>
      <w:ind w:left="0" w:right="0" w:firstLine="709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марина </cp:lastModifiedBy>
  <dcterms:modified xsi:type="dcterms:W3CDTF">2023-01-20T13:51:40Z</dcterms:modified>
  <cp:revision>10</cp:revision>
  <dc:subject/>
  <dc:title/>
</cp:coreProperties>
</file>