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Г Р А Ф И К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отчетов перед населением участковых уполномоченных полиции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о проделанной работе на  2023 год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4111"/>
        <w:gridCol w:w="3544"/>
        <w:gridCol w:w="1711"/>
      </w:tblGrid>
      <w:tr>
        <w:trPr/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УПП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ИО УУП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 время проведения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лжность, Ф.И.О. руководства полиции территориального органа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лжность, Ф.И.О. представителя органа местного самоуправления</w:t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лжность, Ф.И.О. представителя общественности</w:t>
            </w:r>
          </w:p>
        </w:tc>
      </w:tr>
      <w:tr>
        <w:trPr>
          <w:trHeight w:val="118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Чулков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оман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.04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.Харовск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Энергетик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ДК «Мир»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чальник ОУУП и ПДН МО МВД России "Харовский"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ор полиции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.А. Чеботарев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Харовского муниципального округа Тихомиров О.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иселев Александр Михайлович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.01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.Харовск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Энергетик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ДК «Мир»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начальника МО МВД России "Харовский"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чальник полиции подполковник полиции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.Н. Данченков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Харовского муниципального округа Тихомиров О.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3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тегаев Сергей Николаевич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.02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.Харовск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р. Школьный, 5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Ш им.Прокатова 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начальника МО МВД России "Харовский"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полковник внутренней службы А.Ф. Мукин 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Харовского муниципального округа Тихомиров О.В.</w:t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едоров Александр Игоревич 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03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.Харовск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лубная, 18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 «ЦТНК»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чальник МО МВД России "Харовский"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лковник полици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.Л. Шулимов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Харовского муниципального округа Тихомиров О.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иселев Александр Михайлович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.03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. Семениха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чальник ОУР МО МВД России "Харовский"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олковник полици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.В. Сидоров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сельского поселения Суворова Н.С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олесов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имофей Михайлович 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.03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т. Семигородняя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начальника МО МВД России "Харовский"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чальник полиции подполковник полиции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.Н. Данченков 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сельского поселения Столярова И.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0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иколаев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ва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5.04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. Гор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начальника МО МВД России "Харовский"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олковник внутренней службы А.Ф. Мукин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сельского поселения Архипенкова С.М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Латынский Сергей Евгеньевич 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04.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.Харовск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лубная, 18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 «ЦТНК»</w:t>
            </w:r>
          </w:p>
        </w:tc>
        <w:tc>
          <w:tcPr>
            <w:tcW w:w="41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чальник ОУР МО МВД России "Харовский"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олковник полици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.В. Сидоров</w:t>
            </w:r>
          </w:p>
        </w:tc>
        <w:tc>
          <w:tcPr>
            <w:tcW w:w="35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лава Харовского муниципального округа Тихомиров О.В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согласованию</w:t>
            </w:r>
          </w:p>
        </w:tc>
      </w:tr>
    </w:tbl>
    <w:p>
      <w:pPr>
        <w:pStyle w:val="Normal"/>
        <w:shd w:fill="FFFFFF" w:val="clear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rFonts w:eastAsia="Times New Roman"/>
          <w:spacing w:val="-2"/>
          <w:sz w:val="20"/>
          <w:szCs w:val="20"/>
          <w:lang w:eastAsia="ar-SA"/>
        </w:rPr>
      </w:pPr>
      <w:r>
        <w:rPr>
          <w:rFonts w:eastAsia="Times New Roman"/>
          <w:spacing w:val="-2"/>
          <w:sz w:val="20"/>
          <w:szCs w:val="20"/>
          <w:lang w:eastAsia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6:00Z</dcterms:created>
  <dc:creator>1</dc:creator>
  <dc:description/>
  <dc:language>en-US</dc:language>
  <cp:lastModifiedBy/>
  <cp:lastPrinted>2022-12-12T16:27:00Z</cp:lastPrinted>
  <dcterms:modified xsi:type="dcterms:W3CDTF">2023-01-10T06:35:51Z</dcterms:modified>
  <cp:revision>3</cp:revision>
  <dc:subject/>
  <dc:title>Рекомендуемый образец</dc:title>
</cp:coreProperties>
</file>