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/>
        <w:t>Что делать при утрате паспорта?</w:t>
        <w:br/>
        <w:t>Паспорт гражданина РФ является основным документом, удостоверяющим личность</w:t>
        <w:br/>
        <w:t>российского гражданина на территории РФ (п. 1 Положения, утв. Постановлением</w:t>
        <w:br/>
        <w:t>Правительства РФ от 08.07.1997 N 828).</w:t>
        <w:br/>
        <w:t>Гражданин обязан бережно хранить паспорт и в случае его утраты</w:t>
        <w:br/>
        <w:t>незамедлительно заявить об этом в территориальный орган МВД России. Утрата</w:t>
        <w:br/>
        <w:t>(похищение) ранее выданного паспорта является основанием для выдачи нового</w:t>
        <w:br/>
        <w:t>паспорта (п. 17 Положения; пп. 85.4 п. 85 Административного регламента, утв.</w:t>
        <w:br/>
        <w:t>Приказом МВД России от 16.11.2020 N 773).</w:t>
        <w:br/>
        <w:t>Для получения нового паспорта при его утрате (похищении) рекомендуем</w:t>
        <w:br/>
        <w:t>придерживаться следующего алгоритма.</w:t>
        <w:br/>
        <w:br/>
        <w:t>Шаг 1. Обратитесь в полицию с заявлением об утрате (похищении) паспорта</w:t>
        <w:br/>
        <w:t>Приняв заявление о похищении паспорта, оперативный дежурный должен оформить</w:t>
        <w:br/>
        <w:t>талон, который состоит из двух частей: талона-корешка и талона-уведомления.</w:t>
        <w:br/>
        <w:t>Талон-уведомление выдается вам на руки. В талоне-корешке потребуется</w:t>
        <w:br/>
        <w:t>расписаться за получение талона-уведомления и проставить дату и время его</w:t>
        <w:br/>
        <w:t>получения (п. п. 34, 35 Инструкции, утв. Приказом МВД России от 29.08.2014 N</w:t>
        <w:br/>
        <w:t>736).</w:t>
        <w:br/>
        <w:br/>
        <w:t>Шаг 2. Подготовьте документы</w:t>
        <w:br/>
        <w:t>При утрате паспорта потребуются следующие документы (пп. 27.3, 27.7 п. 27,</w:t>
        <w:br/>
        <w:t>п. п. 34, 104, 210 Административного регламента):</w:t>
        <w:br/>
        <w:t>1) заявление о выдаче паспорта;</w:t>
        <w:br/>
        <w:t>2) письменное заявление, в котором указываются, в частности, дата, место и</w:t>
        <w:br/>
        <w:t>обстоятельства утраты паспорта. По своей инициативе заявитель в случае</w:t>
        <w:br/>
        <w:t>похищения паспорта может представить талон-уведомление из полиции. Если</w:t>
        <w:br/>
        <w:t>такой талон-уведомление не представляется, то в заявлении, в котором</w:t>
        <w:br/>
        <w:t>описываются обстоятельства утраты паспорта, указывается дата и наименование</w:t>
        <w:br/>
        <w:t>органа внутренних дел, куда гражданин обращался по факту похищения паспорта;</w:t>
        <w:br/>
        <w:t>3) две личные фотографии.</w:t>
        <w:br/>
        <w:t>4) документы воинского учета (при наличии факта постановки на воинский</w:t>
        <w:br/>
        <w:t>учет), необходимые для проставления отметок в паспорте;</w:t>
        <w:br/>
        <w:t>5) справка или медицинское заключение - для заявителей, не имеющих</w:t>
        <w:br/>
        <w:t>возможности по состоянию здоровья обратиться в подразделение по вопросам</w:t>
        <w:br/>
        <w:t>миграции территориального органа МВД России лично. В данном случае</w:t>
        <w:br/>
        <w:t>понадобится также письменное заявление самого заявителя или его</w:t>
        <w:br/>
        <w:t>родственников о приеме документов и (или) выдаче паспорта на дому.</w:t>
        <w:br/>
        <w:t>Отметим, что по вашему желанию в новый паспорт могут быть внесены некоторые</w:t>
        <w:br/>
        <w:t>отметки. В этом случае необходимо подать отдельное заявление о внесении</w:t>
        <w:br/>
        <w:t>таких отметок и, в зависимости от ситуации, следующие документы (п. 27.8</w:t>
        <w:br/>
        <w:t>Административного регламента):</w:t>
        <w:br/>
        <w:t>• документы о заключении либо о расторжении брака, выданные компетентным</w:t>
        <w:br/>
        <w:t>органом иностранного государства;</w:t>
        <w:br/>
        <w:t>• свидетельства о рождении детей заявителя - граждан РФ, не достигших</w:t>
        <w:br/>
        <w:t>14-летнего возраста, выданные компетентным органом иностранного государства.</w:t>
        <w:br/>
        <w:t>За выдачу паспорта взамен утраченного взимается госпошлина, квитанцию об</w:t>
        <w:br/>
        <w:t>уплате которой вы можете представить по собственной инициативе (пп. 39.4 п.</w:t>
        <w:br/>
        <w:t>39, п. 47 Административного регламента).</w:t>
        <w:br/>
        <w:t>Справка. Размер госпошлины</w:t>
        <w:br/>
        <w:t>Размер госпошлины в общем случае за выдачу паспорта гражданина РФ взамен</w:t>
        <w:br/>
        <w:t xml:space="preserve">утраченного составляет 1 500 руб. </w:t>
        <w:br/>
        <w:t>Отдельные категории граждан освобождаются от уплаты госпошлины (в частности,</w:t>
        <w:br/>
        <w:t>лица, пострадавшие в результате чрезвычайной ситуации и обратившиеся за</w:t>
        <w:br/>
        <w:t>получением паспорта взамен утраченного вследствие этого) (пп. 18 п. 1 ст.</w:t>
        <w:br/>
        <w:t>333.33, пп. 16 п. 1, п. 4 ст. 333.35 НК РФ; п. п. 47 - 51 Административного</w:t>
        <w:br/>
        <w:t>регламента).</w:t>
        <w:br/>
        <w:br/>
        <w:t>Шаг 3. Подайте необходимые документы в уполномоченное подразделение МВД</w:t>
        <w:br/>
        <w:t>России</w:t>
        <w:br/>
        <w:t>Заявление и необходимые документы можно подать непосредственно в любое</w:t>
        <w:br/>
        <w:t>подразделение по вопросам миграции территориального органа МВД России (по</w:t>
        <w:br/>
        <w:t>месту жительства, месту пребывания или месту обращения) (п. 10 Положения; п.</w:t>
        <w:br/>
        <w:t>п. 18, 83, пп. 85.4 п. 85, п. 104 Административного регламента).</w:t>
        <w:br/>
        <w:t>По вашему желанию вам может быть выдано временное удостоверение личности гражданина РФ</w:t>
        <w:br/>
        <w:t>на срок оформления паспорта. Для оформления последнего потребуется еще одна</w:t>
        <w:br/>
        <w:t>фотография. При этом вам необходимо проставить отметку на лицевой стороне</w:t>
        <w:br/>
        <w:t>заявления о выдаче паспорта в графе "Необходимо выдать временное</w:t>
        <w:br/>
        <w:t>удостоверение личности" (п. 17 Положения; пп. 36.11 п. 36, п. п. 118, 125</w:t>
        <w:br/>
        <w:t>Административного регламента).</w:t>
        <w:br/>
        <w:t>Для приема документов от заявителей, не имеющих возможности по состоянию</w:t>
        <w:br/>
        <w:t>здоровья обратиться в подразделение по вопросам миграции территориального</w:t>
        <w:br/>
        <w:t>органа МВД России, возможен выход (выезд) сотрудника, ответственного за</w:t>
        <w:br/>
        <w:t>прием и регистрацию документов, по месту жительства (месту пребывания,</w:t>
        <w:br/>
        <w:t>фактического проживания) гражданина без взимания платы с заявителя (п. 104</w:t>
        <w:br/>
        <w:t>Административного регламента).</w:t>
        <w:br/>
        <w:br/>
        <w:t>Шаг 4. Получите паспорт</w:t>
        <w:br/>
        <w:t>Готовый паспорт вы можете получить в подразделении по вопросам миграции</w:t>
        <w:br/>
        <w:t>территориального органа МВД России, в которое вы подавали заявление о выдаче</w:t>
        <w:br/>
        <w:t>паспорта (п. 14 Положения; п. п. 18, 84 Административного регламента).</w:t>
        <w:br/>
        <w:t>Срок оформления паспорта составляет (п. 16 Положения; пп. 22.1.2, 22.2.2,</w:t>
        <w:br/>
        <w:t>22.2.3 п. п. 22, 23 Административного регламента):</w:t>
        <w:br/>
        <w:t>• 10 дней со дня приема подразделением по вопросам миграции</w:t>
        <w:br/>
        <w:t>территориального органа МВД России необходимых документов - при обращении по</w:t>
        <w:br/>
        <w:t>вопросу выдачи паспорта по месту жительства, если утраченный (похищенный)</w:t>
        <w:br/>
        <w:t>паспорт выдавался этим же подразделением;</w:t>
        <w:br/>
        <w:t>• 30 дней со дня приема подразделением по вопросам миграции</w:t>
        <w:br/>
        <w:t>территориального органа МВД России необходимых документов - при обращении по</w:t>
        <w:br/>
        <w:t>вопросу выдачи паспорта, если утраченный (похищенный) паспорт выдавался иным</w:t>
        <w:br/>
        <w:t>подразделением, независимо от места регистрационного учета по месту</w:t>
        <w:br/>
        <w:t>пребывания или по месту жительства гражданина, либо при обращении не по</w:t>
        <w:br/>
        <w:t>месту жительства, если утраченный (похищенный) паспорт выдавался этим же</w:t>
        <w:br/>
        <w:t>подразделением.</w:t>
        <w:br/>
        <w:t>Для подтверждения изложенных в паспорте сведений и идентификации вашей</w:t>
        <w:br/>
        <w:t>личности вам необходимо поставить личную подпись на второй странице бланка</w:t>
        <w:br/>
        <w:t>паспорта при его получении, за исключением случаев физической неспособности</w:t>
        <w:br/>
        <w:t>сделать это (п. 16(1) Положения).</w:t>
        <w:br/>
        <w:t>Для вручения паспорта гражданам, не имеющим возможности по состоянию</w:t>
        <w:br/>
        <w:t>здоровья обратиться в подразделение по вопросам миграции территориального</w:t>
        <w:br/>
        <w:t>органа МВД России, возможен выход (выезд) сотрудника, ответственного за</w:t>
        <w:br/>
        <w:t>выдачу паспорта, к месту жительства (месту пребывания, фактического</w:t>
        <w:br/>
        <w:t>проживания) гражданина без взимания платы с заявителя (п. 210</w:t>
        <w:br/>
        <w:t>Административного регламента).</w:t>
        <w:br/>
        <w:br/>
        <w:t>​ ​ ​ ​ Обратите внимание! Небрежное хранение паспорта, повлекшее его утрату,</w:t>
        <w:br/>
        <w:t>влечет предупреждение или наложение административного штрафа в размере от</w:t>
        <w:br/>
        <w:t>100 до 300 руб. (ст. 19.16 КоАП РФ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Heading">
    <w:name w:val="Illustration Index Heading"/>
    <w:basedOn w:val="Style23"/>
    <w:qFormat/>
    <w:pPr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8:38Z</dcterms:created>
  <dc:creator/>
  <dc:description/>
  <dc:language>en-US</dc:language>
  <cp:lastModifiedBy/>
  <dcterms:modified xsi:type="dcterms:W3CDTF">2022-04-05T11:18:48Z</dcterms:modified>
  <cp:revision>2</cp:revision>
  <dc:subject/>
  <dc:title>Default</dc:title>
</cp:coreProperties>
</file>