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4678" w:leader="none"/>
        </w:tabs>
        <w:ind w:left="4678" w:right="0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467"/>
      <w:bookmarkEnd w:id="0"/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явителя - физического лица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9"/>
          <w:tab w:val="left" w:pos="4678" w:leader="none"/>
        </w:tabs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(фирмен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</w:r>
    </w:p>
    <w:p>
      <w:pPr>
        <w:pStyle w:val="ConsPlusNonformat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3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емельного  кодекса  Российской Федерации   прошу   предварительно  согласовать  предоставление  земельного участка  в  собственность бесплат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1)__(фамилия, инициалы)__________</w:t>
      </w:r>
      <w:r>
        <w:rPr>
          <w:rFonts w:cs="Times New Roman" w:ascii="Times New Roman" w:hAnsi="Times New Roman"/>
          <w:sz w:val="28"/>
          <w:szCs w:val="28"/>
        </w:rPr>
        <w:t xml:space="preserve"> - гражданину Российской Федерации, достигшим совершеннолетия, проживающим на территории Российской Федерации;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) </w:t>
      </w:r>
      <w:r>
        <w:rPr>
          <w:rFonts w:cs="Times New Roman" w:ascii="Times New Roman" w:hAnsi="Times New Roman"/>
          <w:sz w:val="28"/>
          <w:szCs w:val="28"/>
        </w:rPr>
        <w:t>_____________ - юридическому лиц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ому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производство и (или) переработку сельскохозяйственной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е нужное зачеркнуть)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3781"/>
      </w:tblGrid>
      <w:tr>
        <w:trPr/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заявителе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юридического лица)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ное и сокращенное наименования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онно-правовая форма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нахождение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ГРН/ИНН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Должность представителя, уполномоченного действовать без доверенности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ый телефон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очтовый адрес, адрес электронной почты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ого лица)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амилия, имя, отчество заявителя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сто жительства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анные документа, удостоверяющего личность заявителя, дата рождения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НИЛС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нтактный телефон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чтовый адрес, адрес электронной почты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ица, действующего на основании документа, подтверждающего полномочия действовать от имени заявителя)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амилия, имя, отчество лица, действующего от имени физического или юридического лица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анные документа, подтверждающего полномочия лица действовать от имени заявителя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нтактный телефон, адрес электронной почты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земельного участка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адастровый номер (в случае, если границы земельного участка подлежат уточнению)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ощадь земельного участка (кв.м)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естоположение земельного участка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Цель использования земельного участка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 предоставления земельного участка без проведения торгов: статья  3 закона Волого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 декабря 2018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476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_____________________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визиты решения об утверждении проекта межевания территории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 документа,  удостоверяющего  личность  заявителя,  явля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ом или представителем физического или юридического лица, сер.______ N _______ выдан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документ,  подтверждающий полномочия представителя (в случае обращения за   получением   муниципальной   услуги  представителя  физического  или юридического лица)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хема расположения земельного участка, если земельный участок предстоит образовать  и  отсутствует  проект межевания территории, в границах которой предстоит образовать тако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м отправлением с уведомл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о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личного кабинета РПГ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редством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                ______________</w:t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ражданина)                                                         (подпись)                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явителя: __________________                    ______________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должность представителя)             (подпись) 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45615</wp:posOffset>
                </wp:positionV>
                <wp:extent cx="48958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137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098" w:right="680" w:gutter="0" w:header="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right="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right="0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right="0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right="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cs="Times New Roman"/>
      <w:sz w:val="28"/>
      <w:szCs w:val="2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71" w:after="71"/>
      <w:ind w:left="0" w:right="0"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left="0" w:right="0"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8">
    <w:name w:val="Название объекта1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Маркированный списо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15"/>
    <w:next w:val="15"/>
    <w:qFormat/>
    <w:pPr>
      <w:spacing w:lineRule="auto" w:line="276" w:before="0" w:after="200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0">
    <w:name w:val="Заголовок 10"/>
    <w:basedOn w:val="Style2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400&amp;dst=749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2:00Z</dcterms:created>
  <dc:creator>Garshina</dc:creator>
  <dc:description/>
  <cp:keywords/>
  <dc:language>en-US</dc:language>
  <cp:lastModifiedBy>User10</cp:lastModifiedBy>
  <cp:lastPrinted>2019-10-25T16:44:00Z</cp:lastPrinted>
  <dcterms:modified xsi:type="dcterms:W3CDTF">2020-03-04T12:32:00Z</dcterms:modified>
  <cp:revision>28</cp:revision>
  <dc:subject/>
  <dc:title>Утвержден</dc:title>
</cp:coreProperties>
</file>