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11.2023                                                                                                        № 1757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аже муниципальн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  Федеральным законом «Об общих принципах организации  местного самоуправления в  Российской  Федерации» № 131-ФЗ от 06.10.2003 г., Федеральным законом от 21.12.2001 г. № 178-ФЗ «О приватизации государственного и муниципального имущества», в соответствии с Уставом Харовского муниципального округа, Положением о порядке и условиях  приватизации муниципального имущества Харовского  муниципального района,  утвержденным решением Муниципального Собрания Харовского  муниципального  района  от  25.11. 2005 г.№ 83, ПОСТАНОВЛЯ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Провести открытый аукцион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о продаже транспортных средств: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.1.Легковой автомобиль  УАЗ-315195, гос. номер А160НЕ 35, тип т/с – легковые прочие, год изготовления 2006, категория В,  цвет кузова (кабины, прицепа) - АМУЛЕТ-МЕТТАЛИК, идентификационный номер ХТТ31519570529437, мощность двигателя, л.с. (кВт) - 128 (94,1), тип двигателя- бензиновый, модель, номер двигателя 40900U*63114359, свидетельство о регистрации 35 34 №430065, ПТС 73 МК 132233 выдан 20.11.2006 ЗАО «СЕВЕРСТАЛЬ-ИНВЕСТ-СЕРВИС»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Начальная цена продажи составляет - 63 000-00 (Шестьдесят три  тысячи рублей 00 копеек) рублей, без учета НДС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Легковой автомобиль  УАЗ-315195, гос. номер А167НЕ 35, тип т/с – легковой А/М, год изготовления 2006, категория В,  цвет кузова (кабины, прицепа) – ОЗЕРО ТАХО-МЕТАЛЛИК, идентификационный номер ХТТ31519570531259, мощность двигателя, л.с.(кВт) - 128 (94,1), тип двигателя- бензиновый, модель, номер двигателя 40900U*63141829, свидетельство о регистрации 35 34 №430069 , ПТС 73 МК 126016 выдан 29.09.2006 ЗАО «МРО ТЕХИНКОМ»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чальная цена продажи составляет – 83000-00 (Восемьдесят три  тысячи рублей 00 копеек) рублей, без учета НДС 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Легковой автомобиль  УАЗ-315195, гос. номер А 174НЕ 35, тип т/с – легковой А/М, год изготовления 2006, категория В,  цвет кузова (кабины, прицепа) – АВАНТЮРИН-МЕТАЛЛИК, идентификационный номер ХТТ31519560528401, мощность двигателя, л.с.(кВт) - 128 (94,1), тип двигателя- бензиновый, модель, номер двигателя 40900U*63094194, свидетельство о регистрации 35 34 №430071 , ПТС 73 МК 146504 выдан 05.09.2006 ЗАО «МРО ТЕХИНКОМ»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ая цена продажи составляет - 75 000-00 (Семьдесят пять тысяч  рублей 00 копеек) рублей, без учета НДС 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2. Утвердить аукционную документацию (приложение №1, 2, 3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имуществом администрации Харовского муниципального округа (Теребова Н.В.) провести открытый аукцион по продаже муниципального имущества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Разместить извещение о проведении  аукциона по продаже муниципального имущества на официальном сайте администрации Харовского муниципального округа (32Kharovskij@r21.gov35.ru) и информационно-телекоммуникационной сети «Интернет» для размещения информации о проведении торгов –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.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О.В. Тихоми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управлению имуществом администрации Харов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укци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продаж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Основание проведения торг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ановление Администрации Харовского муниципального округа Вологодской области  №1757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«13» ноября 202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одаже муниципального имуществ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» (приложение № 3 к настоящему информационному сообщ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выставляемого на торги муниципального имущества —  Администрация Харовского муниципального округа в соответствии с решением Муниципального собрания Харовского муниципального округа Вологодской области от07.10.2022 №13 «О создании Администрации Харовского муниципального округа», уполномоченное лицо комитет по управлению имуществом администрации Харовского муниципального округа; адрес местонахождения: 162250, г. Харовск, пл. Октябрьская, д.3, каб.9; тел.:8 (81732) 2-17-25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pacing w:val="-4"/>
          <w:sz w:val="24"/>
          <w:szCs w:val="24"/>
          <w:u w:val="single"/>
        </w:rPr>
        <w:t>kymi2019@mail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электронного аукциона (далее – Организатор) - АО «Единая электронная торговая площадк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114, г. Москва,                               ул. Кожевническая, д. 14, стр. 5, т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 (495) 276-16-2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— Администрация Харовского муниципального округа, уполномоченное лицо комитет по управлению имуществом администрации Харовского муниципального округа; адрес местонахождения: 162250, г. Харовск, пл. Октябрьская, д.3, каб.9; тел.:8 (81732) 2-17-25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pacing w:val="-4"/>
          <w:sz w:val="24"/>
          <w:szCs w:val="24"/>
          <w:u w:val="single"/>
        </w:rPr>
        <w:t>kymi2019@mail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укцион, открытый по составу участников и по форме подачи предложений о цене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электронном аукцио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7 ноября 2023 года 09 часов 0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электронном аукционе –</w:t>
      </w:r>
      <w:r>
        <w:rPr>
          <w:rFonts w:cs="Times New Roman" w:ascii="Times New Roman" w:hAnsi="Times New Roman"/>
          <w:b/>
          <w:sz w:val="24"/>
          <w:szCs w:val="24"/>
        </w:rPr>
        <w:t xml:space="preserve">15 декабря 2023 года 12 часов 0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иема заявок круглосуточ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oseltorg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пределения участников электронного аукциона – </w:t>
      </w:r>
      <w:r>
        <w:rPr>
          <w:rFonts w:cs="Times New Roman" w:ascii="Times New Roman" w:hAnsi="Times New Roman"/>
          <w:b/>
          <w:sz w:val="24"/>
          <w:szCs w:val="24"/>
        </w:rPr>
        <w:t>18 декабря 2023 года             14 часов 0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rFonts w:cs="Times New Roman" w:ascii="Times New Roman" w:hAnsi="Times New Roman"/>
          <w:b/>
          <w:sz w:val="24"/>
          <w:szCs w:val="24"/>
        </w:rPr>
        <w:t>19 декабря 2023 года в 15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муниципальном имуществе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яемом на торги в электронной форм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государственное имуществ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-легковой автомобиль  УАЗ-315195, гос. номер А160НЕ 35, тип т/с – легковые прочие, год изготовления 2006, категория В,  цвет кузова (кабины, прицепа) - АМУЛЕТ-МЕТТАЛИК, идентификационный номер ХТТ31519570529437, мощность двигателя, л.с.(кВт) - 128 (94,1), тип двигателя- бензиновый, модель, номер двигателя 40900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*63114359, свидетельство о регистрации 35 34 №430065, ПТС 73 МК 132233 выдан 20.11.2006 ЗАО «СЕВЕРСТАЛЬ-ИНВЕСТ-СЕРВИС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3 </w:t>
      </w:r>
      <w:r>
        <w:rPr>
          <w:rFonts w:cs="Times New Roman" w:ascii="Times New Roman" w:hAnsi="Times New Roman"/>
          <w:b/>
          <w:bCs/>
          <w:sz w:val="24"/>
          <w:szCs w:val="24"/>
        </w:rPr>
        <w:t>000,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Шестьдесят три тысячи рублей 00 копеек) рублей, без учета Н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 3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Шесть  тысяч триста  рублей 00 копеек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г аукциона» (величина повышения начальной цен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31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ри тысячи сто пятьдесят рублей 00 копеек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rFonts w:cs="Times New Roman" w:ascii="Times New Roman" w:hAnsi="Times New Roman"/>
          <w:b/>
          <w:sz w:val="24"/>
          <w:szCs w:val="24"/>
        </w:rPr>
        <w:t>(Приложения №№ 1,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электронн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электронной торговой площадки 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цы документов, прилагаемых к заявке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 к настоящему информационному со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аукционе документов и требования к их оформ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явка на участие в аукционе (Приложение № 1 форма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редительные докумен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>
          <w:rFonts w:cs="Times New Roman" w:ascii="Times New Roman" w:hAnsi="Times New Roman"/>
          <w:sz w:val="24"/>
          <w:szCs w:val="24"/>
        </w:rPr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 форма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установленном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отариально заверенная коп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ь документов, входящих в состав заявк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 форма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 предоставляю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явка на участие в аукционе (Приложение № 1 форма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, удостоверяющий личность (все лист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установленном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отариально заверенная коп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ь документов, входящих в состав заявк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 форма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>, .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.jpg, .gif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rFonts w:cs="Times New Roman" w:ascii="Times New Roman" w:hAnsi="Times New Roman"/>
          <w:sz w:val="24"/>
          <w:szCs w:val="24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электронного аукциона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  участника   в   случае, если   предложение  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муниципального имущества заключается в письменной форме,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до даты заключения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о договору купли-продажи должны быть внесены единовременно в безналичном порядке на счет Продав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ФК по Вологодской области (Комитет по управлению имуществом Администрации Харовского муниципального округа л/с 04303Q40080), ИНН- 3521007145, КПП – 352101001, счет  № 40102810445370000022,  Банк получателя – Отделение Вологда Банка России // УФК по Вологодской области, г. Вологда, БИК – 011909101,  ОКТМО – 19552000,  назначение платежа – КБК  21411402043140000410 (имущ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ение НДС производится покупателем (юридическим лицом или индивидуальным предпринимателем, физическим лицом) в соответствии с налог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информационному сообщению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тета по управлению имуществом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овского муниципального округ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20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200" w:after="0"/>
        <w:ind w:left="576" w:hanging="576"/>
        <w:jc w:val="center"/>
        <w:outlineLvl w:val="1"/>
        <w:rPr>
          <w:rFonts w:ascii="Cambria" w:hAnsi="Cambria" w:cs=";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Форма 1. Заявка на участие в электронном аукционе по продаже государственного  имущества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20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Реестровый номер торгов 2023-________</w:t>
      </w:r>
      <w:bookmarkStart w:id="0" w:name="_GoBack"/>
      <w:bookmarkEnd w:id="0"/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«____» ________________ ________г.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3" w:color="000000"/>
        </w:pBdr>
        <w:tabs>
          <w:tab w:val="clear" w:pos="708"/>
          <w:tab w:val="left" w:pos="3090" w:leader="none"/>
        </w:tabs>
        <w:spacing w:lineRule="atLeast" w:line="100" w:before="0" w:after="1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tLeast" w:line="10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563"/>
        <w:gridCol w:w="1847"/>
        <w:gridCol w:w="716"/>
        <w:gridCol w:w="1409"/>
        <w:gridCol w:w="794"/>
        <w:gridCol w:w="360"/>
        <w:gridCol w:w="2564"/>
      </w:tblGrid>
      <w:tr>
        <w:trPr>
          <w:cantSplit w:val="true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 наличии доли)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</w:t>
      </w:r>
      <w:r>
        <w:rPr>
          <w:rFonts w:cs="Times New Roman" w:ascii="Times New Roman" w:hAnsi="Times New Roman"/>
          <w:szCs w:val="20"/>
        </w:rPr>
        <w:t xml:space="preserve">________________________(_______________________________________________) процентов.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цифрами)                                                                                                                     (прописью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(наименование должности)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подпись)</w:t>
        <w:tab/>
        <w:t xml:space="preserve">                                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  отсутствии доли)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. Опись документов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электронном аукцион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___  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государственного имущества представляются нижеперечисленные документ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00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0000" w:val="clear"/>
        </w:rPr>
      </w:r>
    </w:p>
    <w:tbl>
      <w:tblPr>
        <w:tblW w:w="9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6541"/>
        <w:gridCol w:w="1940"/>
      </w:tblGrid>
      <w:tr>
        <w:trPr>
          <w:trHeight w:val="65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а по управлению имущество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купли-продажи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Харовск                                                                                    «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  202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Харовского муниципального округа Вологодской области, местонахождение: Вологодская область, г.Харовск, пл. Октябрьская, д.3, именуемый в дальнейшем «Продавец», в лице  Главы Харовского муниципального округа Вологодской области Тихомирова Олега Василье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, с другой стороны, в дальнейшем вместе именуемые «Стороны», руководствуясь Федеральным законом от 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 (с изменениями), Положением о порядке и условиях приватизации муниципального имущества Харовского района, утвержденным решением Муниципального Собрания Харовского муниципального округа Вологодской области от 15.11.2022 года № 52, в соответствии с  решением Муниципального собрания Харовского муниципального округа № 33 от 18.04.2023 года, с изменениями в прогнозный  план (программу) приватизации имущества района на 2023-2024 год, на основании протокола от «20» сентября 2023 года об итогах аукциона  (далее - протокол), заключили настоящий договор (далее – Договор) о нижеследующем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родавец обязуется передать в собственность, а Покупатель принять и оплатить по цене и на условиях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анспортное средство: легковой автомобиль УАЗ-315195, гос. номер А160НЕ 35, тип т/с – легковые прочие, год изготовления 2006, категория В,  цвет кузова (кабины, прицепа) - АМУЛЕТ-МЕТТАЛИК, идентификационный номер ХТТ31519570529437, мощность двигателя, л.с.(кВт) - 128 (94,1), тип двигателя- бензиновый, модель, номер двигателя 40900U*63114359, свидетельство о регистрации 35 34 №430065, ПТС 73 МК 132233 выдан 20.11.2006 ЗАО «СЕВЕРСТАЛЬ-ИНВЕСТ-СЕРВИС» </w:t>
      </w:r>
      <w:r>
        <w:rPr>
          <w:rFonts w:cs="Times New Roman" w:ascii="Times New Roman" w:hAnsi="Times New Roman"/>
          <w:sz w:val="24"/>
          <w:szCs w:val="24"/>
        </w:rPr>
        <w:t>(далее -имущество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Недвижимость, указанная в п. 1.1 Договора, находится в собственности  Харовского муниципального района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Недвижимость на момент подписания Договора в споре и под арестом не состоит, не является предметом залога и не обременена правами третьи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родажи и порядок расчетов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аж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становленная по результатам аукциона, составля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- ___________ рублей (без учета  НДС), в том числе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упатель уплачивает Продавцу цену продажи движимого имущества в порядке, установленном в п. 2.2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2. Сумма задатка в размере –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6300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ь  тысяч триста рублей 00 копеек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pacing w:val="2"/>
          <w:sz w:val="24"/>
          <w:szCs w:val="24"/>
        </w:rPr>
        <w:t>внесенная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упателем на счет Продавца (квитанция, платежное поручение от ___________ 2023 г.), засчитывается в сумму цены продажи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имого имущества на момент заключения Договора.  Поку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 обязан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ычетом суммы задат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латить за движимое имущество сумму в размере ______________ рублей без учета НДС, </w:t>
      </w:r>
    </w:p>
    <w:p>
      <w:pPr>
        <w:pStyle w:val="Normal"/>
        <w:tabs>
          <w:tab w:val="clear" w:pos="708"/>
          <w:tab w:val="left" w:pos="28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купатель (юридические лица или индивидуальные предприниматели, физические лица) производят оплату цены движимого имущества (транспортное средство) по следующим реквизитам:</w:t>
      </w:r>
    </w:p>
    <w:p>
      <w:pPr>
        <w:pStyle w:val="Normal"/>
        <w:tabs>
          <w:tab w:val="clear" w:pos="708"/>
          <w:tab w:val="left" w:pos="28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Вологодской области (Комитет по управлению имуществом Администрации Харовского муниципального округа л/с 04303Q40080), ИНН- 3521007145, КПП – 352101001, счет  № 40102810445370000022,  Банк получателя – Отделение Вологда Банка России // УФК по Вологодской области, г. Вологда, БИК – 011909101,  ОКТМО – 19552000,  назначение платежа – КБК  21411402043140000410 (имущество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 вносит оплату до момента под</w:t>
        <w:softHyphen/>
        <w:t>писания Договора, в безналичном порядке единовременным платеж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Надлежащим выполнением обязательства Покупателя по оплате цены недвижимости явля</w:t>
        <w:softHyphen/>
        <w:t>ется выполнение п. 2.2 Договора.</w:t>
      </w:r>
    </w:p>
    <w:p>
      <w:pPr>
        <w:pStyle w:val="Normal"/>
        <w:shd w:fill="FFFFFF" w:val="clear"/>
        <w:spacing w:before="0" w:after="120"/>
        <w:ind w:left="14" w:right="48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ом оплаты считается день зачисления на счет районного бюджета денежных средств, указанных в п. 2.2 Договора.</w:t>
      </w:r>
    </w:p>
    <w:p>
      <w:pPr>
        <w:pStyle w:val="Normal"/>
        <w:shd w:fill="FFFFFF" w:val="clear"/>
        <w:spacing w:before="283" w:after="0"/>
        <w:ind w:left="30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ход права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274" w:after="0"/>
        <w:ind w:left="0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по Договору возникает у Покупателя с момента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120"/>
        <w:ind w:left="432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ача движимого имущества подтверждается актом приема-передачи.</w:t>
      </w:r>
      <w:r>
        <w:rPr>
          <w:rFonts w:cs="Times New Roman" w:ascii="Times New Roman" w:hAnsi="Times New Roman"/>
          <w:sz w:val="24"/>
          <w:szCs w:val="24"/>
        </w:rPr>
        <w:t xml:space="preserve"> Передача недвижимости осуществляется не позднее 10 дней со дня полной оплаты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12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с момента подписания акта приема-передачи несет риск случайной гибели или случайного повреждения движимого имущества и бремя его содерж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120"/>
        <w:ind w:left="0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ые действия по обеспечению государственной регистрации перехода права собственности на недвиж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существляются Продавц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местно с Покупателем в течение 30 дней с момента получения от Покупателя документов (подписанных договора купли-продажи и акта приема-передачи, копий платежных поручений об оплате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ателем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120"/>
        <w:ind w:left="0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ходы, связанные с оформлением права собственности Покупателя на движимое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лагаются на Покупателя.</w:t>
      </w:r>
    </w:p>
    <w:p>
      <w:pPr>
        <w:pStyle w:val="Normal"/>
        <w:shd w:fill="FFFFFF" w:val="clear"/>
        <w:spacing w:before="0" w:after="120"/>
        <w:ind w:left="3341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before="269" w:after="0"/>
        <w:ind w:left="43" w:firstLine="69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 невыполнение или ненадлежащее выполнение своих обязательств по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овору стороны несут имущественную ответственность в соответствии с закон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120"/>
        <w:ind w:left="43" w:firstLine="69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внесение платы по договору купли-продажи в течение 30 дней считается отказом Покупателя от исполнения обязательств по оплате недвижимости, указанных в п. 2.2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120"/>
        <w:ind w:left="43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в течение 5 (пяти) дней с момента истечения срока оплаты имущества  на</w:t>
        <w:softHyphen/>
        <w:t>правляет Покупателю письменное уведомление, со дня отправления которого Договор счи</w:t>
        <w:softHyphen/>
        <w:t>тается расторгнутым, все обязательства сторон по Договору прекращаются, при этом сумма задатка не возвращается. Оформление сторонами дополнительного соглашения о расторжении Договора в данном с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е не требуетс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before="0" w:after="12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before="0" w:after="120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вступает в силу с момента его подписания и прекращает св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нением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, предусмотренном п. 4.2 Договора, в порядке определе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4.3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2.  Споры, возникающие между сторонами в ходе исполнения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: один экземпляр Договора находится у Продавца, один экземпляр Договора находится у Покупателя, один экземпляр Договора –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75"/>
      </w:tblGrid>
      <w:tr>
        <w:trPr>
          <w:trHeight w:val="1182" w:hRule="atLeast"/>
        </w:trPr>
        <w:tc>
          <w:tcPr>
            <w:tcW w:w="4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ровского муниципального округа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252, Вологодская область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ровск, пл.Октябрьская, д.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63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аровского муниципального округа Вологодской област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В.Тихомиров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.П.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 w:bidi="ru-RU"/>
        </w:rPr>
        <w:t>АКТ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ЕМА-ПЕРЕДАЧИ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ого средства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Харовск                                                                                        «____» ________ 2023 года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Харовского муниципального округа, именуемый в дальнейшем «Продавец», в лице Главы Харовского муниципального округа Вологодской области  Тихомирова Олега Васильевича, действующего на основании Устава, с одной стороны, и __________________________________, именуемый в дальнейшем «Покупатель», с другой стороны, в дальнейшем вместе именуемые «Стороны 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 (с изменениями), Положением о порядке и условиях приватизации муниципального имущества Харовского района, утвержденным решением Муниципального Собрания Харовского муниципального района от 15.11.2022 года № 52, в соответствии с решением Муниципального Собрания Харовского муниципального района № 33 от 18.04.2023 года, на основании протокола от «     » __________ 2023 года об итогах аукциона,  подписали настоящий акт о нижеследующем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авец передал, а Покупатель принял следующее движимое имущ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АЗ-315195, гос. номер А160НЕ 35, тип т/с – легковые прочие, год изготовления 2006, категория В,  цвет кузова (кабины, прицепа) - АМУЛЕТ-МЕТТАЛИК, идентификационный номер ХТТ31519570529437, мощность двигателя, л.с.(кВт) - 128 (94,1), тип двигателя- бензиновый, модель, номер двигателя 40900U*63114359, свидетельство о регистрации 35 34 №430065, ПТС 73 МК 132233 выдан 20.11.2006 ЗАО «СЕВЕРСТАЛЬ-ИНВЕСТ-СЕРВИС»  (далее -имущество)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яние передаваемого недвижимого имущества Покупателю известно, Покупатель претензий не имеет.</w:t>
      </w:r>
    </w:p>
    <w:p>
      <w:pPr>
        <w:pStyle w:val="Normal"/>
        <w:shd w:fill="FFFFFF" w:val="clear"/>
        <w:spacing w:before="0" w:after="120"/>
        <w:ind w:left="34" w:firstLine="53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й акт приема-передачи является неотъемлемой частью договора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и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23 года .</w:t>
      </w:r>
    </w:p>
    <w:p>
      <w:pPr>
        <w:pStyle w:val="Normal"/>
        <w:shd w:fill="FFFFFF" w:val="clear"/>
        <w:spacing w:before="0" w:after="120"/>
        <w:ind w:left="34" w:firstLine="53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кт составлен в тре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лу, </w:t>
      </w:r>
      <w:r>
        <w:rPr>
          <w:rFonts w:cs="Times New Roman" w:ascii="Times New Roman" w:hAnsi="Times New Roman"/>
          <w:sz w:val="24"/>
          <w:szCs w:val="24"/>
        </w:rPr>
        <w:t>один экземпляр находится у Продавца, один экземпляр находится у Покупателя, один экземпляр –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shd w:fill="FFFFFF" w:val="clear"/>
        <w:tabs>
          <w:tab w:val="clear" w:pos="708"/>
          <w:tab w:val="center" w:pos="5387" w:leader="none"/>
        </w:tabs>
        <w:spacing w:before="0" w:after="1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одавец»</w:t>
        <w:tab/>
        <w:t xml:space="preserve">                                    «Покупатель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Харовского муниципального округа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логодской области  :                                                              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О.В.Тихомиров                                     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7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pacing w:val="-1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mail@fgivo.ru" TargetMode="External"/><Relationship Id="rId5" Type="http://schemas.openxmlformats.org/officeDocument/2006/relationships/hyperlink" Target="mailto:mail@fgivo.ru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Admin</dc:creator>
  <dc:description/>
  <cp:keywords/>
  <dc:language>en-US</dc:language>
  <cp:lastModifiedBy>user</cp:lastModifiedBy>
  <cp:lastPrinted>2022-06-23T13:30:00Z</cp:lastPrinted>
  <dcterms:modified xsi:type="dcterms:W3CDTF">2023-11-16T07:27:00Z</dcterms:modified>
  <cp:revision>12</cp:revision>
  <dc:subject/>
  <dc:title>АДМИНИСТРАЦИЯ  ХАРОВСКОГО  МУНИЦИПАЛЬНОГО РАЙОНА</dc:title>
</cp:coreProperties>
</file>