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АДМИНИСТРАЦИЯ  ХАРОВСКОГО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31.01.2020г.                                                                                    №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10.2019 г. № 10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вязи с изменениями в составе районной комиссии по обеспечению безопасности дорожного движения и утверждении Положения о районной комиссии по обеспечению безопасности дорожного движения, ПОСТАНОВЛЯЮ:</w:t>
      </w:r>
    </w:p>
    <w:p>
      <w:pPr>
        <w:pStyle w:val="Normal"/>
        <w:ind w:right="140" w:firstLine="720"/>
        <w:jc w:val="both"/>
        <w:rPr/>
      </w:pPr>
      <w:r>
        <w:rPr>
          <w:sz w:val="28"/>
        </w:rPr>
        <w:t xml:space="preserve">1. Внести изменения в постановление администрации Харовского муниципального  района от 17.10.2019 года, №1069 «Об утверждении состава комиссии по обеспечению безопасности дорожного движения»,  изложив состав комиссии в следующей редакции.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комисс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46"/>
        <w:gridCol w:w="6946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А.В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Харовского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>муниципального района, председатель комисси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ушин Д.В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ГИБДД МО МВД России «Харовский», заместитель председателя (по согласованию)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 В.А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дорожного хозяйства, транспортного обслуживания населения и благоустройства территорий района администрации Харовского муниципального района, секретарь комиссии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А.Г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Хар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по социальным вопросам и профилактике правонарушений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С.Л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И.П. Коченкова Н.А.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.В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инженер по надзору Харовского района КУ ВО «Управление АД ВО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верина И.В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Харовского муниципального района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 А.С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обеспечения деятельности образовательных учреждений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тов А.Г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Горстройзаказчик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.А.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аровского районного дорож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 Сямженского ДРСУ ОАО «Вологодавтодор» (по согласованию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В.С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Харовской ЦРБ (по согласованию)</w:t>
            </w:r>
          </w:p>
        </w:tc>
      </w:tr>
    </w:tbl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2. Утвердить Положение о районной комиссии по обеспечению безопасности дорожного движения.    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. Постановление администрации Харовского муниципального района №1069 от 17.10.2019 года «Об утверждении состава районной комиссии по обеспечению безопасности дорожного движения» считать утратившим силу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 Настоящее постановление вступает в силу с момента подписания,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Руководитель администрации Харовского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муниципального района</w:t>
        <w:tab/>
        <w:tab/>
        <w:t xml:space="preserve">   </w:t>
        <w:tab/>
        <w:tab/>
        <w:tab/>
        <w:t xml:space="preserve">  </w:t>
        <w:tab/>
        <w:t xml:space="preserve">      О.В. Тихомиров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7:00Z</dcterms:created>
  <dc:creator>User</dc:creator>
  <dc:description/>
  <dc:language>en-US</dc:language>
  <cp:lastModifiedBy>34-3-7</cp:lastModifiedBy>
  <cp:lastPrinted>2020-01-31T11:26:00Z</cp:lastPrinted>
  <dcterms:modified xsi:type="dcterms:W3CDTF">2020-02-05T11:47:00Z</dcterms:modified>
  <cp:revision>2</cp:revision>
  <dc:subject/>
  <dc:title>ПОСТАНОВЛЕНИЕ</dc:title>
</cp:coreProperties>
</file>