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8.10.2021                                                                                                № 12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общественной комисс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екта   созд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фортной городской сред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ab/>
        <w:t>В  целях   организации   общественного   обсуждения    проектов  создания    комфортной  городской среды, проведения   комиссий  по     выбору    общественных   территорий,       по  выбору   мероприятий, реализуемых на данных общественных территориях, подведению  итогов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общественную комиссию в рамках реализации проекта   комфортной городск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(приложение № 1) и состав комиссии (приложение № 2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Настоящее постановление вступает в силу с момента подписания  и  подлежит  опубликованию в «Официальном вестнике» - приложение к районной газете «Призыв» и 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Харов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О.В. Тихомир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Харовского 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/>
        <w:t xml:space="preserve">                                                                         </w:t>
      </w:r>
      <w:r>
        <w:rPr/>
        <w:t>от 28.10.2021      № 1268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бщественной комиссии в рамках проекта формирование комфортной городской сре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Общественная комиссия по благоустройству территории и формированию  комфортной  городской среды  на территории  городского поселения  город   Харовск создается  в целях рассмотрения и оценки предложений о  включении  территорий  общего пользования для реализации проекта  формирования комфортной городской среды,  подведения итогов общественного обсуждения, а также контроля  за реализацией проект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миссия осуществляет свою деятельность в соответствии с настоящим Положение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Руководство Комиссией осуществляет председатель, а в его отсутствие заместитель председател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Комиссия правомочно, если на заседании присутствует более 50 процентов от общего числа ее член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Решения Комиссии принимаются простым большинством голосов членов Комиссии, принявших участие в ее заседании. При равенстве  голосов голос председателя Комиссии является решающи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6. Решения Комиссии в день их принятия оформляются протоколом, подписывается секретарем и утверждается председателем общественной комиссии. Указанный протокол составляется в 2 экземпляр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7. Протокол Комиссии  в течении 2 рабочих дней после проведения заседания общественной комиссии размещается на официальном сайте администрации Харовского муниципального район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Харо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28.10.2021        №  1268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й комиссии в рамках проекта формирование комфортной городской сре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.И. О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хомиров Олег Васил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администрации Харовского муниципального района, 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аблев Сергей Леонид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заместитель руководителя администрации Хар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ов Александр Валер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руководителя администрации Хар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улова Ангелина Алексее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архитектуры и градостроительства,  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любова  Ольг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города Харовс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ябков Сергей Валентин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руководителя администрации Хар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хов Александр Геннад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администрации района по социальным вопросам и профилактике правонарушений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ебова Наталья Викто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тета по управлению имуществом Харов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 Валерий Адриан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городского хозяйства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орцова Татьян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Общественного Совета города Харовска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якова Надежда  Авини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Председателя Общественного Совет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хомиров Сергей Никола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Общественного Совета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лков Валентин  Александ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Общественного Совета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белев Сергей Владими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Общественного Совет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 Владимир Алексе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Общественного Совет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аничева Татьяна Владимиро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Общественного Сов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ноградов Олег Альберт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города Харовска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анджгава  Мариами Георги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 по  работе  с молодежью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k51-2</dc:creator>
  <dc:description/>
  <cp:keywords/>
  <dc:language>en-US</dc:language>
  <cp:lastModifiedBy>User74</cp:lastModifiedBy>
  <cp:lastPrinted>2021-10-28T09:05:00Z</cp:lastPrinted>
  <dcterms:modified xsi:type="dcterms:W3CDTF">2021-10-28T06:58:00Z</dcterms:modified>
  <cp:revision>200</cp:revision>
  <dc:subject/>
  <dc:title>АДМИНИСТРАЦИЯ БАБУШКИНСКОГО МУНИЦИПАЛЬНОГО РАЙОНА</dc:title>
</cp:coreProperties>
</file>