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31.01.2020                                                                                                         №   85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аже муниципального имущест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соответствии  с  Федеральным законом «Об общих принципах организации  местного самоуправления в  Российской  Федерации» № 131-ФЗ  от  06.10.2003 г., Федеральным законом от 21.12.2001 г. № 178-ФЗ «О приватизации государственного и муниципального имущества», в соответствии с Уставом Харовского муниципального района,  Положением  о порядке и условиях  приватизации муниципального  имущества Харовского  муниципального  района,  утвержденным решением   Муниципального   Собрания  Харовского  муниципального  района  от  25.11.2005 г.№ 83,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Провести открытый аукцион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по продаже  недвижимого имущества нежилое здание, назначение нежилое, 2- этажный, общая площадь 1221,5 кв.м, кадастровый номер 35:12:0204012:41 с земельным участком площадью 13049 кв.метров, кадастровый номер 35:12:0204012:30 разрешенное использование для производственной деятельности расположенные по адресу: Вологодская область, Харовский район, д. Максимовская, д.15.                                                                           </w:t>
        <w:tab/>
        <w:t xml:space="preserve">2. Начальная цена продажи составляет- 1 194 480-00 (один миллион сто девяносто четыре тысячи четыреста восемьдесят рублей 00 копеек) рублей, без учета НДС,  в том числе:                              </w:t>
        <w:tab/>
        <w:t xml:space="preserve">                                                                                             </w:t>
        <w:tab/>
        <w:t xml:space="preserve">-  нежилое здание — 580 000-00(пятьсот восемьдесят тысяч рублей 00 копеек) ;                                                                                                                           </w:t>
        <w:tab/>
        <w:t xml:space="preserve">- земельный участок- 614 480-00(шестьсот четырнадцать тысяч четыреста восемьдесят рублей 00 копеек) рублей. На основании отчета № 05-08/Р-19 от 12.08.2019 по определению рыночной стоимости реализации нежилого здания и земельного участка.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FFFFFF"/>
          <w:spacing w:val="-4"/>
          <w:sz w:val="26"/>
          <w:szCs w:val="26"/>
        </w:rPr>
        <w:t xml:space="preserve">.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3.</w:t>
      </w:r>
      <w:r>
        <w:rPr>
          <w:rFonts w:cs="Times New Roman" w:ascii="Times New Roman" w:hAnsi="Times New Roman"/>
          <w:bCs/>
          <w:color w:val="FFFFFF"/>
          <w:spacing w:val="-4"/>
          <w:sz w:val="26"/>
          <w:szCs w:val="26"/>
        </w:rPr>
        <w:t>л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Утвердить аукционную документацию (приложение №1)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>4.</w:t>
      </w:r>
      <w:r>
        <w:rPr>
          <w:rFonts w:cs="Times New Roman" w:ascii="Times New Roman" w:hAnsi="Times New Roman"/>
          <w:color w:val="FFFFFF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Назначить дату проведения аукциона   1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рта  2020 года, в 10.00 часо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</w:t>
        <w:tab/>
        <w:t xml:space="preserve">5. Комитету по управлению имуществом администрации Харовского муниципального района (Теребова Н.В) провести открытый аукцион по продаже муниципального имущества.                                                                                          </w:t>
        <w:tab/>
        <w:t xml:space="preserve">6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>Разместить извещение о проведении аукциона на право заключения договоров аренды на официальном сайте администрации Хар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haradm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 xml:space="preserve">) и информационно-телекоммуникационной сети «Интернет» для размещения информации о проведении торгов –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www.roseltorg.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      Харовского муниципального района                                                     О.В. Тихо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" TargetMode="External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2:00Z</dcterms:created>
  <dc:creator>Admin</dc:creator>
  <dc:description/>
  <dc:language>en-US</dc:language>
  <cp:lastModifiedBy>Admin</cp:lastModifiedBy>
  <cp:lastPrinted>2020-01-30T14:45:00Z</cp:lastPrinted>
  <dcterms:modified xsi:type="dcterms:W3CDTF">2016-03-24T08:03:00Z</dcterms:modified>
  <cp:revision>11</cp:revision>
  <dc:subject/>
  <dc:title>АДМИНИСТРАЦИЯ  ХАРОВСКОГО  МУНИЦИПАЛЬНОГО РАЙОНА</dc:title>
</cp:coreProperties>
</file>