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1.01.2020г.</w:t>
        <w:tab/>
        <w:tab/>
        <w:tab/>
        <w:tab/>
        <w:t xml:space="preserve">                    </w:t>
        <w:tab/>
        <w:tab/>
        <w:t xml:space="preserve">               </w:t>
        <w:tab/>
        <w:t xml:space="preserve">           № 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формирования 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уточнения границ земельных участков 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>под многоквартирными домами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Российской Федерации от 21.05.2007  №185 «О фонде содействия реформированию жилищно-коммунального хозяйства», Федеральным законом Российской Федерации от 06.10.2003  №131-ФЗ « Об общих принципах организации местного самоуправления в Российской Федерации», статьей 16 Федерального закона "О введении в действие Жилищного кодекса Российской Федерации" от 29.12.2004 N 189-ФЗ, Постановлением Правительства РФ от 31 августа 2018 г. № 1039 «Об утверждении Правил обустройства мест (площадок) накопления твердых коммунальных отходов и ведения их реестра»,  в целях кадастрового учета земельных участков под всеми многоквартирными домами, руководствуясь Уставом городского поселения, ПОСТАНОВЛЯЮ: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роведения работ, с 1го по 3й квартал 2020года, по формированию границ и проведению государственного кадастрового учёта земельных участков, на которых расположены многоквартирные дома (с придомовой территорией), в административных границах города Харовска Харовского муниципального района Вологодской области на 2020 год согласно приложению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публикования.  Опубликовать постановление на официальном сайте администрации Харовского муниципального района в сети Интернет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4"/>
        <w:spacing w:before="280" w:after="0"/>
        <w:contextualSpacing/>
        <w:jc w:val="right"/>
        <w:rPr/>
      </w:pPr>
      <w:r>
        <w:rPr/>
        <w:t>УТВЕРЖДЁН</w:t>
      </w:r>
    </w:p>
    <w:p>
      <w:pPr>
        <w:pStyle w:val="Style14"/>
        <w:spacing w:before="28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Style14"/>
        <w:spacing w:before="280" w:after="0"/>
        <w:contextualSpacing/>
        <w:jc w:val="right"/>
        <w:rPr/>
      </w:pPr>
      <w:r>
        <w:rPr/>
        <w:t xml:space="preserve">Харовского муниципального района </w:t>
      </w:r>
    </w:p>
    <w:p>
      <w:pPr>
        <w:pStyle w:val="Style14"/>
        <w:spacing w:before="280" w:after="0"/>
        <w:contextualSpacing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__31.012.2020__ г. № __84__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афик проведения работ по формированию границ и проведению государственного кадастрового учёта земельных участков, на которых расположены многоквартирные дома (с придомовой территорией), в административных границах г. Харовска Харовского района Вологодской области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90"/>
        <w:gridCol w:w="448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9:40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 Ленинградская,д. 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9:34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20:17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5:23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5:15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9:12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9:5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8:15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д. 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6:39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41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6:37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Ленинградская, 4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9:3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оветская, 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9:27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оветская, 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5:18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оветская, 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5:17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оветская, 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20:9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оветская,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8:24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олхозная, 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8:20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олхозная, 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2:0104017:16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Южная, 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6:5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Ворошилова, 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0:16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Ворошилова, 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9:4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Ворошилова, 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24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убенская, 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26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убенская, 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5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убенская, 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8:3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8:5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9:2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7:39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                 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0:4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0:5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Свободы, 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20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Больничный, 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21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Больничный, 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18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 Больничный, 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17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 Больничный, 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16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 Больничный, 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15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 Больничный, 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06:14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 Больничный, 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6:36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Музлесдрев, 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6:30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Музлесдрев, 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9:35 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Октябрьская, 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4013:3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Октябрьская, 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1035:17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расноармейская, 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0:5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аменная, 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0:1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Заводской, 1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0:3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Заводской, 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10:4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пер.Заводской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9:23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Заводская,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9:21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Заводская, 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9:20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Заводская, 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4:17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Ветеранов, 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3:32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Ветеранов, 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3:23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лубная, 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3:22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лубная, 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4:9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лубная, 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4:15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Ветеранов, 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:12:0103004:19  Волог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Харовск, ул.Кирова, 6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6:00Z</dcterms:created>
  <dc:creator>Землеустроители</dc:creator>
  <dc:description/>
  <dc:language>en-US</dc:language>
  <cp:lastModifiedBy>34-3-7</cp:lastModifiedBy>
  <cp:lastPrinted>2020-01-24T10:39:00Z</cp:lastPrinted>
  <dcterms:modified xsi:type="dcterms:W3CDTF">2020-01-31T11:16:00Z</dcterms:modified>
  <cp:revision>2</cp:revision>
  <dc:subject/>
  <dc:title>П О С Т А Н О В Л Е Н И Е</dc:title>
</cp:coreProperties>
</file>