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5.11.2021                                                                                              № 1334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по выбору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ероприятий реализованных на общественной</w:t>
      </w:r>
    </w:p>
    <w:p>
      <w:pPr>
        <w:pStyle w:val="Normal"/>
        <w:autoSpaceDE w:val="false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территории 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лагоустройство набережной р. Кубены,</w:t>
      </w:r>
    </w:p>
    <w:p>
      <w:pPr>
        <w:pStyle w:val="Normal"/>
        <w:autoSpaceDE w:val="false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г. Харовск, (в створе ул. Ленинградск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 наплавного моста)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ab/>
        <w:t>В соответствии  с Федеральным  законом от 6 октября 2003 года   № 131-ФЗ «Об общих принципах организации местного самоуправления в Российской Федерации»,  в целях повышения уровня  благоустроенности территории города Харовска, привлечения к работам по благоустройству общественных территорий жителей города Харовск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 о конкурсе по выбору мероприятий реализуемых  на  общественной территории 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лагоустройство набережной р. Кубены, г. Харовск, (в створе ул. Ленинградской у наплавного моста)</w:t>
      </w:r>
      <w:r>
        <w:rPr>
          <w:sz w:val="28"/>
          <w:szCs w:val="28"/>
        </w:rPr>
        <w:t>»  в рамках проекта создания комфортн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нкурсной комисс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И. 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миров Олег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администрации Харов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аблев Сергей Леонид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руководителя администрации Ха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ябков Сергей Валентинович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администрации Ха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улова Ангелин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архитектуры и градостроительства, 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любова 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города Харов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 Александр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администрации Хар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хов Александр Геннад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администрации района по социальным вопросам и профилактике правонарушений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ебова Наталь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по управлению имуществом Харо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 Валерий Адри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городского хозяйства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орцова Татья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Общественного Совета города Харовска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а Надежда  Авин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. Председателя Общественного 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миров Сергей Никола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ков Валентин 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елев 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 Владимир Алекс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ничева Татьяна Владимиро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Общественного Сов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 Олег Альберт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города Харовска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нджгава  Мариами Георги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 по  работе  с молодежью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 вступает в силу с момента подписания и  подлежит  опубликованию  в  «Официальном вестнике» - приложение  к районной газете «Призыв» и на официальном сайте  администрации Харовского муниципального района в информационно 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О.В.Тихоми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 15.11.2021    № 1334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О конкурсе по выбору мероприятий, реализуемых на общественной территории   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Благоустройство набережной р. Кубены, г. Харовск, (в створе ул. Ленинградской у наплавного моста)</w:t>
      </w:r>
      <w:r>
        <w:rPr>
          <w:bCs/>
          <w:sz w:val="28"/>
          <w:szCs w:val="28"/>
        </w:rPr>
        <w:t>» в рамках  проекта создания комфортной городской среды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Целью конкурса является  привлечение  жителей города Харовска к участию в благоустройстве общественных территорий  и повышение уровня благоустройства общественных территорий города Харовска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и  конкурса  являются  жители города Харовс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Конкурс проводится  с  18  ноября 2021 года по 28  ноября  2021 года. На участие в конкурсе жители могут направить свои предложения в администрацию Харовского муниципального района по адресу: 162250, Вологодская область, Харовский муниципальный район, г. Харовск, пл. Октябрьская, д. 3, на электронную  почту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rhitharad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в официальную группу администрации Харовского муниципального района в Контакте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vk.com/haradm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в установленный в магазине «Центральный»  ИП  Реева Сергея Феофановича  по адресу: 162250, Вологодская область, Харовский район, г. Харовск, ул. Калинина, д.2а, ящик для предложений по выбо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й, реализуемых на общественной территории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о набережной р. Кубены, г. Харовск, (в створе ул. Ленинградской у наплавного моста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в срок до 29 ноября 2021 года. Подведение итогов приема предложений состоится 29  ноября   2021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ами конкурса являются  мероприятия, реализуемые на общественной территори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о набережной р. Кубены, г. Харовск, (в створе ул. Ленинградской у наплавного моста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 основании поступивших от населения города Харовска предложений общественной комиссией выбираются  мероприятия, реализуемые на общественной территори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о набережной р. Кубены, г. Харовск, (в створе ул. Ленинградской у наплавного моста)</w:t>
      </w:r>
      <w:r>
        <w:rPr>
          <w:rFonts w:cs="Times New Roman" w:ascii="Times New Roman" w:hAnsi="Times New Roman"/>
          <w:b w:val="false"/>
          <w:sz w:val="28"/>
          <w:szCs w:val="28"/>
        </w:rPr>
        <w:t>». Мероприятия, по которым поступило наибольшее количество предложений, включаются  в перечень мероприятий, которые целесообразно реализовать  на общественной территории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о набережной р. Кубены, г. Харовск, (в створе ул. Ленинградской у наплавного моста)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hyperlink" Target="https://vk.com/hara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-55</cp:lastModifiedBy>
  <cp:lastPrinted>2021-11-15T10:21:00Z</cp:lastPrinted>
  <dcterms:modified xsi:type="dcterms:W3CDTF">2021-11-15T07:32:00Z</dcterms:modified>
  <cp:revision>199</cp:revision>
  <dc:subject/>
  <dc:title>АДМИНИСТРАЦИЯ БАБУШКИНСКОГО МУНИЦИПАЛЬНОГО РАЙОНА</dc:title>
</cp:coreProperties>
</file>