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трольно-счётная комиссия Муниципального Собрания Хар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ЕНИЕ № 02-02/</w:t>
      </w:r>
      <w:r>
        <w:rPr>
          <w:b/>
          <w:bCs/>
          <w:sz w:val="28"/>
          <w:szCs w:val="28"/>
        </w:rPr>
        <w:t>3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проект решения Совета сельского поселения Кубенское «О внесении изменений в решение Совета сельского поселения Кубенское от 22.12.2021 №42 «О бюджете сельского поселения Кубенское на 2022 год и плановый период 2023 и 2024 годов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Харовск</w:t>
        <w:tab/>
        <w:tab/>
        <w:t xml:space="preserve"> </w:t>
        <w:tab/>
        <w:tab/>
        <w:tab/>
        <w:tab/>
        <w:t xml:space="preserve">   22  апреля  2022 год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положениями решения Муниципального Собрания Харовского района от 01.02.2019 №8 «Об утверждении положения о Контрольно-счетной комиссии Муниципального Собрания Харовского муниципального района», Соглашением о передаче полномочий по осуществлению внешнего муниципального финансового контроля на 2022 год и пункта 3.2. раздела 3 плана работы Контрольно-счетной комиссии района на 2022 год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едмет экспертизы: проект решения Сов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1 №42 «О бюджете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решения с приложениями № 1,2,3,4,5 и пояснительной записко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едставлен на экспертизу в Контрольно-счетную комиссию района 19 апреля 2022 года по электронной почте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проведении экспертизы была поставлена задача дать заключение о целесообразности принятия данного проекта решения с точки зрения: соответствия действующему законодательству и Положению о бюджетном процессе в сельском поселении </w:t>
      </w:r>
      <w:r>
        <w:rPr>
          <w:sz w:val="28"/>
          <w:szCs w:val="28"/>
        </w:rPr>
        <w:t>Кубенское</w:t>
      </w:r>
      <w:r>
        <w:rPr>
          <w:kern w:val="2"/>
          <w:sz w:val="28"/>
          <w:szCs w:val="28"/>
        </w:rPr>
        <w:t xml:space="preserve">, утвержденным решением Совета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2.11.2015 №26, и целесообразности внесения изменений.</w:t>
      </w:r>
    </w:p>
    <w:p>
      <w:pPr>
        <w:pStyle w:val="Normal"/>
        <w:ind w:left="0" w:right="0"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Изменения в решение Совета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2.12.2021 года №42 «О бюджете сельского поселения </w:t>
      </w:r>
      <w:r>
        <w:rPr>
          <w:sz w:val="28"/>
          <w:szCs w:val="28"/>
        </w:rPr>
        <w:t>Кубенское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22 год и плановый период 2023 и 2024 годов» вносятся третий раз. Проектом решения изменения в табличную (приложения №1,2,3,4,5). К утверждению в новой редакции предлагаются 5 приложений к решению о бюджете сельского поселения из 12 утвержденных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Из представленных материалов к проекту решения Совета сельского поселения внесение изменений в решение связано с корректировкой доходов и </w:t>
      </w:r>
      <w:r>
        <w:rPr>
          <w:sz w:val="28"/>
          <w:szCs w:val="28"/>
        </w:rPr>
        <w:t>расходов бюджета поселения на 2022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8"/>
          <w:szCs w:val="28"/>
        </w:rPr>
        <w:t>Проектом решения изменения внесены в 5 приложений к решению о бюджете. Изменения приведены в таблице №1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Таблица№1                                                                    </w:t>
        <w:tab/>
        <w:tab/>
        <w:t xml:space="preserve">                                              ( тыс.  рублей)</w:t>
      </w:r>
      <w:r>
        <w:rPr>
          <w:sz w:val="28"/>
          <w:szCs w:val="28"/>
        </w:rPr>
        <w:t xml:space="preserve">  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004"/>
        <w:gridCol w:w="1242"/>
        <w:gridCol w:w="1524"/>
        <w:gridCol w:w="1351"/>
      </w:tblGrid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казател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 решением  Совета  поселения от 22.12.2021 года №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 ре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я к 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у реш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изменения 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, в т.ч.: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+9,3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6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7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90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,8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9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90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9,2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, профици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TextBody"/>
        <w:spacing w:before="119" w:after="119"/>
        <w:jc w:val="lef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ходы бюджета поселения</w:t>
      </w:r>
    </w:p>
    <w:p>
      <w:pPr>
        <w:pStyle w:val="Normal"/>
        <w:widowControl/>
        <w:spacing w:lineRule="atLeast" w:line="10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>По сравнению с уточненным бюджетом, доходная часть бюджета поселения на 2022 год увеличивается в целом на 903,0 тыс. рублей или на 9,3% и составит 10636,8 тыс.рублей.</w:t>
      </w:r>
    </w:p>
    <w:p>
      <w:pPr>
        <w:pStyle w:val="TextBody"/>
        <w:spacing w:lineRule="atLeast" w:line="100"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ом решения предлагается приложение №2 «Доходы бюджета поселения на 2022 год» изложить в новой редакции, увеличив при этом объем доходов в целом на 903,0 тыс. рублей за счет увеличения объема безвозмездных поступлений.</w:t>
      </w:r>
    </w:p>
    <w:p>
      <w:pPr>
        <w:pStyle w:val="Normal"/>
        <w:widowControl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Согласно пояснительной записки, плановые назначения по безвозмездным поступлениям на 2022 год  корректируются в сторону увеличения на 903,0 тыс. рублей в части увеличения объема субсидии бюджетам сельских поселений в сумме 903,0 тыс. рублей.</w:t>
      </w:r>
    </w:p>
    <w:p>
      <w:pPr>
        <w:pStyle w:val="Normal"/>
        <w:widowControl/>
        <w:spacing w:lineRule="atLeast" w:line="100"/>
        <w:jc w:val="both"/>
        <w:rPr>
          <w:rStyle w:val="FontStyle12"/>
          <w:rFonts w:eastAsia="Times New Roman"/>
          <w:b w:val="false"/>
          <w:b w:val="false"/>
          <w:bCs w:val="false"/>
          <w:i/>
          <w:i/>
          <w:iCs/>
          <w:kern w:val="2"/>
          <w:sz w:val="28"/>
          <w:szCs w:val="28"/>
          <w:shd w:fill="auto" w:val="clear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ab/>
        <w:t>С учетом предлагаемых изменений плановый объем безвозмездных доходов в 2022 году составит 9270,8 тыс. рублей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i/>
          <w:i/>
          <w:iCs w:val="false"/>
          <w:kern w:val="2"/>
          <w:sz w:val="28"/>
          <w:szCs w:val="28"/>
          <w:lang w:eastAsia="ar-SA"/>
        </w:rPr>
      </w:pPr>
      <w:r>
        <w:rPr>
          <w:rStyle w:val="FontStyle12"/>
          <w:rFonts w:eastAsia="Times New Roman"/>
          <w:b w:val="false"/>
          <w:bCs w:val="false"/>
          <w:i/>
          <w:iCs/>
          <w:kern w:val="2"/>
          <w:sz w:val="28"/>
          <w:szCs w:val="28"/>
          <w:shd w:fill="auto" w:val="clear"/>
          <w:lang w:eastAsia="ar-SA"/>
        </w:rPr>
        <w:t>Предлагаемые изменения доходной части бюджета сельского поселения в 2022 году увеличены в целом на 903,0 тыс. рублей, являются обоснованными и влекут за собой внесение изменений в расходную часть бюджета.</w:t>
      </w:r>
    </w:p>
    <w:p>
      <w:pPr>
        <w:pStyle w:val="Normal"/>
        <w:suppressLineNumbers/>
        <w:spacing w:before="119" w:after="119"/>
        <w:jc w:val="both"/>
        <w:rPr>
          <w:sz w:val="28"/>
          <w:szCs w:val="28"/>
        </w:rPr>
      </w:pPr>
      <w:r>
        <w:rPr>
          <w:b/>
          <w:bCs/>
          <w:i/>
          <w:iCs w:val="false"/>
          <w:kern w:val="2"/>
          <w:sz w:val="28"/>
          <w:szCs w:val="28"/>
          <w:lang w:eastAsia="ar-SA"/>
        </w:rPr>
        <w:t>Расходы бюджета поселения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Расходы бюджета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  <w:r>
        <w:rPr>
          <w:sz w:val="28"/>
          <w:szCs w:val="28"/>
        </w:rPr>
        <w:t xml:space="preserve"> проектом решения уточняются в сторону увеличения в целом на 903,0 тыс. рублей или на 9,2% к уточненным значениям и составят 10696,8 тыс. рублей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С учетом всех предлагаемых проектом решения корректировок, плановые назначения по расходам увеличиваются по двум разделам классификации расходов бюджетов: </w:t>
      </w:r>
      <w:r>
        <w:rPr>
          <w:b/>
          <w:i/>
          <w:color w:val="000000"/>
          <w:sz w:val="28"/>
          <w:szCs w:val="28"/>
          <w:lang w:eastAsia="zh-CN"/>
        </w:rPr>
        <w:t>0500 «Жилищно-коммунальное хозяйство»  и 1100 «Физическая культура и спорт»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eastAsia="zh-CN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eastAsia="ar-SA"/>
        </w:rPr>
        <w:t xml:space="preserve">По </w:t>
      </w:r>
      <w:r>
        <w:rPr>
          <w:b/>
          <w:bCs w:val="false"/>
          <w:i/>
          <w:iCs w:val="false"/>
          <w:color w:val="000000"/>
          <w:kern w:val="2"/>
          <w:sz w:val="28"/>
          <w:szCs w:val="28"/>
          <w:u w:val="none"/>
          <w:lang w:eastAsia="zh-CN"/>
        </w:rPr>
        <w:t xml:space="preserve">разделу 0500 «Жилищно-коммунальное хозяйство»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eastAsia="zh-CN"/>
        </w:rPr>
        <w:t>предлагается увеличение расходов на 749,0 тыс. рублей или на 54,7% к уточненному значению, в том числе по подразделу</w:t>
      </w:r>
      <w:r>
        <w:rPr>
          <w:b w:val="false"/>
          <w:bCs w:val="false"/>
          <w:i w:val="false"/>
          <w:iCs/>
          <w:color w:val="000000"/>
          <w:kern w:val="2"/>
          <w:sz w:val="28"/>
          <w:szCs w:val="28"/>
          <w:u w:val="none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eastAsia="zh-CN"/>
        </w:rPr>
        <w:t>0503 «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eastAsia="ar-SA"/>
        </w:rPr>
        <w:t>Благоустройство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eastAsia="zh-CN"/>
        </w:rPr>
        <w:t xml:space="preserve">» -  на 749,0 тыс. рублей. </w:t>
      </w:r>
      <w:r>
        <w:rPr>
          <w:color w:val="000000"/>
          <w:sz w:val="28"/>
          <w:szCs w:val="28"/>
          <w:lang w:eastAsia="zh-CN"/>
        </w:rPr>
        <w:t xml:space="preserve">Проектом решения планируется увеличение расходов на реализацию проектов «Народный бюджет».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eastAsia="zh-CN"/>
        </w:rPr>
        <w:t>С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eastAsia="ar-SA"/>
        </w:rPr>
        <w:t xml:space="preserve"> учетом вносимых изменений объем бюджетных назначений по данному разделу на 2022 год составит 2118,2 тыс. рублей</w:t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LineNumbers/>
        <w:spacing w:before="0" w:after="283"/>
        <w:ind w:left="0" w:right="0" w:firstLine="708"/>
        <w:jc w:val="both"/>
        <w:rPr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LineNumbers/>
        <w:spacing w:before="0" w:after="283"/>
        <w:jc w:val="both"/>
        <w:rPr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По </w:t>
      </w:r>
      <w:r>
        <w:rPr>
          <w:b/>
          <w:i/>
          <w:iCs w:val="false"/>
          <w:color w:val="000000"/>
          <w:kern w:val="2"/>
          <w:sz w:val="28"/>
          <w:szCs w:val="28"/>
          <w:lang w:eastAsia="zh-CN"/>
        </w:rPr>
        <w:t xml:space="preserve">разделу 1100 «Физическая культура и спорт» </w:t>
      </w:r>
      <w:r>
        <w:rPr>
          <w:i w:val="false"/>
          <w:iCs w:val="false"/>
          <w:color w:val="000000"/>
          <w:kern w:val="2"/>
          <w:sz w:val="28"/>
          <w:szCs w:val="28"/>
          <w:lang w:eastAsia="zh-CN"/>
        </w:rPr>
        <w:t>предлагается увеличение расходов в 2,2 раза или на 154,0 тыс. рублей к уточненному значению. Расходы увеличены на  реализацию проекта «Народный бюджет» -  «Приобретение и установка спортивного оборудования». С</w:t>
      </w: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учетом вносимых изменений объем бюджетных назначений по данному разделу на 2022 год составит 225,1 тыс. рублей.</w:t>
      </w:r>
    </w:p>
    <w:p>
      <w:pPr>
        <w:pStyle w:val="Normal"/>
        <w:suppressLineNumbers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По разделу </w:t>
      </w: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0100 «Общегосударственные вопросы»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бюджетные назначения в целом не меняются, но представленным проектом решения предусматривается перераспределение бюджетных назначений с КБК 01049100000190240 на КБК  01139700021060850 в сумме 0,5 тыс. рублей для уплаты членского взноса в Ассоциацию «Совет муниципальных образований Вологодской области».</w:t>
      </w:r>
    </w:p>
    <w:p>
      <w:pPr>
        <w:pStyle w:val="Normal"/>
        <w:suppressLineNumbers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В ходе анализа представленного проекта решения Контрольно-счетной комиссией установлено расхождение между приложениями №3 и приложениями №4,5. С учетом вносимых изменений объем бюджетных назначений по подразделу 0104 «Функционирование Правительства РФ, высших исполнительных органов государственной власти субъектов РФ, местных администрациий» на 2022 год составит 3470,9 тыс. рублей, а по  подразделу 0113 </w:t>
      </w:r>
      <w:r>
        <w:rPr>
          <w:b/>
          <w:bCs/>
          <w:i/>
          <w:iCs/>
          <w:color w:val="000000"/>
          <w:kern w:val="2"/>
          <w:sz w:val="28"/>
          <w:szCs w:val="28"/>
          <w:lang w:eastAsia="ar-SA"/>
        </w:rPr>
        <w:t>«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Другие общегосударственные вопросы» объем бюджетных назначений на 2022 год составит 5,5 тыс. рублей, что соответствует показателям, отраженным в приложениях №4,5.</w:t>
      </w:r>
    </w:p>
    <w:p>
      <w:pPr>
        <w:pStyle w:val="Normal"/>
        <w:suppressLineNumbers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В приложении №3 показатели по подразделам 0104 и 0113 отражены в объемах «3471,4» и «5,0» соответственно, то есть без учета вносимых изменений, а следует отразить в размерах «3470,9» и «5,5» соответственно .</w:t>
      </w:r>
    </w:p>
    <w:p>
      <w:pPr>
        <w:pStyle w:val="Normal"/>
        <w:suppressLineNumbers/>
        <w:spacing w:before="0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>Таким образом, учитывая вышеизложенное и с учетом вносимых изменений следует привести в соответствие с вносимыми изменениями приложение №3 к проекту решения в части бюджетных назначений по подразделам 0104 и 0113.</w:t>
      </w:r>
    </w:p>
    <w:p>
      <w:pPr>
        <w:pStyle w:val="Normal"/>
        <w:suppressLineNumbers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>Соответствующие</w:t>
      </w:r>
      <w:bookmarkStart w:id="0" w:name="_GoBack1"/>
      <w:bookmarkEnd w:id="0"/>
      <w:r>
        <w:rPr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изменения вносятся в распределение расходов бюджета в соответствии с ведомственной и функциональной структурой расходов бюджета сельского поселения Кубенское, приложения №4,5 к решению излагаются в новой редакции.</w:t>
      </w:r>
    </w:p>
    <w:p>
      <w:pPr>
        <w:pStyle w:val="Normal"/>
        <w:suppressLineNumbers/>
        <w:spacing w:before="0" w:after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 xml:space="preserve">В результате анализа изменений, вносимых администрацией сельского поселения </w:t>
      </w:r>
      <w:r>
        <w:rPr>
          <w:sz w:val="28"/>
          <w:szCs w:val="28"/>
        </w:rPr>
        <w:t>Кубенское</w:t>
      </w:r>
      <w:r>
        <w:rPr>
          <w:color w:val="000000"/>
          <w:sz w:val="28"/>
          <w:szCs w:val="28"/>
          <w:lang w:eastAsia="ru-RU"/>
        </w:rPr>
        <w:t xml:space="preserve"> в бюджет 2022 года, расхождений с требованиями бюджетного законодательства Контрольно-счетной комиссией Харовского муниципального района не установлено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ab/>
        <w:t>Таким образом, на основе предоставленной информации, предлагаемые изменения в расходную часть бюджета сельского поселения, являются необходимыми и обоснованными.</w:t>
      </w:r>
    </w:p>
    <w:p>
      <w:pPr>
        <w:pStyle w:val="TextBody"/>
        <w:spacing w:lineRule="atLeast" w:line="100" w:before="0" w:after="0"/>
        <w:ind w:left="7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0" w:firstLine="708"/>
        <w:jc w:val="both"/>
        <w:rPr/>
      </w:pPr>
      <w:r>
        <w:rPr/>
      </w:r>
    </w:p>
    <w:p>
      <w:pPr>
        <w:pStyle w:val="TextBodyIndent"/>
        <w:ind w:left="283" w:right="0" w:firstLine="708"/>
        <w:jc w:val="both"/>
        <w:rPr/>
      </w:pPr>
      <w:r>
        <w:rPr/>
      </w:r>
    </w:p>
    <w:p>
      <w:pPr>
        <w:pStyle w:val="TextBodyIndent"/>
        <w:ind w:left="283" w:right="0" w:firstLine="708"/>
        <w:jc w:val="both"/>
        <w:rPr/>
      </w:pPr>
      <w:r>
        <w:rPr/>
      </w:r>
    </w:p>
    <w:p>
      <w:pPr>
        <w:pStyle w:val="TextBodyIndent"/>
        <w:ind w:left="283" w:right="0" w:firstLine="708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ыводы по результатам проведенной экспертизы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проведенной экспертизы</w:t>
      </w:r>
      <w:r>
        <w:rPr>
          <w:kern w:val="2"/>
          <w:sz w:val="28"/>
          <w:szCs w:val="28"/>
        </w:rPr>
        <w:t xml:space="preserve"> Контрольно-счетная комиссия района считает, что </w:t>
      </w:r>
      <w:r>
        <w:rPr>
          <w:sz w:val="28"/>
          <w:szCs w:val="28"/>
        </w:rPr>
        <w:t>проект решения Совета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2.2021 №42 «О бюджете сельского поселения Кубе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плановый период 2023 и 2024 годов» </w:t>
      </w:r>
      <w:r>
        <w:rPr>
          <w:kern w:val="2"/>
          <w:sz w:val="28"/>
          <w:szCs w:val="28"/>
        </w:rPr>
        <w:t>подготовлен в рамках действующего бюджетного законодательства; не содержит норм, противоречащих нормативно-правовым актам муниципального образования и рекомендован к принятию с учетом приведения в соответствие показателей в приложении №3 проекта решения.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района                                            М.В.Гус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Wingdings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4"/>
      <w:lang w:val="ru-RU" w:eastAsia="ar-SA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lang w:eastAsia="ar-SA"/>
    </w:rPr>
  </w:style>
  <w:style w:type="character" w:styleId="Style15">
    <w:name w:val="Основной текст с отступом Знак"/>
    <w:qFormat/>
    <w:rPr>
      <w:sz w:val="24"/>
      <w:lang w:eastAsia="ar-SA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Style17">
    <w:name w:val="Нижний колонтитул Знак"/>
    <w:basedOn w:val="DefaultParagraphFont"/>
    <w:qFormat/>
    <w:rPr>
      <w:lang w:eastAsia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" w:after="28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3:00Z</dcterms:created>
  <dc:creator>Интернет</dc:creator>
  <dc:description/>
  <dc:language>en-US</dc:language>
  <cp:lastModifiedBy>марина</cp:lastModifiedBy>
  <cp:lastPrinted>2022-04-22T08:53:00Z</cp:lastPrinted>
  <dcterms:modified xsi:type="dcterms:W3CDTF">2020-01-14T10:41:00Z</dcterms:modified>
  <cp:revision>3</cp:revision>
  <dc:subject/>
  <dc:title>КОНТРОЛЬНО - СЧЁТНАЯ ПАЛАТА ВОЛОГ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