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/>
      </w:pPr>
      <w:r>
        <w:rPr/>
        <w:t>МУНИЦИПАЛЬНОЕ  СОБРАНИЕ</w:t>
        <w:br/>
        <w:t>ХАРОВСКОГО  МУНИЦИПАЛЬНОГО  ОКРУГА</w:t>
      </w:r>
    </w:p>
    <w:p>
      <w:pPr>
        <w:pStyle w:val="Normal"/>
        <w:spacing w:lineRule="auto" w:line="216"/>
        <w:jc w:val="center"/>
        <w:rPr/>
      </w:pPr>
      <w:r>
        <w:rPr/>
        <w:t xml:space="preserve">ВОЛОГОДСКОЙ ОБЛАСТИ 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РЕШЕНИЕ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/>
        <w:t xml:space="preserve">18.10.2024                     </w:t>
        <w:tab/>
        <w:tab/>
        <w:tab/>
        <w:tab/>
        <w:tab/>
        <w:tab/>
        <w:t xml:space="preserve">                                    № 67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емельном нало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главой 31 Налогового кодекса Российской Федерации и Федеральным законом от 12 июля 2024 года  № 176- ФЗ « О внесении изменений  в части первую и вторую Налогового кодекса Российской Федерации  и признании утратившими силу отдельных положений законодательных актов Российской Федерации» Муниципальное Собрание Харовского муниципального округа РЕШИЛ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становить с 1 января 2025 года на территории Харовского муниципального округа земельный нало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о земельном налоге (приложение к решению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знать утратившим силу  решение  Муниципального Собрания Харовского муниципального округа от 20.10.2022 № 28 « О земельном налог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 истечении одного месяца со дня официального опубликования в «Официальном вестнике» - приложении к газете «Призыв», но не ранее 01.01.2025 года, и подлежит  размещению на официальном сайте Харовского муниципального округа Вологодской области в информационно - 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Собрания</w:t>
      </w:r>
    </w:p>
    <w:p>
      <w:pPr>
        <w:pStyle w:val="Normal"/>
        <w:rPr/>
      </w:pPr>
      <w:r>
        <w:rPr>
          <w:szCs w:val="28"/>
        </w:rPr>
        <w:t>Харовского муниципального округа                                               Л.В. Горю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          О.В.Тихомир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Муниципального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я Харовского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8.10.2024 № 67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земельном налог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стоящее Положение в соответствии с главой 31 «Земельный налог» Налогового кодекса Российской Федерации определяет ставки земельного налога, налоговые льготы, основания и порядок их приме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Налоговые ставк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от кадастровой стоимости земельных участков в следующих размера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граниченных в оборо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1,5 процента в отношен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ч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3. Налоговые льгот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Cs w:val="28"/>
        </w:rPr>
        <w:t>От уплаты земельного налога освобождаются дети - сироты и дети, оставшиеся без попечения родителей, - учащиеся общеобразовате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4. Порядок и осн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налогоплательщиками документов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тверждающих право на льгот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Cs w:val="28"/>
        </w:rPr>
      </w:pPr>
      <w:r>
        <w:rPr>
          <w:szCs w:val="28"/>
        </w:rPr>
        <w:t>Налогоплательщики, имеющие право на налоговые льготы, ежегодно представляют в налоговый орган заявление о предоставлении налоговой льготы, а также следующие документы, подтверждающие право налогоплательщика на налоговую льгот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Cs w:val="28"/>
        </w:rPr>
      </w:pPr>
      <w:r>
        <w:rPr>
          <w:szCs w:val="28"/>
        </w:rPr>
        <w:t>справку из органа опеки и попечительства о подтверждении статуса «дети-сироты» и «дети, оставшиеся без попечения родителей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Cs w:val="28"/>
        </w:rPr>
        <w:t>справку из образовательных организаций о прохождении обучения в течение налогового пери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10"/>
      <w:type w:val="nextPage"/>
      <w:pgSz w:w="11906" w:h="16838"/>
      <w:pgMar w:left="1418" w:right="849" w:gutter="0" w:header="708" w:top="76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pacing w:val="-40"/>
      <w:sz w:val="6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60" w:after="40"/>
      <w:textAlignment w:val="auto"/>
    </w:pPr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textAlignment w:val="auto"/>
    </w:pPr>
    <w:rPr/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03">
    <w:name w:val="Стиль По ширине Первая строка:  03 см"/>
    <w:basedOn w:val="Normal"/>
    <w:qFormat/>
    <w:pPr>
      <w:overflowPunct w:val="true"/>
      <w:ind w:left="0" w:right="0" w:firstLine="170"/>
      <w:jc w:val="both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4&amp;date=07.08.2024&amp;dst=100149&amp;field=134" TargetMode="External"/><Relationship Id="rId3" Type="http://schemas.openxmlformats.org/officeDocument/2006/relationships/hyperlink" Target="https://login.consultant.ru/link/?req=doc&amp;base=LAW&amp;n=466786&amp;date=07.08.2024&amp;dst=100005&amp;field=134" TargetMode="External"/><Relationship Id="rId4" Type="http://schemas.openxmlformats.org/officeDocument/2006/relationships/hyperlink" Target="https://login.consultant.ru/link/?req=doc&amp;base=LAW&amp;n=454116&amp;date=07.08.2024&amp;dst=100022&amp;field=134" TargetMode="External"/><Relationship Id="rId5" Type="http://schemas.openxmlformats.org/officeDocument/2006/relationships/hyperlink" Target="https://login.consultant.ru/link/?req=doc&amp;base=LAW&amp;n=412647&amp;date=07.08.2024&amp;dst=100011&amp;field=134" TargetMode="External"/><Relationship Id="rId6" Type="http://schemas.openxmlformats.org/officeDocument/2006/relationships/hyperlink" Target="https://login.consultant.ru/link/?req=doc&amp;base=LAW&amp;n=481366&amp;date=07.08.2024" TargetMode="External"/><Relationship Id="rId7" Type="http://schemas.openxmlformats.org/officeDocument/2006/relationships/hyperlink" Target="https://login.consultant.ru/link/?req=doc&amp;base=LAW&amp;n=445436&amp;date=07.08.2024&amp;dst=100019&amp;field=134" TargetMode="External"/><Relationship Id="rId8" Type="http://schemas.openxmlformats.org/officeDocument/2006/relationships/hyperlink" Target="https://login.consultant.ru/link/?req=doc&amp;base=LAW&amp;n=481284&amp;date=07.08.2024&amp;dst=100241&amp;field=134" TargetMode="External"/><Relationship Id="rId9" Type="http://schemas.openxmlformats.org/officeDocument/2006/relationships/hyperlink" Target="https://login.consultant.ru/link/?req=doc&amp;base=LAW&amp;n=478864&amp;date=07.08.2024&amp;dst=100133&amp;field=134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3:00Z</dcterms:created>
  <dc:creator>Петренко</dc:creator>
  <dc:description/>
  <cp:keywords/>
  <dc:language>en-US</dc:language>
  <cp:lastModifiedBy>Munsob</cp:lastModifiedBy>
  <cp:lastPrinted>2024-10-07T11:33:00Z</cp:lastPrinted>
  <dcterms:modified xsi:type="dcterms:W3CDTF">2024-10-16T10:51:00Z</dcterms:modified>
  <cp:revision>199</cp:revision>
  <dc:subject/>
  <dc:title>З  А  К  О  Н</dc:title>
</cp:coreProperties>
</file>